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Куйбыше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4.2012 № 26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редоставления муниципальной услуги по</w:t>
      </w:r>
      <w:r>
        <w:rPr>
          <w:sz w:val="22"/>
          <w:szCs w:val="22"/>
        </w:rPr>
        <w:t xml:space="preserve"> выдаче, продлению срока действия, переоформлению разрешения на право организации розничного ры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по оформлению и выдаче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йбышев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 Администрация города Куйбыше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2"/>
          <w:szCs w:val="22"/>
        </w:rPr>
      </w:pPr>
      <w:r>
        <w:rPr>
          <w:sz w:val="22"/>
          <w:szCs w:val="22"/>
        </w:rPr>
        <w:t>632387, Новосибирская область, город Куйбышев, ул. Краскома,3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понедельник –четверг: с 8-00 до 12-00  с 13-00 до 17-00;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- пятница: с 8-00 до 12-00  с 13-00 до 16-00;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перерыв на обед: 12.00 – 13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6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официального Интернет - сайта Администрации города Куйбышева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ains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oday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г. Куйбышева, обновляется по мере ее изменени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680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электронной почты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ainsk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oday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680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Контактные номера телефонов администрации: (383-62) 51-048, 51-390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.3.4.</w:t>
        <w:tab/>
      </w: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 структурных подразделениях Администрации города Куйбышев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города Куйбышева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к специалистам структурных подразделений Администрации города Куйбышев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Письменный ответ на обращение подписывается Главой города Куйбышев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Куйбышев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оформление и выдача разрешений на право организации розничного рын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города Куйбышев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тказ в выдаче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дление срока действия раз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оформление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ом города Куйбышева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(приложение 1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города Куйбышев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города Куйбышев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ыполнение должностными лицами, сотрудниками Администрации города Куйбышев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города Куйбышев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ода Куйбышев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соответствующего документа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Сотрудником администрации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тдела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анной административной процедуры – 1 день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орода Куйбыше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орода Куйбыше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Администрации города Куйбышев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Куйбышев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ода Куйбышев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орода Куйбыше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города Куйбышев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я обжалования действия (бездействия) Главы город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города Куйбышев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исключительных случаях Глава города Куйбыше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города Куйбышев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83"/>
        <w:gridCol w:w="3328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выдаче разрешения;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-today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4:00Z</dcterms:created>
  <dc:creator>Tema</dc:creator>
  <dc:description/>
  <cp:keywords/>
  <dc:language>en-US</dc:language>
  <cp:lastModifiedBy>Козимиренко Мария Николаевна</cp:lastModifiedBy>
  <cp:lastPrinted>2012-05-25T10:50:00Z</cp:lastPrinted>
  <dcterms:modified xsi:type="dcterms:W3CDTF">2019-04-11T04:26:00Z</dcterms:modified>
  <cp:revision>3</cp:revision>
  <dc:subject/>
  <dc:title>УТВЕРЖДЕН</dc:title>
</cp:coreProperties>
</file>