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города Куйбышева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Куйбышевского района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 xml:space="preserve">от 22.09.2017 № 1496 </w:t>
      </w:r>
    </w:p>
    <w:p>
      <w:pPr>
        <w:pStyle w:val="Normal"/>
        <w:autoSpaceDE w:val="false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(в ред. от </w:t>
      </w:r>
    </w:p>
    <w:p>
      <w:pPr>
        <w:pStyle w:val="Normal"/>
        <w:autoSpaceDE w:val="false"/>
        <w:ind w:firstLine="5954"/>
        <w:rPr/>
      </w:pPr>
      <w:r>
        <w:rPr>
          <w:b/>
          <w:color w:val="000000"/>
        </w:rPr>
        <w:t xml:space="preserve">11.12.2017 №1954, 11.05.2018 №                   </w:t>
      </w:r>
    </w:p>
    <w:p>
      <w:pPr>
        <w:pStyle w:val="Normal"/>
        <w:autoSpaceDE w:val="false"/>
        <w:ind w:firstLine="5954"/>
        <w:rPr>
          <w:b/>
          <w:b/>
          <w:color w:val="000000"/>
        </w:rPr>
      </w:pPr>
      <w:r>
        <w:rPr>
          <w:b/>
          <w:color w:val="000000"/>
        </w:rPr>
        <w:t>532, от 20.09.2018 № 124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согласованию размещения сооружений и сооружений связи на объект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«Согласование размещения сооружений и сооружений связи на объектах муниципального имущества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Административный регламент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согласованию размещения линейно-кабельных сооружений и сооружений связи на объектах муниципального имущества</w:t>
      </w:r>
      <w:r>
        <w:rPr>
          <w:color w:val="000000"/>
        </w:rPr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  <w:color w:val="000000"/>
        </w:rPr>
        <w:t>по согласованию размещения линейно-кабельных сооружений и сооружений связи на объектах муниципального имущества</w:t>
      </w:r>
      <w:r>
        <w:rPr>
          <w:color w:val="000000"/>
        </w:rPr>
        <w:t>, создания комфортных условий для участников имуществен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города Куйбышева Куйбышевского района Новосибирской области  (далее – администрация) при размещении сооружений и сооружений связи на объектах муниципального имущества,  переданных по договорам на праве аренды третьим лицам. 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 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Местонахождение администрации города Куйбышева Куйбышевского района Новосибирской области: 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2387, Новосибирская область, город Куйбышев, ул. Краскома, д. 37.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>
          <w:color w:val="000000"/>
        </w:rPr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едоставление муниципальной услуги - кабинет № 11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асы приё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недельник, вторник, среда, четверг: 8.00 – 16.00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рыв на обед: 12.00 – 13.00 часов;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color w:val="000000"/>
        </w:rPr>
        <w:t>- пятница - не приемный (технический) д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я о справочных телефонах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 - 8(383)62 51-63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недельник, вторник, среда, четверг: 8.00 – 16.00 час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ятница - не приемный (технический) день.</w:t>
      </w:r>
    </w:p>
    <w:p>
      <w:pPr>
        <w:pStyle w:val="Style1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ная администрации - 8(383)62 51-390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дрес официального интернет-сайта администрации: www.kainsk-today.r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: </w:t>
      </w:r>
      <w:r>
        <w:rPr>
          <w:color w:val="000000"/>
          <w:u w:val="single"/>
          <w:lang w:val="en-US"/>
        </w:rPr>
        <w:t>kainsk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oday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FF0000"/>
        </w:rPr>
      </w:pPr>
      <w:r>
        <w:rPr>
          <w:color w:val="000000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Куйбышева в форме электронного документа, и в письменной форме по почтовому адресу, указанному в обращении, поступившем в администрацию города Куйбышева в письменной форме. Кроме того, на поступившее в администрацию города Куйбышев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b/>
          <w:color w:val="000000"/>
        </w:rPr>
        <w:t>(в редакции постановлений администрации города Куйбышева Куйбышевского района Новосибирской области от 11.05.2018 №532, 20.09.2018 №1248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обновляется по мере ее из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согласование размещения сооружений и сооружений  связи на объектах муниципальной имущества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ведомление об отказе в предоставлении муниципальной услуги (далее - уведомление об отказе)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ложением «О порядке распоряжения земельными участками на территории города Куйбышева Куйбышевского района Новосибирской области», утвержденным решением № 297 от 30.04.2013 сессии Совета депутатов города Куйбышева Куйбышевского района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новными положениями по управлению и распоряжению муниципальным имуществом города Куйбышева Куйбышевского района Новосибирской области, утвержденными решением Совета депутатов города Куйбышева Куйбышевского района Новосибирской области от 20 июня 2013 года № 318 (с последующими изменениям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bookmarkStart w:id="0" w:name="103"/>
      <w:bookmarkStart w:id="1" w:name="102"/>
      <w:bookmarkEnd w:id="0"/>
      <w:bookmarkEnd w:id="1"/>
      <w:r>
        <w:rPr>
          <w:color w:val="000000"/>
        </w:rPr>
        <w:t>копия документа, удостоверяющего права (полномочия) представителя заяв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постановке на учёт в налоговом орг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асса линейно-кабельного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исьмо-согласование администрации (или штамп согласования на схеме трасс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и действующих лицензий оператора связи на предоставление планируемых усл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я допуска СРО проектной организ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документа, удостоверяющего права (полномочия) представителя заяви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асса линейно-кабельного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и действующих лицензий оператора связи на предоставление планируемых услуг (если лицензии не представлены в отдел имущества и земельных отношений ране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я допуска СРО проектной организации (если допуск СРО не представлен в отдел имущества и земельных отношений ранее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случае размещения сооружений связи с использованием общего имущества собственников помещений в многоквартирном доме, в котором находятся жилые помещения, принадлежащие на праве собственности городу Новосибирску, к рабочему проекту прилагается копия решения общего собрания собственников помещений в многоквартирном доме о согласии использования общего имущества собственников помещений в многоквартирном доме для размещения сооружений связ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720" w:hanging="0"/>
        <w:jc w:val="both"/>
        <w:rPr/>
      </w:pPr>
      <w:r>
        <w:rPr>
          <w:b/>
          <w:color w:val="000000"/>
        </w:rPr>
        <w:t>(введен п.2.6.2. постановлением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ованных  сотрудниками администрации самостоятельно, или предоставляемых заявителем по желанию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ёт в налоговом орга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 01.07.2012 года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0"/>
        <w:jc w:val="both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  <w:tab w:val="left" w:pos="234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отсутствие технической возможности для размещения сооружений связи в соответствии с действующими СНиПами и техническими регламен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  <w:tab w:val="left" w:pos="234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 xml:space="preserve">невыполнение технических условий при проектировании рабочего проек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  <w:tab w:val="left" w:pos="234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редставление заявителем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  <w:tab w:val="left" w:pos="2340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12.2017 №1954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сключен постановлением администрации города Куйбышева Куйбышевского района Новосибирской области от 11.12.2017 №1954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ход в здание оборудуется устройством для маломобильных групп граждан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ста ожидания в очереди оборудуются стульями, кресельными секц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месте нахождения управления, графике работы, номерах справочных телефонов, адресах официального сайта города Куйбышева Куйбышевского района Новосибирской области и электронной почты управления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рафик работы, номер кабинета, в котором предоставляется муниципальная услуга, фамилию, имя, отчество специалиста, ответственного за предоставление муниципальной услуги;</w:t>
      </w:r>
    </w:p>
    <w:p>
      <w:pPr>
        <w:pStyle w:val="Normal"/>
        <w:tabs>
          <w:tab w:val="clear" w:pos="720"/>
          <w:tab w:val="left" w:pos="900" w:leader="none"/>
          <w:tab w:val="left" w:pos="2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держки из нормативных правовых актов по наиболее часто задаваемым вопросам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</w:rPr>
        <w:t>Данное действие осуществляется специалистом администрации, ответственным предоставление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города Куйбышева Куйбышевского района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-57" w:firstLine="741"/>
        <w:jc w:val="both"/>
        <w:rPr>
          <w:color w:val="000000"/>
        </w:rPr>
      </w:pPr>
      <w:r>
        <w:rPr>
          <w:color w:val="000000"/>
        </w:rPr>
        <w:t>Специалистом администрации на данной стадии самостоятельно истреб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постановке на учёт в налоговом органе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и наличии необходимых документов и их соответствии требованиям, установленным действующим законодательством,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писывает решение у Главы города Куйбышева Куйбышевского района Новосибир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вит штамп о согласовании на рабочий проек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сваивает архивный номер зарегистрированному рабочему проек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гистрирует исходящий докумен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бщает заявителю о принятом реш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</w:rPr>
        <w:t>Срок совершения действия составляет 30 дней с момента регистрации заявления и представленных документов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постановления администрации города Куйбышева Куйбышевского района Новосибирской области от 11.05.2018 №5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Куйбышева Куйбышев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города Куйбышева Куйбышев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города Куйбышева Куйбышев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администрации города Куйбышева, предоставляющую муниципальную услугу, а также её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( в редакции постановления администрации города Куйбышева от 20.09.2018 №1248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для заявителя о его праве подать жалоб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5.1. Заявитель имеет право подать жалобу на 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ГАУ «МФЦ», работника ГАУ «МФЦ»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№ 210-ФЗ), или их работников,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едмет жалоб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отказ администрации города Куйбышева, предоставляющую муниципальную услугу, а также её должностных лиц, муниципальных служащих, ГАУ «МФЦ», работника ГАУ «МФЦ», а также организаций, предусмотренных частью 1.1 статьи 16 Федерального закона от 27.07.2010 № 210-ФЗ, или их работников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рганы власти и уполномоченны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на рассмотрение жалобы должностные лица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оторым может быть направлена жалоб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руководителю структурного подразделения администрации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заявителя на решения и действия (бездействие) руководителя структурного подразделения администрации, предоставляющего муниципальную услугу, подается курирующему по направлению деятельности заместителю главы администрации и (или) Главе города Куйбыше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ГАУ «МФЦ»  подаются руководителю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подачи и рассмотрения жалоб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5.4.  Жалоба подается в письменной форме на бумажном носителе, в электронной форме в администрации города Куйбышева, ГАУ «МФЦ» либо учредителю  ГАУ «МФЦ»  (учредители ГАУ «МФЦ» - Департамент имущества и земельных отношений Новосибирской области, Администрация Новосибирской области, Министерство экономического развития Ново-сибирской области, Правительство Новосибирской области) (далее - учредитель ГАУ «МФЦ»), а также в организации, предусмотренные частью 1.1 статьи 16 Федерального закона от 27.07.2010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жалоб в письменной форме также осуществляется в месте предоставления муниципальной услуги – в Управлении строительства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Жалоба на решения и действия (бездействие) администрации города Куйбышева, предоставляющую муниципальную услугу, а также её должностных лиц, муниципальных служащих, может быть направлена по почте, через ГАУ «МФЦ», с использованием информационно-телекоммуникационной сети «Интернет», официального сайта администрации города Куйбыше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ГАУ «МФЦ», работника ГАУ «МФЦ» может быть направлена по почте, с использованием ин-формационно-телекоммуникационной сети «Интернет», официального сайта ГА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5.6. Порядок подачи и рассмотрения жалоб на решения и действия (бездействие) организаций, предусмотренных частью 1.1 статьи 16 Федерального закона от 27.07.2010 № 210-ФЗ, и их работников, а также жалоб на решения и действия (бездействие) ГАУ «МФЦ», его работников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Жалоба на решения и (или) действия (бездействие) администрации города Куйбышева, предоставляющую муниципальную услугу, а также её должностных лиц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Жалоба должна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-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, ГАУ «МФЦ», работника ГАУ «МФЦ», организаций, частью 1.1 статьи 16 Федерального закона от 27.07.2010 № 210-ФЗ, их работ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, ГАУ «МФЦ», работника ГАУ «МФЦ», организаций,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-теля, может быть представле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1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рассмотрения жалоб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2. Жалоба, подлежит рассмотрению в течение пятнадцати рабочих дней со дня ее регистраци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3. В случае обжалования отказа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, ГАУ «МФЦ», работника ГАУ «МФЦ», организаций,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 жалобы</w:t>
      </w:r>
    </w:p>
    <w:p>
      <w:pPr>
        <w:pStyle w:val="Normal"/>
        <w:jc w:val="center"/>
        <w:rPr/>
      </w:pPr>
      <w:r>
        <w:rPr>
          <w:color w:val="000000"/>
        </w:rPr>
        <w:t>в случае, если возможность приостановления предусмотр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онодательством Российской Федераци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ультат рассмотрения жало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.1. раздела 4 настояще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7. 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8. Администрация города Куйбышев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9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информирования заяв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зультатах рассмотрения жало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0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1.  В случае если жалоба была направлена посредством системы досудебного обжалования, ответ заявителю направляется через систему досудебного обжал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обжалования решения по жалоб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2. 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ых для обоснования и рассмотрения жало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особы информирования заяв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рядке подачи и рассмотрения жало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4.  Информирование заявителей о порядке подачи и рассмотрения жалобы осуществляется посредством официального сайта администрации города Куйбышева в сети Интернет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</w:t>
      </w: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я размещения линейно-кабельных сооружений и сооружений связи на объектах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64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6002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640" y="3143160"/>
                            <a:ext cx="1600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3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3960;width:28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я размещения линейно-кабельных сооружений и сооружений связи на объектах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38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0;top:2520;width:2519;height:35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" path="m0,0l720,0e" stroked="t" o:allowincell="f" style="position:absolute;left:1530;top:4950;width:2519;height:179;mso-wrap-style:none;v-text-anchor:middle;rotation:9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ind w:left="50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едоставлении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города Куйбышева Куйбышевского района Новосибирской области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  <w:tab/>
        <w:t xml:space="preserve">Прошу </w:t>
      </w:r>
      <w:r>
        <w:rPr>
          <w:bCs/>
          <w:color w:val="000000"/>
        </w:rPr>
        <w:t>согласовать размещение 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ывается объект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>на объекте муниципального имущества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ind w:left="216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color w:val="000000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6120" w:hanging="0"/>
        <w:outlineLvl w:val="0"/>
        <w:rPr/>
      </w:pPr>
      <w:r>
        <w:rPr>
          <w:rFonts w:eastAsia="Courier New"/>
          <w:color w:val="000000"/>
        </w:rPr>
        <w:t>«____»_____________ 20___ г.</w:t>
      </w:r>
    </w:p>
    <w:sectPr>
      <w:type w:val="nextPage"/>
      <w:pgSz w:w="11906" w:h="16838"/>
      <w:pgMar w:left="144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1:00Z</dcterms:created>
  <dc:creator>Tema</dc:creator>
  <dc:description/>
  <cp:keywords/>
  <dc:language>en-US</dc:language>
  <cp:lastModifiedBy>Чепуркина Екатерина Юрьевна</cp:lastModifiedBy>
  <cp:lastPrinted>2017-09-22T09:40:00Z</cp:lastPrinted>
  <dcterms:modified xsi:type="dcterms:W3CDTF">2019-04-10T07:20:00Z</dcterms:modified>
  <cp:revision>30</cp:revision>
  <dc:subject/>
  <dc:title>УТВЕРЖДЕН</dc:title>
</cp:coreProperties>
</file>