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Куйбыш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7 № 148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едоставлению муниципального имущества в аренду, безвозмездное поль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по предоставлению муниципального имущества в аренду, безвозмездное пользование без проведения торгов (далее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настоящего административного регламента не распространяются на отношения по предоставлению муниципального имущества в аренду, безвозмездное пользование в порядке, установленном главой 5 Федерального закона от 26 июля 2006 года N 135-ФЗ "О защите конкуренции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явителями, имеющими право на получение муниципальной услуги, являются 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 либо их уполномоченные представители, соответствующие условиям, предусмотренным частью 1 статьи 17.1 Федерального закона от 26 июля 2006 года N 135-ФЗ "О защите конкуренции" и предоставляющим право заявителю на заключение договора аренды, безвозмездного пользования в отношении муниципального имущества без проведения торгов (далее - заявител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сто нахождения администрации города Куйбышева Куйбышевского района Новосибирской области, его структурных подразделений (далее - Уполномоченный орган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Уполномоченного органа: г. Куйбышев, ул. Краскома, д. 37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: 51-39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kainsk-today@mail.r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информирования по вопросам, связанным с предоставлением муниципальной услуги: 8(38362) 51-630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города Куйбышева Куйбышевского района Новосибирской области в информационно-телекоммуникационной сети "Интернет": www.kainsk-today.r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Единого портала государственных и муниципальных услуг (функций): www.gosuslugi.r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Уполномоченного органа: понедельник - четверг - с 08.00 до 17.00 (обеденный перерыв - с 12.30 до 13.30 часов), пятница – не приемный день, суббота, воскресенье - выходные дни, предпраздничные дни - с 08.00 до 16.00 часов (обеденный перерыв - с 12.00 до 13.00 часо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документов: понедельник - четверг - с 08.00 до 17.00 (обеденный перерыв - с 12.00 до 13.00 часов), пятница – не приемный день, суббота, воскресенье - выходные дни, предпраздничные дни - с 08.00 до 16.00 часов (обеденный перерыв - с 12.00 до 13.00 часо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личного приема руководителя Уполномоченного органа: пятница - с 10.00 час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телефонной, факсимильной связ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электронной связ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й связ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в помещениях Уполномоченного орг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формационно-телекоммуникационных сетях общего пользов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города Куйбышева Куйбышевского района Новосибирской области в информационно-телекоммуникационной сети "Интернет"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Едином портале государственных и муниципальных услуг (функци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х стендах Уполномоченн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города Куйбышева Куйбышевского района Новосибирской области www.kainsk-today.ru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Едином портале государственных и муниципальных услуг (функци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пециалисты Уполномоченного органа, ответственные за информирование, определяются распоряжением Уполномоченного органа, который размещается на сайте в сети "Интернет" и на информационном стенде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Уполномоченного органа, его структурных подраздел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лица и муниципальные служащие Уполномоченного органа,  уполномоченные предоставлять муниципальную услугу, и номера контактных телефон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фик работы Уполномоченного органа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интернет-сайтов администрации города Куйбышева Куйбышевского района Новосибир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электронной почты Уполномоченного орг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е процедуры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формы контроля за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ая информация о деятельности Уполномоченного органа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 (с последующими изменениям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на русском языке в форме индивидуального и (или) публичного информир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1. Индивидуальное устное информирование осуществляется специалистами Уполномоченного органа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орган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ля подготовки ответа требуется продолжительное время, специалист Уполномоченного органа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Уполномоченного органа, ответственного за информирование, заявителю для разъяс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специалист Уполномоченного органа, ответственный за информирование, должен назвать фамилию, имя, отчество (последнее - при наличии), занимаемую должность и наименование структурного подразделения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пециалист Уполномоченного органа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явление предоставляется в простой, четкой форме с указанием фамилии, имени, отчества (последнее - при наличии), номера телефона исполнителя и подписывается руководителем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3. Публичное устное информирование осуществляется посредством привлечения средств массовой информации - радио, телевидения. Выступления специалистов Уполномоченного органа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города Куйбышева Куйбышевского района Новосибирской области о его утвержд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города Куйбышева Куйбыше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ainsk-today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ых стендах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информационных материалов печатаются удобным для чтения шрифтом (размер шрифта - не менее № 14) без исправлений, наиболее важные положения выделяются другим шрифтом (не менее № 18). В случае оформления информационных материалов в виде брошюр применяется шрифт не менее № 1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"Предоставление муниципального имущества в аренду, безвозмездное пользование без проведения торгов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 местного самоуправления, предоставляющего муниципальную услугу: администрация города Куйбышева Куйбышев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1. Муниципальная услуга предоставляется: отделом экономики и имущественных отношений администрации города Куйбышева Куйбышевского района Новосибирской области - в части предоставления муниципального имущества в аренд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2. Должностные лица, ответственные за предоставление муниципальной услуги, определяются распоряжением Уполномоченного органа, который размещается на информационном стенде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 направление (выдача) заявител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об отказе в предоставлении муниципального имущества в аренду, безвозмездное пользование без проведения торгов с указанием оснований для отк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рок предоставления муниципальной услуги составляет не более 30 календарных дней со дня поступления заявления в Уполномоченный орг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Гражданским кодексом Российской Федерации (часть первая) от 30 ноября 1994 года № 51-ФЗ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Гражданским кодексом Российской Федерации (часть вторая) от 26 января 1996 года № 14-ФЗ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6 октября 2003 года № 131-ФЗ "Об общих принципах организации местного самоуправления в Российской Федерации" (с последующими изме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9 июля 1998 года № 135-ФЗ "Об оценочной деятельности в Российской Федерации" (с последующими изме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6 июля 2006 года № 135-ФЗ "О защите конкуренции" (с последующими изме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 июля 2010 года № 210-ФЗ "Об организации предоставления государственных и муниципальных услуг" (с последующими изме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 (с последующими изме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 июля 2006 года № 152-ФЗ "О персональных данных" (с последующими изме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4 июля 2007 года № 221-ФЗ "О кадастровой деятельности" (с последующими измен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сновными положениями по управлению и распоряжению муниципальным имуществом города Куйбышева Куйбышевского района Новосибирской области, утвержденными решением Совета депутатов города Куйбышева Куйбышевского района Новосибирской области от 20 июня 2013 года № 318 (с последующими изменениям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ля предоставления муниципальной услуги заявитель (представитель заявителя) представляет (направляет) в Уполномоченный орган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заявление по форме согласно приложению № 1 к настоящему административному регламент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опии учредительных документов заявителя (для юридических лиц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соответствие заявителя условиям, предусмотренным пунктами 6 - 8, 10 части 1 статьи 17.1 Закона № 135-ФЗ и предоставляющим право заявителю на заключение договора аренды имущества без проведения торгов (конкурса или аукциона) на право заключения такого договора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, что предлагаемые заявителем для размещения с использованием муниципального имущества объекты необходимы для размещения сетей связи (при предоставлении имущества по пункту 7 части 1 статьи 17.1 Закона № 135-ФЗ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, что заяви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(при предоставлении имущества по пункту 8 части 1 статьи 17.1 Закона № 135-ФЗ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Заявление о предоставлении муниципальной услуги и прилагаемые документы представляются заявителем (представителем заявителя)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явитель (представитель заявителя) вправе направить заявление и прилагаемые документы в форме электронных документов с использованием государственной информационной системы "Портал государственных и муниципальных услуг (функций) ",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остой электронной подписью заявителя (представителя заявителя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возвращаются заявите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6. Форма заявления на предоставление муниципальной услуги размещается на официальном сайте администрации города Куйбышева Куйбышевского района Новосибирской области в сети "Интернет" с возможностью бесплатного копир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ители вправе представить в Уполномоченный орган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юридических лиц (единого государственного реестра индивидуальных предпринимателей), выданную не ранее шести месяцев до дня направления запрос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право на осуществление заявителем деятельности, если в соответствии с законодательством Российской Федерации для осуществления такой деятельности требуется специальное разрешение (образовательная деятельность, медицинская деятельность, деятельность в области оказания услуг связи) (при предоставлении имущества по пунктам 6, 7 части 1 статьи 17.1 Закона № 135-ФЗ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опию муниципального контракта по результатам конкурса или аукциона, проведенных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(при предоставлении имущества по пункту 10 части 1 статьи 17.1 Закона № 135-ФЗ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Документы, указанные в подпункте 2.7.1 настоящего административного регламента, не могут быть затребованы у заявителя, ходатайствующего о предоставлении муниципального имущества в аренду, безвозмездное пользование без проведения торгов, при этом заявитель вправе их представить вместе с заяв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Документы, указанные в подпункте 2.7.1 настоящего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Запрещено требовать от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2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ступление заявления о предоставлении имущества в аренду (безвозмездное пользование) в отношении объекта, находящегося во владении и (или) польз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ступление двух и более заявлений о заключении договора в отношении одного и того же объекта в течение 30 календарных дней со дня поступления первого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ступление заявления, не соответствующего условиям, указанным статьей 17.1 Закона № 135-ФЗ, предусматривающим право на заключение договора аренды (безвозмездного пользования) имущества без проведения конкурса или аукциона на право заключения тако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ступление заявления о передаче имущества, в отношении которого имеется судебный спор по использованию этого имущества либо признанию прав на нег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ступление заявления о передаче имущества, в отношении которого принято решение, предусматривающее иной порядок распоряжения таким имуще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е представлены документы, указанные в подпункте 2.6.1 пункта 2.6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дминистрации города Куйбышева Куйбышевского района Новосибирской област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Срок ожидания в очереди при подаче заявления о предоставлении муниципальной услуги и (или)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Регистрация запроса о предоставлении муниципальной услуги, в том числе в электронной форме, осуществляется в день его поступления (при поступлении в электронном виде в нерабочее время - в ближайший рабочий день, следующий за днем поступления указанных документо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Центральный вход в здание Уполномоченного органа, в котором предоставляется муниципальная услуга, должен быть оборудован вывеской, содержащей информацию о наименовании и режиме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Помещения, предназначенные для предоставления муниципальной услуги, должны соответствовать санитарным правилам и норм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на видном месте должны быть помещены схемы размещения средств пожаротушения и путей эвакуации в экстренных случа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иема граждан должны быть оборудованы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, содержащим визуальную, текстовую и мультимедийную информацию о правилах предоставления муниципальной услуги. 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; фамилии, имена, отчества (последнее - при наличии)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адрес Уполномоченного органа, электронный адрес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Места ожидания и приема заявителей должны соответствовать комфортным условиям, должны быть оборудованы столами, стульями для возможности оформления документов, заполнения запросов и обеспечены канцелярскими принадлежност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ответственных должностных лиц должны быть оборудованы информационными табличками (вывесками) с указанием номера кабинета и наименования отде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чки на дверях или стенах должны быть установлены таким образом, чтобы при открытии двери таблички были видны и читае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Вход в здание Уполномоченного органа, где ведется прием граждан, должен быть оборудован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втомобильных стоянках у зданий, в которых исполняется муниципальная услуга, должны быть предусмотрены места для парковки автомобилей лиц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заявителей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блюдение графика работы Уполномоченн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ремя, затраченное на получение конечного результата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оличество обоснованных жалоб заявителей о несоблюдении порядка выполнения административных процедур, сроков регистрации заявления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едставленных документов, принятие решения о предоставлении муниципальной услуги (об отказе в предоставлении муниципальной услуг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дготовка и выдача (направление) заявителю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оекта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шения об отказе в предоставлении муниципального имущества в аренду, безвозмездное пользование без проведения торгов с указанием оснований для от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и докумен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соответствии с подпунктом 2.6.1 пункта 2.6 настоящего административного регламента в Уполномоченный орг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пециалист Уполномоченного органа, ответственный за прием и регистрацию зая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день поступления заявления и прилагаемых документов осуществляет регистрацию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течение 3 дней со дня поступления заявления в электронном виде проводит проверку электронной подписи, которой подписаны заявление и прилагаемые документы,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- специалист, ответственный за предоставление муниципальной услуг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Результатом административной процедуры является передача заявления и документов специалисту Уполномоченного органа, ответственному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смотрение заявления и принятие реш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Юридическим фактом, являющимся основанием для начала исполнения административной процедуры,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В случае непредставления заявителем по своему усмотрению документов, указанных в подпункте 2.7.1 пункта 2.7 настоящего административного регламента, специалист, ответственный за предоставление муниципальной услуги, в течение 3 рабочих дней со дня регистрации заявления обеспечивает направление межведомственных запросов (на бумажном носителе или в форме электронного документа) в государственные органы, органы местного самоуправления и (или) подведомственные государственным органам, органам местного самоуправления организации, в распоряжении которых они находя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 течение 10 дней со дня регистрации заявления специалист, ответственный за предоставление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существляет рассмотрение заявления и представлен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случае наличия оснований для отказа в предоставлении муниципальной услуги, указанных в подпункте 2.9.2 пункта 2.9 настоящего административного регламента, готовит проект решения об отказе в предоставлении муниципального имущества в аренду (безвозмездное пользование) в виде письма Уполномоченно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случае отсутствия оснований для отказа в предоставлении муниципальной услуги, указанных в подпункте 2.9.2 пункта 2.9 настоящего административного регламента, готовит проект решения о предоставлении муниципального имущества в аренду (безвозмездное пользование) в виде проекта постановления Администрации города Куйбышева Куйбыше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Описание установленной в Уполномоченном органе процедуры принятия (подписания)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рассмотренное заявление от лиц, которым в соответствии с положениями Закона № 135-ФЗ допускается предоставление в аренду (безвозмездное пользование) муниципального имущества без проведения торг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тветственное за выполнение административного действия: специалист Уполномоченного органа, ответственный за предоставление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дготовка проекта постановления Администрации города Куйбышева Куйбышевского района Новосибирской области о предоставлении в аренду (безвозмездное пользование) муниципального имущества без проведения торгов - 5 дней со дня рассмотрения полученного пакета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является объем собранных документов (документы представлены в полном объеме, документы представлены не в полном объем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Результатом выполнения административной процедуры является подготовленный и направленный на подписание проект ре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 отказе в предоставлении муниципального имущества в аренду (безвозмездное пользование) в виде письма Уполномоченного орг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оставлении муниципального имущества в аренду (безвозмездное пользование) в виде постановления Администрации города Куйбышева Куйбыше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ыдача (направление) подготовленных документов заявител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Юридическим фактом, являющимся основанием для начала исполнения административной процедуры, является подписанное решение по результатам рассмотрения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уведомление о принятом реш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В случае принятия решения о предоставлении муниципального имущества в аренду (безвозмездное пользование) в срок не более 30 дней со дня регистрации заявления заявителю направляется проект договора аренды (безвозмездного польз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муниципального имущества в аренду (безвозмездное пользование) в срок не более 30 дней со дня регистрации заявления заявителю направляется ответ с указанием причин, послуживших основанием для отк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Результатом выполнения административной процедуры является выдача (направление) заявителю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2. Текущий контроль осуществляют должностные лица, определенные распоряжением Уполномоченного орг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щий контроль за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Администрации города Куйбышева Куйбышевского района Новосибирской области, устанавливающих требования к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оверок: плановые проверки проводятся 1 раз в год, внеплановые - по конкретному обращению заяв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- 2 раз в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Ответственность за неисполнение, ненадлежащее исполнение возложенных обязанностей по предоставлению муниципальной услуги, нарушение требований административного регламента, предусмотренная в соответствии с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ние заявителями решений, действий (бездействия), принятых (осуществленных) в ходе предоставления муниципальной услуги, в досудебном (внесудебном) порядке не лишает их права на обжалование указанных решений, действий (бездействия) в судеб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муниципальными правовыми актами Администрации города Куйбышева Куйбышевского района Новосибирской области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каз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дминистрации города Куйбышева Куйбышевского района Новосибирской област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дминистрации города Куйбышева Куйбышевского района Новосиби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дминистрации города Куйбышева Куйбышевского района Новосиби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4. Процедура подачи жалоб, направляемых в электронной форме,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города Куйбышева Куйбышевского района Новосибирской области, установленными постановлением Администрации города Куйбышева Куйбышевского района Новосибирской области от 05 августа 2013 года № 876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х лиц Уполномоченного органа, муниципальных служащих - руководителю Уполномоченного органа (Главе города Куйбышева Куйбышевского района Новосибирской област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Жалоба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о дня обра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Случаи оставления жалобы без ответ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Случаи отказа в удовлетворении жалоб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утствие нарушения поряд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По результатам рассмотрения жалобы принимается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 администрации города Куйбышева Куйбышевского района Новосиби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 отказе в удовлетворении жалоб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аренду, безвозмездн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постановления администрации города Куйбышева от 21.09.2017 №201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имущества в арен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возмездное пользование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Заявитель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  <w:br/>
      </w:r>
      <w:r>
        <w:rPr>
          <w:color w:val="2D2D2D"/>
          <w:spacing w:val="2"/>
          <w:sz w:val="18"/>
          <w:szCs w:val="18"/>
        </w:rPr>
        <w:t>Фамилия, имя, отчество (последнее - при наличии) физического лица/полное наименование юридического лица</w:t>
      </w:r>
      <w:r>
        <w:rPr>
          <w:color w:val="2D2D2D"/>
          <w:spacing w:val="2"/>
          <w:sz w:val="28"/>
          <w:szCs w:val="28"/>
        </w:rPr>
        <w:br/>
        <w:t>_____________________________________________________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&lt;*&gt; документ, подтверждающий полномочия доверенного лица (наименование, дата, номер)</w:t>
        <w:br/>
      </w:r>
      <w:r>
        <w:rPr>
          <w:color w:val="2D2D2D"/>
          <w:spacing w:val="2"/>
          <w:sz w:val="28"/>
          <w:szCs w:val="28"/>
        </w:rPr>
        <w:t>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почтовый адрес, адрес места нахождения или проживания заявителя</w:t>
        <w:br/>
      </w:r>
      <w:r>
        <w:rPr>
          <w:color w:val="2D2D2D"/>
          <w:spacing w:val="2"/>
          <w:sz w:val="28"/>
          <w:szCs w:val="28"/>
        </w:rPr>
        <w:t>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контактный телефон заявителя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</w:rPr>
        <w:t>Прошу предоставить</w:t>
      </w:r>
      <w:r>
        <w:rPr>
          <w:color w:val="2D2D2D"/>
          <w:spacing w:val="2"/>
          <w:sz w:val="28"/>
          <w:szCs w:val="28"/>
        </w:rPr>
        <w:t xml:space="preserve"> 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полное наименование юридического лица либо фамилия, имя, отчество (последнее - при наличии) физического лица, в том числе индивидуального предпринимателя)</w:t>
        <w:br/>
        <w:t>в</w:t>
      </w:r>
      <w:r>
        <w:rPr>
          <w:color w:val="2D2D2D"/>
          <w:spacing w:val="2"/>
          <w:sz w:val="28"/>
          <w:szCs w:val="28"/>
        </w:rPr>
        <w:t xml:space="preserve"> 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  <w:sz w:val="20"/>
          <w:szCs w:val="20"/>
        </w:rPr>
        <w:t>(аренду, безвозмездное пользование)</w:t>
        <w:br/>
      </w:r>
      <w:r>
        <w:rPr>
          <w:color w:val="2D2D2D"/>
          <w:spacing w:val="2"/>
          <w:sz w:val="28"/>
          <w:szCs w:val="28"/>
        </w:rPr>
        <w:t>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имущества, его адрес, местонахождение, техническая характеристика, перечень движимого имущества)</w:t>
        <w:br/>
        <w:t>на _______________________________ для использования</w:t>
      </w:r>
      <w:r>
        <w:rPr>
          <w:color w:val="2D2D2D"/>
          <w:spacing w:val="2"/>
          <w:sz w:val="28"/>
          <w:szCs w:val="28"/>
        </w:rPr>
        <w:t xml:space="preserve"> ______________________</w:t>
        <w:br/>
      </w:r>
      <w:r>
        <w:rPr>
          <w:color w:val="2D2D2D"/>
          <w:spacing w:val="2"/>
          <w:sz w:val="20"/>
          <w:szCs w:val="20"/>
        </w:rPr>
        <w:t xml:space="preserve">        (срок предоставления имущества)</w:t>
      </w:r>
      <w:r>
        <w:rPr>
          <w:rStyle w:val="Appleconvertedspace"/>
          <w:color w:val="2D2D2D"/>
          <w:spacing w:val="2"/>
          <w:sz w:val="20"/>
          <w:szCs w:val="20"/>
        </w:rPr>
        <w:t xml:space="preserve"> 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(целевое назначение)</w:t>
        <w:br/>
        <w:t>Специальные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разрешения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(лицензии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и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т.п.),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подтверждающие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право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на осуществление указанных видов деятельности &lt;*&gt;</w:t>
      </w:r>
      <w:r>
        <w:rPr>
          <w:color w:val="2D2D2D"/>
          <w:spacing w:val="2"/>
          <w:sz w:val="28"/>
          <w:szCs w:val="28"/>
        </w:rPr>
        <w:t xml:space="preserve"> 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</w:t>
      </w:r>
      <w:r>
        <w:rPr>
          <w:color w:val="2D2D2D"/>
          <w:spacing w:val="2"/>
          <w:sz w:val="20"/>
          <w:szCs w:val="20"/>
        </w:rPr>
        <w:t>(указывается наименование документа и органа, выдавшего его)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0"/>
          <w:szCs w:val="20"/>
        </w:rPr>
        <w:t>&lt;*&gt;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Информация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представляется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в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случае,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если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в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соответствии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с законодательством Российской Федерации данные документы требуются.</w:t>
        <w:br/>
        <w:br/>
        <w:t>Приложение:</w:t>
        <w:br/>
        <w:t>[наименование документа] - на ____ л. в 1 экз.</w:t>
        <w:br/>
        <w:t>[наименование документа] - на ____ л. в 1 экз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0"/>
          <w:szCs w:val="20"/>
        </w:rPr>
        <w:t>Согласие</w:t>
      </w:r>
      <w:r>
        <w:rPr>
          <w:rStyle w:val="Appleconvertedspace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на обработку персональных данных (для физических лиц) - на 1 л. в 1 экз.</w:t>
        <w:br/>
        <w:t>ВСЕГО: ____ документов на ____ л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0"/>
          <w:szCs w:val="20"/>
        </w:rPr>
        <w:t>Руководитель ______________________________________________________________</w:t>
        <w:br/>
        <w:t xml:space="preserve">                         (подпись, расшифровка подписи, м.п. (при наличии печати) (для юридических лиц)</w:t>
        <w:br/>
        <w:t>Ф.И.О. ____________________________________________________________________</w:t>
        <w:br/>
        <w:t xml:space="preserve">                         (подпись, расшифровка подписи) (для физических лиц)</w:t>
      </w:r>
      <w:r>
        <w:br w:type="page"/>
      </w:r>
    </w:p>
    <w:p>
      <w:pPr>
        <w:pStyle w:val="Formattext"/>
        <w:shd w:fill="FFFFFF" w:val="clear"/>
        <w:spacing w:lineRule="atLeast" w:line="315"/>
        <w:ind w:left="5664" w:firstLine="708"/>
        <w:jc w:val="center"/>
        <w:textAlignment w:val="baseline"/>
        <w:rPr/>
      </w:pPr>
      <w:r>
        <w:rPr>
          <w:sz w:val="22"/>
          <w:szCs w:val="22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о предоставлению муниципальн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 в аренду, безвозмездно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без проведения торгов</w:t>
      </w:r>
    </w:p>
    <w:p>
      <w:pPr>
        <w:pStyle w:val="Formattext"/>
        <w:shd w:fill="FFFFFF" w:val="clear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О ПРЕДОСТАВЛЕНИЮ МУНИЦИПАЛЬНОГО ИМУЩЕСТВА В АРЕНДУ, БЕЗВОЗМЕЗДНОЕ ПОЛЬЗОВАНИЕ БЕЗ ПРОВЕДЕНИЯ ТОРГО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══════════════════════════════════════════════════════════════════</w:t>
      </w:r>
      <w:r>
        <w:rPr>
          <w:color w:val="2D2D2D"/>
          <w:spacing w:val="2"/>
          <w:sz w:val="28"/>
          <w:szCs w:val="28"/>
        </w:rPr>
        <w:br/>
        <w:t xml:space="preserve"> │Прием и регистрация заявления о предоставлении муниципальной услуги│ </w:t>
        <w:br/>
        <w:t xml:space="preserve"> │(пункт 3.2 регламента, 1 рабочий день)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                            │          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══════════════════════════════════┬════════════════════════════════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color w:val="2D2D2D"/>
          <w:spacing w:val="2"/>
          <w:sz w:val="28"/>
          <w:szCs w:val="28"/>
        </w:rPr>
        <w:t>V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┌════════════════════════════════════════════════════════════════════</w:t>
      </w:r>
      <w:r>
        <w:rPr>
          <w:color w:val="2D2D2D"/>
          <w:spacing w:val="2"/>
          <w:sz w:val="28"/>
          <w:szCs w:val="28"/>
        </w:rPr>
        <w:br/>
        <w:t>  │Рассмотрение заявления и представленных документов, принятие решения│</w:t>
        <w:br/>
        <w:t>  │о предоставлении муниципальной услуги (об отказе в предоставлении   │</w:t>
        <w:br/>
        <w:t>  │муниципальной услуги) (пункт 3.3 регламента, 27 календарных дней)   │</w:t>
        <w:br/>
        <w:t>  └═══════════════┬═══════════════════════════════════┬════════════════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</w:t>
      </w:r>
      <w:r>
        <w:rPr>
          <w:color w:val="2D2D2D"/>
          <w:spacing w:val="2"/>
          <w:sz w:val="28"/>
          <w:szCs w:val="28"/>
        </w:rPr>
        <w:t>v                                   v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┌═════════════════════════════════  ┌═════════════════════════════════</w:t>
      </w:r>
      <w:r>
        <w:rPr>
          <w:color w:val="2D2D2D"/>
          <w:spacing w:val="2"/>
          <w:sz w:val="28"/>
          <w:szCs w:val="28"/>
        </w:rPr>
        <w:br/>
        <w:t>  │Подготовка и выдача (направление)│ │Подготовка и выдача (направление)│</w:t>
        <w:br/>
        <w:t>  │заявителю проекта договора о     │ │заявителю решения об отказе в    │</w:t>
        <w:br/>
        <w:t>  │предоставлении муниципального    │ │предоставлении муниципального    │</w:t>
        <w:br/>
        <w:t>  │имущества в аренду, безвозмездное│ │имущества в аренду, безвозмездное│</w:t>
        <w:br/>
        <w:t>  │пользование без проведения торгов│ │пользование без проведения       │</w:t>
        <w:br/>
        <w:t>  │(пункт 3.4 регламента, 30        │ │торгов с указанием оснований для │</w:t>
        <w:br/>
        <w:t>  │календарных дней)                │ │отказа (пункт 3.4 регламента, 30 │</w:t>
        <w:br/>
        <w:t>  │                                 │ │календарных дней)                │</w:t>
        <w:br/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5F5F5" w:val="clear"/>
        </w:rPr>
        <w:t xml:space="preserve">Организация проведения независимой антикоррупционной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5F5F5" w:val="clear"/>
        </w:rPr>
        <w:t>экспертизы проекта муниципального нормативного правового акта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sz w:val="28"/>
          <w:szCs w:val="28"/>
          <w:shd w:fill="F5F5F5" w:val="clear"/>
        </w:rPr>
        <w:t xml:space="preserve">города Куйбышева Куйбыше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5F5F5" w:val="clear"/>
        </w:rPr>
        <w:t>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редоставление муниципального имущества в аренду, безвозмездное пользование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5F5F5" w:val="clear"/>
        </w:rPr>
        <w:t>Дата начала прием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5F5F5" w:val="clear"/>
        </w:rPr>
        <w:t xml:space="preserve">заключений по результатам независимой антикоррупционной экспертизы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5F5F5" w:val="clear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 w:val="false"/>
          <w:sz w:val="28"/>
          <w:szCs w:val="28"/>
          <w:shd w:fill="F5F5F5" w:val="clear"/>
        </w:rPr>
        <w:t xml:space="preserve">: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7 года</w:t>
      </w:r>
    </w:p>
    <w:p>
      <w:pPr>
        <w:pStyle w:val="ConsPlusTitl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5F5F5" w:val="clear"/>
        </w:rPr>
        <w:t>Дата окончания прием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5F5F5" w:val="clear"/>
        </w:rPr>
        <w:t xml:space="preserve">заключений по результатам независимой антикоррупционной экспертизы проекта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5F5F5" w:val="clear"/>
        </w:rPr>
        <w:t>муниципального нормативного правового акта</w:t>
      </w:r>
      <w:r>
        <w:rPr>
          <w:rFonts w:cs="Times New Roman" w:ascii="Times New Roman" w:hAnsi="Times New Roman"/>
          <w:b w:val="false"/>
          <w:sz w:val="28"/>
          <w:szCs w:val="28"/>
          <w:shd w:fill="F5F5F5" w:val="clear"/>
        </w:rPr>
        <w:t xml:space="preserve">: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Заключения по результатам независимой антикоррупционной экспертизы направлять по адресу: ул. Краскома, 37 город Куйбышев, Куйбышевский район, Новосибирская область, 632387 (Администрация города Куйбышева)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>по электронной почт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5F5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5F5F5" w:val="clear"/>
          </w:rPr>
          <w:t>kainsk-today@mail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nsk-today.ru/" TargetMode="External"/><Relationship Id="rId3" Type="http://schemas.openxmlformats.org/officeDocument/2006/relationships/hyperlink" Target="mailto:kainsk-toda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5:00Z</dcterms:created>
  <dc:creator>Чепуркина Екатерина Юрьевна</dc:creator>
  <dc:description/>
  <cp:keywords/>
  <dc:language>en-US</dc:language>
  <cp:lastModifiedBy>Козимиренко Мария Николаевна</cp:lastModifiedBy>
  <cp:lastPrinted>2017-09-21T11:05:00Z</cp:lastPrinted>
  <dcterms:modified xsi:type="dcterms:W3CDTF">2019-04-11T06:54:00Z</dcterms:modified>
  <cp:revision>8</cp:revision>
  <dc:subject/>
  <dc:title/>
</cp:coreProperties>
</file>