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27"/>
          <w:szCs w:val="27"/>
          <w:lang w:val="en-US" w:eastAsia="en-US"/>
        </w:rPr>
        <w:drawing>
          <wp:inline distT="0" distB="0" distL="0" distR="0">
            <wp:extent cx="475615" cy="7518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-37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7"/>
          <w:szCs w:val="27"/>
        </w:rPr>
        <w:t xml:space="preserve">                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ГОРОДА КУЙБЫШЕВА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УЙБЫШЕВСКОГО РАЙОНА 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СТАНОВЛЕНИЕ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1.05.2018 № 53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 внесении изменений в административный регламент предоставления муниципальной  услуги </w:t>
      </w:r>
      <w:r>
        <w:rPr>
          <w:bCs/>
          <w:color w:val="000000"/>
        </w:rPr>
        <w:t>по согласованию размещения сооружений и сооружений связи на объектах муниципального имущества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оответствии с Земельным кодексом Российской Федерации, Федеральным законом от 27.07.2010 г № 210-ФЗ «Об организации предоставления государственных и муниципальных услуг», постановлением Администрации города Куйбышева Куйбышевского района Новосибирской области от 12 декабря 2012 года № 998 "О порядке разработки и утверждения административных регламентов исполнения муниципальных функций (предоставления муниципальных услуг)", </w:t>
      </w:r>
      <w:r>
        <w:rPr>
          <w:bCs/>
          <w:color w:val="000000"/>
        </w:rPr>
        <w:t xml:space="preserve">руководствуясь Федеральным законом </w:t>
      </w:r>
      <w:r>
        <w:rPr>
          <w:color w:val="000000"/>
        </w:rPr>
        <w:t xml:space="preserve">от 06.10.2003 № 131-ФЗ «Об общих принципах организации местного самоуправления в Российской Федерации», Уставом города Куйбышева Куйбышевского района Новосибирской области, на основании экспертного заключения управления законопроектных работ и ведения регистра министерства юстиции Новосибирской области от 24.04.2018 № 2448-4-04/9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 xml:space="preserve">Внести в административный регламент предоставления муниципальной услуги </w:t>
      </w:r>
      <w:r>
        <w:rPr>
          <w:bCs/>
          <w:color w:val="000000"/>
        </w:rPr>
        <w:t>по согласованию размещения сооружений и сооружений связи на объектах муниципального имущества</w:t>
      </w:r>
      <w:r>
        <w:rPr>
          <w:color w:val="000000"/>
        </w:rPr>
        <w:t xml:space="preserve"> (далее - Административный регламент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1. П. 1.2.</w:t>
        <w:tab/>
        <w:t>изложить в следующей редакции: «Муниципальную услугу осуществляет администрация города Куйбышева Куйбышевского района Новосибирской области  (далее – администрация) при размещении сооружений и сооружений связи на объектах муниципального имущества,  переданных по договорам на праве аренды третьим лицам.  Процедура предоставления муниципальной услуги осуществляется специалистом администрации, ответственным за исполнение муниципальной услуг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1.2. П. 2.1.6. дополнить словами: «Письменный ответ на обращение подписывается Главой города Куйбышева Куйбышевского района Новосибирской области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»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.3. П. 2.3. изложить в следующей редакции: «Результатом предоставления муниципальной услуги является: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- согласование размещения сооружений и сооружений  связи на объектах муниципальной имущества;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уведомление о приостановлении оказания услуги с просьбой предоставить недостающие документы, либо отказ в предоставлении услуги (далее – уведомление о приостановлении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уведомление об отказе в предоставлении муниципальной услуги (далее - уведомление об отказе)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1.4. Дополнить п. 2.6.2. «В случае размещения сооружений связи с использованием общего имущества собственников помещений в многоквартирном доме, в котором находятся жилые помещения, принадлежащие на праве собственности городу Новосибирску, к рабочему проекту прилагается копия решения общего собрания собственников помещений в многоквартирном доме о согласии использования общего имущества собственников помещений в многоквартирном доме для размещения сооружений связи»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1.5. П. 2.7.</w:t>
      </w:r>
      <w:r>
        <w:rPr/>
        <w:t xml:space="preserve"> </w:t>
      </w:r>
      <w:r>
        <w:rPr>
          <w:color w:val="000000"/>
        </w:rPr>
        <w:t>изложить в следующей редакции: «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ованных  сотрудниками администрации самостоятельно, или предоставляемых заявителем по желанию: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копия свидетельства о государственной регистрации юридического лица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копия свидетельства о постановке на учёт в налоговом орган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</w:t>
        <w:tab/>
        <w:t>выписка из Единого государственного реестра юридических лиц»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.6. П. 2.15 изложить в следующей редакции: «Здание, в котором предоставляется муниципальная услуга, оборудуется системами пожарной сигнализации, средствами пожаротушения, предусматриваются пути эвакуации, места общего пользования (туалеты, гардероб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территории, прилегающей к зданию, оборудуются парковочные места для стоянки легкового автотранспорта, в том числе не менее десяти процентов мест (но не менее одного места) для парковки специальных автотранспортных средств инвалид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ступ заявителей к парковочным местам является бесплатны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ход в здание оформляется табличкой, информирующей о наименовании органа (организации), предоставляющего муниципальную услуг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ход в здание оборудуется устройством для маломобильных групп гражда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мещения для приема заявителей оборудуются пандусами, лифтами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 и собак-проводни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ста ожидания в очереди оборудуются стульями, кресельными секция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ста для информирования, предназначенные для ознакомления заявителей с информационными материалами, оборудуются информационным стенд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формационный стенд располагается в доступном месте и содержит следующую информацию:</w:t>
      </w:r>
    </w:p>
    <w:p>
      <w:pPr>
        <w:pStyle w:val="Normal"/>
        <w:jc w:val="both"/>
        <w:rPr/>
      </w:pPr>
      <w:r>
        <w:rPr>
          <w:color w:val="000000"/>
        </w:rPr>
        <w:t>- о порядке предоставления муниципальной услуги (в текстовом виде и в виде блок-схемы, наглядно отображающей алгоритм прохождения административной процедуры);</w:t>
      </w:r>
    </w:p>
    <w:p>
      <w:pPr>
        <w:pStyle w:val="Normal"/>
        <w:jc w:val="both"/>
        <w:rPr/>
      </w:pPr>
      <w:r>
        <w:rPr>
          <w:color w:val="000000"/>
        </w:rPr>
        <w:t>- текст административного регламента с приложениями;</w:t>
      </w:r>
    </w:p>
    <w:p>
      <w:pPr>
        <w:pStyle w:val="Normal"/>
        <w:jc w:val="both"/>
        <w:rPr/>
      </w:pPr>
      <w:r>
        <w:rPr>
          <w:color w:val="000000"/>
        </w:rPr>
        <w:t>- сведения о месте нахождения управления, графике работы, номерах справочных телефонов, адресах официального сайта города Куйбышева Куйбышевского района Новосибирской области и электронной почты управления, где заинтересованные лица могут получить информацию, необходимую для предоставления муниципальной услуги;</w:t>
      </w:r>
    </w:p>
    <w:p>
      <w:pPr>
        <w:pStyle w:val="Normal"/>
        <w:jc w:val="both"/>
        <w:rPr/>
      </w:pPr>
      <w:r>
        <w:rPr>
          <w:color w:val="000000"/>
        </w:rPr>
        <w:t>- график работы, номер кабинета, в котором предоставляется муниципальная услуга, фамилию, имя, отчество специалиста, ответственного за предоставление муниципальной услуг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ыдержки из нормативных правовых актов по наиболее часто задаваемым вопросам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1.7. Из п. 3.3. исключить слова: </w:t>
      </w:r>
    </w:p>
    <w:p>
      <w:pPr>
        <w:pStyle w:val="Normal"/>
        <w:jc w:val="both"/>
        <w:rPr/>
      </w:pPr>
      <w:r>
        <w:rPr>
          <w:color w:val="000000"/>
        </w:rPr>
        <w:t>«- согласно заявке на проектирование наносит трассу линейно-кабельных сооружений связи на карту города Куйбышева Куйбышевского района Новосибирской области, объект связи – на адресный план города Куйбышева Куйбышевского района Новосибирской обла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носит на карту  города Куйбышева Куйбышевского района Новосибирской области трассу кабельной линии связи по представленному на регистрацию рабочему проекту;</w:t>
      </w:r>
    </w:p>
    <w:p>
      <w:pPr>
        <w:pStyle w:val="Normal"/>
        <w:jc w:val="both"/>
        <w:rPr/>
      </w:pPr>
      <w:r>
        <w:rPr>
          <w:color w:val="000000"/>
        </w:rPr>
        <w:t>- на схему кабельной трассы ставит штамп о согласовании»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/>
        <w:t xml:space="preserve">2. Настоящее постановление подлежит опубликованию в  официальном    печатном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hyperlink r:id="rId3">
        <w:r>
          <w:rPr>
            <w:rStyle w:val="InternetLink"/>
          </w:rPr>
          <w:t>www.kainsk-today.ru</w:t>
        </w:r>
      </w:hyperlink>
      <w:r>
        <w:rPr/>
        <w:t>.</w:t>
      </w:r>
    </w:p>
    <w:p>
      <w:pPr>
        <w:pStyle w:val="Style16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Глава города Куйбышева     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уйбышевского района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овосибирской области                                                         А.А. Андронов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insk-toda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00:00Z</dcterms:created>
  <dc:creator>Чепуркина Екатерина Юрьевна</dc:creator>
  <dc:description/>
  <cp:keywords/>
  <dc:language>en-US</dc:language>
  <cp:lastModifiedBy>Чепуркина Екатерина Юрьевна</cp:lastModifiedBy>
  <cp:lastPrinted>2018-05-14T15:56:00Z</cp:lastPrinted>
  <dcterms:modified xsi:type="dcterms:W3CDTF">2018-05-14T09:00:00Z</dcterms:modified>
  <cp:revision>2</cp:revision>
  <dc:subject/>
  <dc:title/>
</cp:coreProperties>
</file>