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hanging="0"/>
        <w:jc w:val="center"/>
        <w:rPr/>
      </w:pPr>
      <w:r>
        <w:rPr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0025</wp:posOffset>
            </wp:positionH>
            <wp:positionV relativeFrom="paragraph">
              <wp:posOffset>-212090</wp:posOffset>
            </wp:positionV>
            <wp:extent cx="506095" cy="751205"/>
            <wp:effectExtent l="0" t="0" r="0" b="0"/>
            <wp:wrapNone/>
            <wp:docPr id="1" name="герб горо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род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b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2025</wp:posOffset>
                </wp:positionH>
                <wp:positionV relativeFrom="paragraph">
                  <wp:posOffset>201930</wp:posOffset>
                </wp:positionV>
                <wp:extent cx="140017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3.75pt;mso-wrap-distance-left:9.05pt;mso-wrap-distance-right:9.05pt;mso-wrap-distance-top:0pt;mso-wrap-distance-bottom:0pt;margin-top:15.9pt;mso-position-vertical-relative:text;margin-left:3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TextBody"/>
        <w:ind w:right="-441" w:hanging="14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441" w:hanging="1276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ДМИНИСТРАЦИЯ ГОРОДА КУЙБЫШЕВА КУЙБЫШЕВСКОГО РАЙОНА</w:t>
      </w:r>
    </w:p>
    <w:p>
      <w:pPr>
        <w:pStyle w:val="TextBody"/>
        <w:ind w:right="-441" w:hanging="180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1"/>
        <w:ind w:hanging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rPr>
          <w:sz w:val="34"/>
          <w:szCs w:val="34"/>
        </w:rPr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60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</w:rPr>
      </w:pPr>
      <w:r>
        <w:rPr>
          <w:sz w:val="28"/>
        </w:rPr>
        <w:t>31.10.2013  №  1366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60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я в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по </w:t>
      </w:r>
      <w:r>
        <w:rPr>
          <w:sz w:val="28"/>
          <w:szCs w:val="28"/>
        </w:rPr>
        <w:t>выдаче сведений из реестра муниципального имущества, утверждённый постановлением администрации города Куйбышева Куйбышевского района Новосибирской области от 10.10.2013 № 1260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федеральным законодательством Российской Федерации муниципальных нормативных правовых актов, 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napToGrid w:val="true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Внести в административный регламент предоставления муниципальной услуги по выдаче сведений из реестра муниципального имущества, утверждённый постановлением администрации города Куйбышева Куйбышевского района Новосибирской области от 10.10.2013 № 1260, следующее измен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Дополнить разделом  IV «Формы контроля за исполнением административного регламента» согласно приложению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2. Управлению делами администрации города Куйбышева опубликовать настоящее постановление в официальном печатном издании «Бюллетень органов местного самоуправления города Куйбышева Куйбышевского района Новосибирской области» и разместить на официальном сайте администрации города Куйбышева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ветственность за исполнение настоящего постановления возложить </w:t>
      </w:r>
      <w:r>
        <w:rPr>
          <w:sz w:val="27"/>
          <w:szCs w:val="27"/>
        </w:rPr>
        <w:t>на начальника управления права, экономики и имущественных отношений администрации города Куйбышева Добровольскую Т.В.</w:t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Глава города Куйбышева </w:t>
      </w:r>
    </w:p>
    <w:p>
      <w:pPr>
        <w:pStyle w:val="Style16"/>
        <w:ind w:left="708" w:hanging="708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Style16"/>
        <w:ind w:left="708" w:hanging="708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В.П.Максимов</w:t>
      </w:r>
    </w:p>
    <w:p>
      <w:pPr>
        <w:pStyle w:val="Style1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Style1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0"/>
        </w:rPr>
      </w:pPr>
      <w:r>
        <w:rPr>
          <w:sz w:val="20"/>
        </w:rPr>
        <w:t>Лузгина</w:t>
      </w:r>
    </w:p>
    <w:p>
      <w:pPr>
        <w:pStyle w:val="Style16"/>
        <w:ind w:left="0" w:hanging="0"/>
        <w:jc w:val="both"/>
        <w:rPr>
          <w:sz w:val="20"/>
        </w:rPr>
      </w:pPr>
      <w:r>
        <w:rPr>
          <w:sz w:val="20"/>
        </w:rPr>
        <w:t>53-149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а Куйбышева Куйбыше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10.2013 № 1366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V. Формы контроля за исполнение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исполнением ответственными должностными лицами,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муниципальными служащими положений административног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станавливающих требования к предоставлению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, а также принятием ими реш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4.1. Текущий контроль за соблюдением последовательности административных процедур, определенных административным регламентом, и принятием в ходе предоставления муниципальной услуги решений осуществляется начальником отдела экономики и имущественных отнош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проверок соблюдения и исполнения муниципальными служащими отдела экономики и имущественных отношений  нормативных правовых актов Российской Федерации, нормативных правовых актов Новосибирской области, положений административного регламента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результатам проведения текущего контроля, в случае выявления нарушений последовательности административных процедур, определенных административным регламентом,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и периодичность осуществления плановых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 внеплановых 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4.2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лановые проверки осуществляются на основании годовых планов работы, утверждаемых Главой города Куйбыше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конкретному обращению по решению Главы города Куйбышева проводится внеплановая проверка. В этом случае в течение 30 дней со дня регистрации обращения в управлении делами администрации города Куйбышева обратившемуся информация о результатах проведенной проверки направляется в письменной форме по почте,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, указанному в обращении. Способ получения информации о результатах проведенной проверки определяется обратившим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проведения плановых и внеплановых проверок предоставления муниципальной услуги распоряжением Главы города Куйбышева формируется комиссия, в состав которой включаются специалисты администрации города Куйбышева и отдела экономики и имущественных отнош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предоставления муниципальной услуги проводятся не реже 1 раза в 2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муниципальных служащих отдела экономики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2"/>
        <w:rPr/>
      </w:pPr>
      <w:r>
        <w:rPr>
          <w:sz w:val="24"/>
          <w:szCs w:val="24"/>
        </w:rPr>
        <w:t>и имущественных отношений и иных должностных лиц за решения и действия 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4.3. По результатам проведения проверок полноты и качества предоставления муниципальной услуги, в случае выявления нарушений прав заявителя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ветственность должностных лиц, муниципальных служащих отдела экономики и имущественных отношений за несоблюдение и неисполнение нормативных правовых актов Российской Федерации, нормативных правовых актов Новосибирской области, нормативных правовых актов администрации города Куйбышева и положений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оложения, характеризующие требования к порядку и форма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нтроля за предоставлением муниципальной услуги, в то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4.4. Граждане, их объединения и организации вправе обратиться устно, направить обращение в письменной форме или в форме электронного документа в адрес Главы города Куйбышева, начальника управления права, экономики и имущественных отношений, начальнику отдела экономики и имущественных отношений с просьбой о проведении проверки соблюдения и исполнения нормативных правовых актов Российской Федерации,  нормативных правовых актов Новосибирской области, нормативных правовых актов администрации города Куйбышева и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ращение, поступившее в администрацию города Куйбышева, отдел экономики и имущественных отношений рассматривается в течение 30 дней со дня его регистрации. О рассмотрении обращения не позднее дня, следующего за днем принятия решения по результатам рассмотрения обращения, дается письменный ответ, который может быть направлен путем направления заказного почтового отправления с уведомлением о вручении по почтовому адресу, указанному заявителем в обращении,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. Способ направления ответа на обращение определяется заявителе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6" w:gutter="0" w:header="709" w:top="851" w:footer="235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646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646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6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2.95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firstLine="6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256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napToGrid w:val="true"/>
      <w:spacing w:lineRule="auto" w:line="240"/>
      <w:ind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snapToGrid w:val="true"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Style16">
    <w:name w:val="О чем"/>
    <w:basedOn w:val="Normal"/>
    <w:qFormat/>
    <w:pPr>
      <w:widowControl/>
      <w:snapToGrid w:val="true"/>
      <w:spacing w:lineRule="auto" w:line="240"/>
      <w:ind w:left="709" w:hanging="0"/>
    </w:pPr>
    <w:rPr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26:00Z</dcterms:created>
  <dc:creator>Administrator</dc:creator>
  <dc:description/>
  <cp:keywords/>
  <dc:language>en-US</dc:language>
  <cp:lastModifiedBy>btv</cp:lastModifiedBy>
  <cp:lastPrinted>2013-10-31T10:32:00Z</cp:lastPrinted>
  <dcterms:modified xsi:type="dcterms:W3CDTF">2013-11-05T01:26:00Z</dcterms:modified>
  <cp:revision>2</cp:revision>
  <dc:subject/>
  <dc:title> </dc:title>
</cp:coreProperties>
</file>