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8795" cy="785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Courier New"/>
          <w:sz w:val="25"/>
          <w:szCs w:val="25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Courier New"/>
          <w:sz w:val="25"/>
          <w:szCs w:val="25"/>
        </w:rPr>
        <w:t xml:space="preserve">                             </w:t>
      </w:r>
    </w:p>
    <w:p>
      <w:pPr>
        <w:pStyle w:val="TextBody"/>
        <w:ind w:right="-284" w:hanging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 ГОРОДА КУЙБЫШЕВА </w:t>
      </w:r>
    </w:p>
    <w:p>
      <w:pPr>
        <w:pStyle w:val="TextBody"/>
        <w:ind w:right="-284" w:hanging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16.11.2017  № 1808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едоставлению информации об очередности предоставления жилых помещений  муниципального жилищного фонда на условиях социального най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 повышения доступности и качеств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(предоставления муниципальных услуг),   утверждённым постановлением администрации города Куйбышева Куйбышевского района Новосибирской области от 13.12.2012 № 998,  администрация города Куйбышева Куйбышев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предоставлению информации об очередности предоставления жилых помещений муниципального жилищного фонда на условиях социального найма (далее - Административный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жилищных программ администрации города Куйбышева (Епифанцева Н.Г.) обеспечить предоставление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знать утратившими силу постановление администрации города Куйбышева Куйбышевского района Новосибирской области от 23.08.2013 № 987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Г.Бирю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AE6F6333622AD62BA309F6CB475C16C31A12715396A76130E776B1CD4831E3228AB4BDC0180FD435y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5:00Z</dcterms:created>
  <dc:creator>say</dc:creator>
  <dc:description/>
  <cp:keywords/>
  <dc:language>en-US</dc:language>
  <cp:lastModifiedBy>Бирюкова Ирина Анатольевна</cp:lastModifiedBy>
  <cp:lastPrinted>2017-11-16T09:24:00Z</cp:lastPrinted>
  <dcterms:modified xsi:type="dcterms:W3CDTF">2017-11-16T03:24:00Z</dcterms:modified>
  <cp:revision>107</cp:revision>
  <dc:subject/>
  <dc:title>                                                                                                                                          ПРОЕКТ</dc:title>
</cp:coreProperties>
</file>