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280670</wp:posOffset>
            </wp:positionV>
            <wp:extent cx="50101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-163195</wp:posOffset>
                </wp:positionV>
                <wp:extent cx="1400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.75pt;mso-wrap-distance-left:9.05pt;mso-wrap-distance-right:9.05pt;mso-wrap-distance-top:0pt;mso-wrap-distance-bottom:0pt;margin-top:-12.8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TextBody"/>
        <w:ind w:left="-1134" w:hanging="567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ind w:left="-1134" w:right="-143" w:hanging="567"/>
        <w:jc w:val="center"/>
        <w:rPr/>
      </w:pPr>
      <w:r>
        <w:rPr>
          <w:b/>
        </w:rPr>
        <w:t xml:space="preserve">             </w:t>
      </w:r>
      <w:r>
        <w:rPr>
          <w:b/>
        </w:rPr>
        <w:t>АДМИНИСТРАЦИЯ ГОРОДА КУЙБЫШЕВА КУЙБЫШЕВ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  <w:t>21.11.2017 № 185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 xml:space="preserve">муниципальной услуги по  предоставлению  жилых помещений маневренного фонда муниципального специализированного жилищного фонда. </w:t>
      </w:r>
    </w:p>
    <w:p>
      <w:pPr>
        <w:pStyle w:val="Normal"/>
        <w:widowControl w:val="false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,  повышения доступности и качества предоставления муниципальной услуги по предоставлению  жилых помещений маневренного фонда муниципального специализированного жилищного фонда, руководствуясь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(предоставления муниципальных услуг), утверждённым постановлением администрации города Куйбышева Куйбышевского района Новосибирской области от 13.12.2012 №998, администрация города Куйбышева Куйбышевского района Новосибирской области</w:t>
      </w:r>
      <w:r>
        <w:rPr>
          <w:color w:val="0000FF"/>
          <w:szCs w:val="28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Утвердить прилагаемый административный </w:t>
      </w:r>
      <w:hyperlink w:anchor="Par33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по предоставлению  жилых помещений маневренного фонда муниципального специализированного жилищного фонда(далее - Административный регламент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 Отделу жилищных программ администрации города Куйбышева (Епифанцева Н.Г.) обеспечить предоставление муниципальной услуги по предоставлению  жилых помещений маневренного фонда муниципального специализированного жилищного фонда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3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Административный регламент на официальном сайте администрации города Куйбышева.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 Признать утратившими силу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-  постановление администрации города Куйбышева Куйбышевского района Новосибирской области от 16.09.2013 № 1115 «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»;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 постановления администрации города Куйбышева Куйбышевского района  Новосибирской области от 12.12.2013 №1624, от 21.07.2014 №751, от 11.11.2014 №1292, от 15.05.2017 №800, от 16.10.2017 №1640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«О внесении изменений в административный регламент </w:t>
      </w:r>
      <w:r>
        <w:rPr>
          <w:bCs/>
          <w:szCs w:val="28"/>
        </w:rPr>
        <w:t>предоставления муниципальной услуги по</w:t>
      </w:r>
      <w:r>
        <w:rPr>
          <w:rStyle w:val="Style16"/>
          <w:rFonts w:cs="Arial" w:ascii="Arial" w:hAnsi="Arial"/>
          <w:sz w:val="28"/>
          <w:szCs w:val="28"/>
        </w:rPr>
        <w:t xml:space="preserve"> </w:t>
      </w:r>
      <w:r>
        <w:rPr>
          <w:szCs w:val="28"/>
        </w:rPr>
        <w:t>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,  утверждённый постановлением администрации города Куйбышева Куйбышевского района Новосибирской области от 16.09.2013 № 1115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5. </w:t>
      </w:r>
      <w:r>
        <w:rPr>
          <w:rFonts w:cs="Calibri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лномочия  главы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а Куйбышева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уйбышевского райо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А.Г.Бирю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мина И.В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4-119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Начальник отдела жилищных программ                     ___________________      Н.Г.Епифанц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права, </w:t>
      </w:r>
    </w:p>
    <w:p>
      <w:pPr>
        <w:pStyle w:val="Normal"/>
        <w:rPr>
          <w:sz w:val="22"/>
        </w:rPr>
      </w:pPr>
      <w:r>
        <w:rPr>
          <w:sz w:val="22"/>
        </w:rPr>
        <w:t>экономики и имущественных отношений                  ____________________       Т.В.Добровольска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61" w:leader="none"/>
          <w:tab w:val="left" w:pos="7470" w:leader="none"/>
        </w:tabs>
        <w:jc w:val="left"/>
        <w:rPr>
          <w:sz w:val="22"/>
        </w:rPr>
      </w:pPr>
      <w:r>
        <w:rPr>
          <w:sz w:val="22"/>
        </w:rPr>
        <w:t>Управляющий делами</w:t>
        <w:tab/>
        <w:t xml:space="preserve">                                     ___________________</w:t>
        <w:tab/>
        <w:t xml:space="preserve">Т.А.Рукицка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/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 – в дело</w:t>
      </w:r>
    </w:p>
    <w:p>
      <w:pPr>
        <w:pStyle w:val="Normal"/>
        <w:jc w:val="right"/>
        <w:rPr/>
      </w:pPr>
      <w:r>
        <w:rPr>
          <w:sz w:val="22"/>
        </w:rPr>
        <w:t>1 – в отдел жилищных программ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</w:rPr>
      </w:pPr>
      <w:r>
        <w:rPr>
          <w:sz w:val="22"/>
        </w:rPr>
        <w:tab/>
        <w:t>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/>
        <w:tab/>
      </w:r>
      <w:r>
        <w:rPr>
          <w:sz w:val="22"/>
        </w:rPr>
        <w:t>3</w:t>
      </w:r>
      <w:r>
        <w:rPr>
          <w:sz w:val="20"/>
          <w:szCs w:val="20"/>
        </w:rPr>
        <w:t xml:space="preserve"> экземпля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45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993" w:footer="27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2"/>
      <w:szCs w:val="22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Знак примечания"/>
    <w:basedOn w:val="Style14"/>
    <w:qFormat/>
    <w:rPr>
      <w:rFonts w:cs="Times New Roman"/>
      <w:sz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AE6F6333622AD62BA309F6CB475C16C31A12715396A76130E776B1CD4831E3228AB4BDC0180FD435y1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7:00Z</dcterms:created>
  <dc:creator>Елена</dc:creator>
  <dc:description/>
  <cp:keywords/>
  <dc:language>en-US</dc:language>
  <cp:lastModifiedBy>nsn</cp:lastModifiedBy>
  <cp:lastPrinted>2017-10-01T17:29:00Z</cp:lastPrinted>
  <dcterms:modified xsi:type="dcterms:W3CDTF">2017-10-01T10:30:00Z</dcterms:modified>
  <cp:revision>264</cp:revision>
  <dc:subject/>
  <dc:title/>
</cp:coreProperties>
</file>