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0980</wp:posOffset>
            </wp:positionV>
            <wp:extent cx="450215" cy="504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TextBody"/>
        <w:ind w:left="-1134" w:right="-143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TextBody"/>
        <w:tabs>
          <w:tab w:val="clear" w:pos="708"/>
          <w:tab w:val="left" w:pos="5030" w:leader="none"/>
        </w:tabs>
        <w:ind w:left="-1134" w:right="-143"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TextBody"/>
        <w:ind w:right="-14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ГОРОДА КУЙБЫШЕВА </w:t>
      </w:r>
    </w:p>
    <w:p>
      <w:pPr>
        <w:pStyle w:val="TextBody"/>
        <w:ind w:right="-14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ЙБЫШЕВСКОГО РАЙОНА НОВОСИБИРСКОЙ ОБЛАСТИ</w:t>
      </w:r>
    </w:p>
    <w:p>
      <w:pPr>
        <w:pStyle w:val="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10.06.2024 № 77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Куйбышева Куйбышевского района Новосибирской области от 27.03.2023 № 336 «Об утверждении административного регламента предоставления муниципальной услуги «Выдача разрешений на ввод объекта в эксплуатацию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уководствуясь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 Постановлением администрации города Куйбышева Куйбышевского района Новосибирской области от 12.12.2022 № 1556 «Об утверждении Порядка разработки и утверждения административных регламентов предоставления муниципальных услуг», в соответствии с Федеральным законом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1. Внести в административный регламент предоставления муниципальной услуги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Выдача разрешений на ввод объекта в эксплуатацию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остановлением администрации города Куйбышева Куйбышевского района Новосибирской области от 27.03.2023 № 33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Выдача разрешений на ввод объекта в эксплуатацию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подпункт «д» пункта 2.9.1. дополнить словами «</w:t>
      </w:r>
      <w:r>
        <w:rPr>
          <w:color w:val="000000"/>
          <w:sz w:val="26"/>
          <w:szCs w:val="26"/>
          <w:shd w:fill="FFFFFF" w:val="clear"/>
        </w:rPr>
        <w:t>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 Управлению делами администрации города Куйбышева (Рукицкая Т.А.) опубликовать настоящее постановление в периодическом печатном издании «Бюллетень органов местного самоуправления города Куйбышева Куйбышевского района Новосибирской области, на официальном сайте администрации города Куйбышева Куйбышевского района Новосибирской области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начальника управления строительства, жилищно-коммунального и дорожного строительства Синюгина С.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уйбышева Куйбыше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йона Новосибирской области                                                                        А.Г. Бирюк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неева М.А.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-465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20:00Z</dcterms:created>
  <dc:creator>user</dc:creator>
  <dc:description/>
  <cp:keywords/>
  <dc:language>en-US</dc:language>
  <cp:lastModifiedBy>user</cp:lastModifiedBy>
  <cp:lastPrinted>2024-06-06T11:04:00Z</cp:lastPrinted>
  <dcterms:modified xsi:type="dcterms:W3CDTF">2024-06-10T09:28:00Z</dcterms:modified>
  <cp:revision>35</cp:revision>
  <dc:subject/>
  <dc:title/>
</cp:coreProperties>
</file>