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5.07.2022 № 89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,8, ст. 39.11, ст. 39.12 Земельного кодекса Российской Федерации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торги в форме открытого аукциона на право заключения договора аренды земельного участка, площадью 565 кв.м., расположенного по адресу: Российская Федерация, Новосибирская область, Куйбышевский муниципальный район, городское поселение город Куйбышев, город Куйбышев, улица Красная, земельный участок № 30, с кадастровым номером: 54:34:012308:331, из земель населенных пунктов, разрешенное использование – административные здания организаций, обеспечивающих предоставление коммунальных услуг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 целевое назначение земельного участка: размещение административного здания организации, обеспечивающей предоставление коммунальных услуг. 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 Форму торгов: аукцион, открытый по составу участников и форме </w:t>
      </w:r>
      <w:r>
        <w:rPr>
          <w:color w:val="000000"/>
          <w:sz w:val="28"/>
          <w:szCs w:val="28"/>
        </w:rPr>
        <w:t>подачи предложений о цен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Начальный размер годовой арендной платы: 150 000 (сто пятьдесят тысяч) рублей 00 копеек, в соответствии с отчетом независимого оценщика «Об оценке рыночной стоимости годового права аренды земельного участка площадью 565 кв.м., с кадастровым номером 54:34:012308:331, расположенного по адресу: Российская Федерация, Новосибирская область, Куйбышевский муниципальный район, городское поселение город Куйбышев, город Куйбышев, улица Красная, земельный участок №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07.2022 №-2022/07/03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.3. Шаг аукциона 3 % начального размера арендной платы – 4500 (четыре тысячи пятьсот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.4. Размер задатка 20 % от начального размера арендной платы – 30000 (тридцать тысяч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5. Форму платежа: ежегодно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 Срок аренды земельного участка: 2 года 6 месяцев. 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2.7. Срок проведения аукцион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Место, дата и </w:t>
      </w:r>
      <w:r>
        <w:rPr>
          <w:color w:val="000000"/>
          <w:sz w:val="28"/>
          <w:szCs w:val="28"/>
        </w:rPr>
        <w:t xml:space="preserve">время приема заявок с прилагаемыми документами: прием заявок осуществляется с </w:t>
      </w:r>
      <w:r>
        <w:rPr>
          <w:sz w:val="28"/>
          <w:szCs w:val="28"/>
        </w:rPr>
        <w:t>19.07.2022 по 17.08.2022 ежедневно</w:t>
      </w:r>
      <w:r>
        <w:rPr>
          <w:color w:val="000000"/>
          <w:sz w:val="28"/>
          <w:szCs w:val="28"/>
        </w:rPr>
        <w:t xml:space="preserve"> с 09 часов 00 минут до 17 часов 00 минут, пятница с 09 часов 00 минут до 16 часов 00 минут, кроме выходных и праздничных дней, обед с 12 часов 00 минут до 12 часов 48 минут по адресу: Новосибирская область, г. Куйбышев,</w:t>
      </w:r>
      <w:r>
        <w:rPr>
          <w:sz w:val="28"/>
          <w:szCs w:val="28"/>
        </w:rPr>
        <w:t xml:space="preserve"> ул. Краскома, д. 37, 1 этаж, кабинет № 6, тел. 8 (383-62) 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      А.А. 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0:00Z</dcterms:created>
  <dc:creator>rta</dc:creator>
  <dc:description/>
  <cp:keywords/>
  <dc:language>en-US</dc:language>
  <cp:lastModifiedBy>Орга Елена Сергеевна</cp:lastModifiedBy>
  <cp:lastPrinted>2022-05-30T08:31:00Z</cp:lastPrinted>
  <dcterms:modified xsi:type="dcterms:W3CDTF">2022-07-15T01:24:00Z</dcterms:modified>
  <cp:revision>3</cp:revision>
  <dc:subject/>
  <dc:title>                 </dc:title>
</cp:coreProperties>
</file>