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10.04.2023 № 396</w:t>
      </w:r>
    </w:p>
    <w:p>
      <w:pPr>
        <w:pStyle w:val="Style21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 города Куйбышева Куйбышевского района Новосибирской области</w:t>
            </w:r>
          </w:p>
        </w:tc>
      </w:tr>
    </w:tbl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решением Совета депутатов города Куйбышева Куйбышевского района Новосибирской области от 22.12.2022 №170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3 год» (с изменениями)</w:t>
      </w:r>
    </w:p>
    <w:p>
      <w:pPr>
        <w:pStyle w:val="Normal"/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>
          <w:sz w:val="27"/>
          <w:szCs w:val="27"/>
        </w:rPr>
        <w:t>Утвердить информационное сообщение (приложение 1) и условия приватизации муниципального имущества города Куйбышева Куйбышевского района Новосибирской области (приложение № 3).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электронную форму заявки на участие в аукционе по продаже имущества (Приложение №2).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>
          <w:sz w:val="27"/>
          <w:szCs w:val="27"/>
        </w:rPr>
        <w:t xml:space="preserve">Управлению права, экономики и имущественных отношений администрации города Куйбышева Куйбышевского района Новосибирской области (Добровольская Т.В) разместить настоящее постановление, информационное сообщение (приложение 1), заявку на участие в аукционе в электронной форме (приложение №2), условия приватизации муниципального имущества города Куйбышева (приложение № 3) на сайте </w:t>
      </w:r>
      <w:hyperlink r:id="rId3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на электронной торговой площадке «РТС-тендер» </w:t>
      </w:r>
      <w:hyperlink r:id="rId4">
        <w:r>
          <w:rPr>
            <w:rStyle w:val="InternetLink"/>
            <w:sz w:val="27"/>
            <w:szCs w:val="27"/>
          </w:rPr>
          <w:t>rts-tender.ru</w:t>
        </w:r>
      </w:hyperlink>
      <w:r>
        <w:rPr>
          <w:sz w:val="27"/>
          <w:szCs w:val="27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>
          <w:sz w:val="27"/>
          <w:szCs w:val="27"/>
        </w:rPr>
        <w:t xml:space="preserve">Управлению делами администрации города Куйбышева  Куйбышевского района Новосибирской области (Рукицкая Т.А)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 на официальном сайте в сети Интернет </w:t>
      </w:r>
      <w:hyperlink r:id="rId5">
        <w:r>
          <w:rPr>
            <w:rStyle w:val="InternetLink"/>
            <w:sz w:val="27"/>
            <w:szCs w:val="27"/>
          </w:rPr>
          <w:t>www.kainsk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ind w:left="-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firstLine="567"/>
        <w:rPr/>
      </w:pPr>
      <w:r>
        <w:rPr>
          <w:sz w:val="27"/>
          <w:szCs w:val="27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администрации города 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10.04.2023 № 3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 проведении открытого аукциона по продаже муниципального имущест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1. </w:t>
      </w:r>
      <w:r>
        <w:rPr>
          <w:b/>
          <w:i/>
        </w:rPr>
        <w:t>Объект приватизации</w:t>
      </w:r>
      <w:r>
        <w:rPr/>
        <w:t>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 – </w:t>
      </w:r>
      <w:r>
        <w:rPr/>
        <w:t>муниципальное  имущество - нежилое помещение, площадью 270,8 кв.м., с кадастровым номером 54:34:012402:440, номер этажа, на котором расположено помещение: этаж №1, расположенное по адресу: Новосибирская область, город Куйбышев, квартал 12, дом 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 xml:space="preserve">Имущество принадлежит продавцу на праве собственности, что подтверждается записью государственной регистрации права от 31.10.2018  № 54:34:012402:440-54/015/2018-1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  <w:i/>
        </w:rPr>
        <w:t>Начальная цена продажи</w:t>
      </w:r>
      <w:r>
        <w:rPr/>
        <w:t xml:space="preserve"> составляет 4 384 000 (четыре миллиона триста восемьдесят четыре тысячи) рублей 00 копеек, без учета НДС, на основании отчета независимого оценщика от 05.12.2022 № - 2022/12/018 «Об оценке рыночной стоимости нежилого помещения общей площадью 270,8 кв.м., расположенного по адресу: Новосибирская область, город Куйбышев, квартал 12, дом 6 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  <w:i/>
        </w:rPr>
        <w:t>Величина повышения начальной цены</w:t>
      </w:r>
      <w:r>
        <w:rPr/>
        <w:t xml:space="preserve"> ("шаг аукциона" – 5% начальной цены) составляет 219 200 (двести девятнадцать тысяч двести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  <w:i/>
        </w:rPr>
        <w:t>Размер задатка</w:t>
      </w:r>
      <w:r>
        <w:rPr/>
        <w:t xml:space="preserve"> (10%  начальной цены): до подачи заявки претендент вносит задаток в размере 438 400 (четыреста тридцать восемь тысяч  четыреста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Способ приватизации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продажа муниципального имущества на </w:t>
      </w:r>
      <w:r>
        <w:rPr/>
        <w:t xml:space="preserve">аукционе в электронной форме, с открытой формой подачи предложений о цене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3.</w:t>
      </w:r>
      <w:r>
        <w:rPr>
          <w:b/>
          <w:i/>
        </w:rPr>
        <w:t xml:space="preserve"> 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05:00 мск (09:00 местного времени) 12.04.2023 до 13:00мск (17:00 местного времени) 11.05.2023</w:t>
      </w:r>
      <w:r>
        <w:rPr>
          <w:bCs/>
        </w:rPr>
        <w:t xml:space="preserve"> 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>
          <w:bCs/>
          <w:iCs/>
        </w:rPr>
      </w:pPr>
      <w:r>
        <w:rPr>
          <w:b/>
          <w:bCs/>
          <w:i/>
          <w:iCs/>
        </w:rPr>
        <w:t xml:space="preserve">4. Рассмотрение заявок на  участие в аукционе и признание претендентов участниками аукциона </w:t>
      </w:r>
      <w:r>
        <w:rPr>
          <w:bCs/>
          <w:iCs/>
        </w:rPr>
        <w:t xml:space="preserve">состоится 17.05.2023 в 06:00мск (10:00 местного времени) </w:t>
      </w:r>
      <w:r>
        <w:rPr>
          <w:iCs/>
        </w:rPr>
        <w:t xml:space="preserve">на электронной площадке </w:t>
      </w:r>
      <w:r>
        <w:rPr>
          <w:iCs/>
          <w:u w:val="single"/>
        </w:rPr>
        <w:t>www.rts-tender.ru</w:t>
      </w:r>
      <w:r>
        <w:rPr>
          <w:i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5. </w:t>
      </w:r>
      <w:r>
        <w:rPr>
          <w:b/>
          <w:i/>
        </w:rPr>
        <w:t>Аукцион</w:t>
      </w:r>
      <w:r>
        <w:rPr>
          <w:b/>
        </w:rPr>
        <w:t xml:space="preserve"> </w:t>
      </w:r>
      <w:r>
        <w:rPr/>
        <w:t xml:space="preserve">состоится 19.05.2023 в 06:00 мск (10:00 местного времени) </w:t>
      </w:r>
      <w:r>
        <w:rPr>
          <w:b/>
        </w:rPr>
        <w:t xml:space="preserve">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6. </w:t>
      </w:r>
      <w:r>
        <w:rPr>
          <w:b/>
          <w:i/>
        </w:rPr>
        <w:t>Подведения итогов аукциона</w:t>
      </w:r>
      <w:r>
        <w:rPr/>
        <w:t xml:space="preserve">: Процедура считается завершенной с момента подписания продавцом протокола об итогах аукциона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7. </w:t>
      </w:r>
      <w:r>
        <w:rPr>
          <w:b/>
          <w:i/>
        </w:rPr>
        <w:t>Победителем аукциона</w:t>
      </w:r>
      <w:r>
        <w:rPr/>
        <w:t xml:space="preserve"> признается участник, который предложит в ходе торгов наиболее высокую цену</w:t>
      </w:r>
      <w:r>
        <w:rPr>
          <w:bCs/>
        </w:rPr>
        <w:t xml:space="preserve"> за имущество 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8.</w:t>
      </w:r>
      <w:r>
        <w:rPr>
          <w:b/>
          <w:i/>
        </w:rPr>
        <w:t xml:space="preserve"> Срок заключения договора купли-продажи</w:t>
      </w:r>
      <w:r>
        <w:rPr/>
        <w:t>: покупатель и продавец обязаны в течение пяти рабочих дней с даты подведения итогов аукциона заключить договор купли-продаж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9. </w:t>
      </w:r>
      <w:r>
        <w:rPr>
          <w:b/>
          <w:i/>
        </w:rPr>
        <w:t>Рассрочка платежа</w:t>
      </w:r>
      <w:r>
        <w:rPr/>
        <w:t xml:space="preserve"> не предоставляетс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10. Объект приватизации не обремене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11. Сведения о предыдущих торгах: номер процедуры №21000021540000000018, аукцион отменен постановлением администрации города Куйбышева Куйбышевского района Новосибирской области от 13.03.2023 № 268.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left="-567" w:firstLine="567"/>
        <w:jc w:val="both"/>
        <w:rPr/>
      </w:pPr>
      <w:r>
        <w:rPr>
          <w:sz w:val="20"/>
          <w:szCs w:val="20"/>
        </w:rPr>
        <w:t>*Оператором электронной площадки может быть установлена плата за участие в аукционе, взимаемой с лица, признанного победителем аукциона, а также иных лиц, с которым заключается договор купли-продажи имущества. Размер платы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города Куйбышева Куйбышевского 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>района Новосибирской области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>от 10.04.2023  № 396</w:t>
      </w:r>
    </w:p>
    <w:p>
      <w:pPr>
        <w:pStyle w:val="Normal"/>
        <w:suppressAutoHyphens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 продаже муниципального 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8" w:leader="none"/>
        </w:tabs>
        <w:ind w:left="-284" w:hanging="0"/>
        <w:rPr/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  <w:tab/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         КПП           ОГРН     </w:t>
            </w:r>
          </w:p>
        </w:tc>
      </w:tr>
      <w:tr>
        <w:trPr>
          <w:trHeight w:val="1179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, №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№, дата выдачи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учатель, (банковские реквизиты 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нк, (реквизиты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16" w:before="1" w:after="1"/>
        <w:ind w:left="-425" w:hanging="0"/>
        <w:jc w:val="both"/>
        <w:rPr/>
      </w:pPr>
      <w:r>
        <w:rPr>
          <w:b/>
          <w:bCs/>
          <w:sz w:val="19"/>
          <w:szCs w:val="19"/>
        </w:rPr>
        <w:t xml:space="preserve">принял решение об участии в аукционе в электронной форме по продаже муниципального имущества:  нежилое помещение, площадью 270,8 кв.м., с кадастровым номером 54:34:012402:440, номер этажа, на котором расположено помещение: этаж №1, расположенное по адресу: Новосибирская область, город Куйбышев, квартал 12, дом 6, и обязуется обеспечить поступление задатка в </w:t>
      </w:r>
      <w:r>
        <w:rPr>
          <w:b/>
          <w:bCs/>
          <w:sz w:val="19"/>
          <w:szCs w:val="19"/>
          <w:u w:val="single"/>
        </w:rPr>
        <w:t xml:space="preserve">размере    </w:t>
      </w:r>
      <w:r>
        <w:rPr>
          <w:b/>
          <w:bCs/>
          <w:sz w:val="19"/>
          <w:szCs w:val="19"/>
        </w:rPr>
        <w:t>___________</w:t>
      </w:r>
      <w:r>
        <w:rPr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_____________________________________________________________________________________________</w:t>
      </w:r>
      <w:r>
        <w:rPr>
          <w:b/>
          <w:bCs/>
          <w:i/>
          <w:sz w:val="19"/>
          <w:szCs w:val="19"/>
          <w:u w:val="single"/>
        </w:rPr>
        <w:t>сумма прописью</w:t>
      </w:r>
      <w:r>
        <w:rPr>
          <w:b/>
          <w:bCs/>
          <w:sz w:val="19"/>
          <w:szCs w:val="19"/>
          <w:u w:val="single"/>
        </w:rPr>
        <w:t xml:space="preserve">), </w:t>
      </w:r>
      <w:r>
        <w:rPr>
          <w:b/>
          <w:bCs/>
          <w:sz w:val="19"/>
          <w:szCs w:val="19"/>
        </w:rPr>
        <w:t>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 Претендент обязуется: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 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 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2. Задаток Победителя аукциона засчитывается в счет оплаты приобретаемого имущества.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sz w:val="20"/>
          <w:szCs w:val="20"/>
        </w:rPr>
        <w:t xml:space="preserve">3. 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 </w:t>
      </w:r>
      <w:r>
        <w:rPr>
          <w:b/>
          <w:sz w:val="20"/>
          <w:szCs w:val="20"/>
        </w:rPr>
        <w:t>и он не имеет претензий к ним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4. 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0"/>
          <w:szCs w:val="20"/>
        </w:rPr>
        <w:t>6. 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uppressAutoHyphens w:val="tru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20"/>
            <w:szCs w:val="20"/>
            <w:u w:val="single"/>
          </w:rPr>
          <w:t>www.torgi.gov.ru</w:t>
        </w:r>
      </w:hyperlink>
      <w:r>
        <w:rPr>
          <w:sz w:val="20"/>
          <w:szCs w:val="20"/>
        </w:rPr>
        <w:t xml:space="preserve"> и на сайте </w:t>
      </w:r>
      <w:r>
        <w:rPr>
          <w:sz w:val="20"/>
          <w:szCs w:val="20"/>
          <w:u w:val="single"/>
        </w:rPr>
        <w:t>Оператора электронной площадки.</w:t>
      </w:r>
    </w:p>
    <w:p>
      <w:pPr>
        <w:pStyle w:val="Normal"/>
        <w:suppressAutoHyphens w:val="tru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8. 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6" w:name="_GoBack"/>
      <w:bookmarkEnd w:id="6"/>
      <w:r>
        <w:rPr>
          <w:sz w:val="20"/>
          <w:szCs w:val="20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{Подписывается ЭЦП Претендента (или его </w:t>
      </w:r>
      <w:r>
        <w:rPr>
          <w:bCs/>
          <w:i/>
        </w:rPr>
        <w:t xml:space="preserve">уполномоченного </w:t>
      </w:r>
      <w:r>
        <w:rPr>
          <w:i/>
        </w:rPr>
        <w:t>представителя)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та, время</w:t>
      </w:r>
    </w:p>
    <w:p>
      <w:pPr>
        <w:pStyle w:val="Normal"/>
        <w:suppressAutoHyphens w:val="true"/>
        <w:ind w:left="49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города Куйбышева Куйбышевского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>района Новосибирской области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>от 10.04.2023  № 396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  <w:tab w:val="left" w:pos="70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словия приватизации муниципального имущества </w:t>
      </w:r>
    </w:p>
    <w:p>
      <w:pPr>
        <w:pStyle w:val="Normal"/>
        <w:tabs>
          <w:tab w:val="clear" w:pos="708"/>
          <w:tab w:val="left" w:pos="2160" w:leader="none"/>
          <w:tab w:val="left" w:pos="5530" w:leader="none"/>
        </w:tabs>
        <w:autoSpaceDE w:val="false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530" w:leader="none"/>
        </w:tabs>
        <w:spacing w:lineRule="atLeast" w:line="100"/>
        <w:ind w:firstLine="709"/>
        <w:jc w:val="both"/>
        <w:rPr/>
      </w:pPr>
      <w:r>
        <w:rPr>
          <w:spacing w:val="5"/>
          <w:sz w:val="26"/>
          <w:szCs w:val="26"/>
        </w:rPr>
        <w:t xml:space="preserve">Настоящая аукционная документация подготовлена в соответствии требованиями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</w:t>
      </w:r>
      <w:r>
        <w:rPr>
          <w:sz w:val="26"/>
          <w:szCs w:val="26"/>
        </w:rPr>
        <w:t>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города Куйбышева Куйбышевского района Новосибирской области от 22.12.2022 №170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3 год» (с изменениями).</w:t>
      </w:r>
    </w:p>
    <w:p>
      <w:pPr>
        <w:pStyle w:val="Normal"/>
        <w:tabs>
          <w:tab w:val="clear" w:pos="708"/>
          <w:tab w:val="left" w:pos="5530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 10.04.2023 №396 «Об утверждении условий приватизации муниципального имущества Куйбышевского муниципального района Новосибирской области» </w:t>
      </w:r>
    </w:p>
    <w:p>
      <w:pPr>
        <w:pStyle w:val="Normal"/>
        <w:tabs>
          <w:tab w:val="clear" w:pos="708"/>
          <w:tab w:val="left" w:pos="5530" w:leader="none"/>
        </w:tabs>
        <w:spacing w:lineRule="atLeast" w:line="100"/>
        <w:ind w:firstLine="709"/>
        <w:jc w:val="both"/>
        <w:rPr/>
      </w:pPr>
      <w:r>
        <w:rPr>
          <w:spacing w:val="7"/>
          <w:sz w:val="26"/>
          <w:szCs w:val="26"/>
        </w:rPr>
        <w:t>Аукцион проводит</w:t>
      </w:r>
      <w:r>
        <w:rPr>
          <w:spacing w:val="1"/>
          <w:sz w:val="26"/>
          <w:szCs w:val="26"/>
        </w:rPr>
        <w:t xml:space="preserve">ся в соответствии </w:t>
      </w:r>
      <w:r>
        <w:rPr>
          <w:spacing w:val="-1"/>
          <w:sz w:val="26"/>
          <w:szCs w:val="26"/>
        </w:rPr>
        <w:t>с процедурами, условиями и положениями настоящей аукционной документации.</w:t>
      </w:r>
    </w:p>
    <w:p>
      <w:pPr>
        <w:pStyle w:val="Normal"/>
        <w:tabs>
          <w:tab w:val="clear" w:pos="708"/>
          <w:tab w:val="left" w:pos="5530" w:leader="none"/>
        </w:tabs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tabs>
          <w:tab w:val="clear" w:pos="708"/>
          <w:tab w:val="left" w:pos="5530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настоящей аукционной документации входят в ее состав и являются неотъемлемой частью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530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Организатор аукциона (Продавец):</w:t>
      </w:r>
      <w:r>
        <w:rPr>
          <w:sz w:val="26"/>
          <w:szCs w:val="26"/>
        </w:rPr>
        <w:t xml:space="preserve"> администрац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5530" w:leader="none"/>
        </w:tabs>
        <w:ind w:right="-1" w:hanging="0"/>
        <w:jc w:val="both"/>
        <w:rPr/>
      </w:pPr>
      <w:r>
        <w:rPr>
          <w:sz w:val="26"/>
          <w:szCs w:val="26"/>
        </w:rPr>
        <w:t>- адрес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632387, Новосибирская область, г.Куйбышев, ул.Краскома, дом 37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3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адрес электронной почты: </w:t>
      </w:r>
      <w:r>
        <w:rPr>
          <w:i/>
          <w:sz w:val="26"/>
          <w:szCs w:val="26"/>
          <w:lang w:val="en-US"/>
        </w:rPr>
        <w:t>kainsk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today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nso</w:t>
      </w:r>
      <w:r>
        <w:rPr>
          <w:i/>
          <w:sz w:val="26"/>
          <w:szCs w:val="26"/>
        </w:rPr>
        <w:t>.ru</w:t>
      </w:r>
    </w:p>
    <w:p>
      <w:pPr>
        <w:pStyle w:val="Normal"/>
        <w:tabs>
          <w:tab w:val="clear" w:pos="708"/>
          <w:tab w:val="left" w:pos="5530" w:leader="none"/>
        </w:tabs>
        <w:ind w:right="-1" w:hanging="0"/>
        <w:jc w:val="both"/>
        <w:rPr/>
      </w:pPr>
      <w:r>
        <w:rPr>
          <w:sz w:val="26"/>
          <w:szCs w:val="26"/>
        </w:rPr>
        <w:t>- телефон для справок: 8</w:t>
      </w:r>
      <w:r>
        <w:rPr>
          <w:bCs/>
          <w:sz w:val="26"/>
          <w:szCs w:val="26"/>
        </w:rPr>
        <w:t>(38362) 51-630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530" w:leader="none"/>
        </w:tabs>
        <w:autoSpaceDE w:val="false"/>
        <w:spacing w:before="120" w:after="0"/>
        <w:ind w:right="-1" w:firstLine="567"/>
        <w:jc w:val="both"/>
        <w:rPr/>
      </w:pPr>
      <w:r>
        <w:rPr>
          <w:b/>
          <w:sz w:val="26"/>
          <w:szCs w:val="26"/>
        </w:rPr>
        <w:t xml:space="preserve">Аукцион проходит в электронной форме, </w:t>
      </w:r>
      <w:r>
        <w:rPr>
          <w:sz w:val="26"/>
          <w:szCs w:val="26"/>
        </w:rPr>
        <w:t xml:space="preserve">с открытой формой подачи предложений о цене на электронной площадке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530" w:leader="none"/>
        </w:tabs>
        <w:autoSpaceDE w:val="false"/>
        <w:spacing w:before="120" w:after="0"/>
        <w:ind w:right="-1" w:firstLine="567"/>
        <w:jc w:val="both"/>
        <w:rPr/>
      </w:pPr>
      <w:r>
        <w:rPr>
          <w:b/>
          <w:sz w:val="26"/>
          <w:szCs w:val="26"/>
        </w:rPr>
        <w:t>Электронная площадка:</w:t>
      </w:r>
      <w:r>
        <w:rPr>
          <w:sz w:val="26"/>
          <w:szCs w:val="26"/>
        </w:rPr>
        <w:t xml:space="preserve"> Общество с ограниченной ответственностью «РТС-тендер» (ООО «РТС-тендер») в соответствии с распоряжением Правительства РФ от 12.07.2018 № 1447-р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530" w:leader="none"/>
        </w:tabs>
        <w:autoSpaceDE w:val="false"/>
        <w:spacing w:before="12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ажа муниципального имущества города Куйбышева Куйбышевского района Новосибирской области осуществляется только в электронной форме на официальном сайте ООО «РТС - тендер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hanging="0"/>
        <w:jc w:val="both"/>
        <w:rPr/>
      </w:pPr>
      <w:r>
        <w:rPr>
          <w:sz w:val="26"/>
          <w:szCs w:val="26"/>
        </w:rPr>
        <w:t>- 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hanging="0"/>
        <w:jc w:val="both"/>
        <w:rPr/>
      </w:pPr>
      <w:r>
        <w:rPr>
          <w:sz w:val="26"/>
          <w:szCs w:val="26"/>
        </w:rPr>
        <w:t xml:space="preserve">- Сайт оператора электронной площадки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hanging="0"/>
        <w:jc w:val="both"/>
        <w:rPr/>
      </w:pPr>
      <w:r>
        <w:rPr>
          <w:sz w:val="26"/>
          <w:szCs w:val="26"/>
        </w:rPr>
        <w:t xml:space="preserve">- Адрес электронной почты оператора электронной площадки: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hanging="0"/>
        <w:jc w:val="both"/>
        <w:rPr/>
      </w:pPr>
      <w:r>
        <w:rPr>
          <w:sz w:val="26"/>
          <w:szCs w:val="26"/>
        </w:rPr>
        <w:t>- Телефон для справок оператора электронной площадки: +7 (499) 653-77-00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firstLine="709"/>
        <w:jc w:val="both"/>
        <w:rPr/>
      </w:pPr>
      <w:r>
        <w:rPr>
          <w:sz w:val="26"/>
          <w:szCs w:val="26"/>
        </w:rPr>
        <w:t xml:space="preserve"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</w:t>
      </w:r>
      <w:r>
        <w:rPr>
          <w:sz w:val="26"/>
          <w:szCs w:val="26"/>
          <w:u w:val="single"/>
        </w:rPr>
        <w:t>www.rts-tender.ru</w:t>
      </w:r>
      <w:r>
        <w:rPr>
          <w:sz w:val="26"/>
          <w:szCs w:val="26"/>
        </w:rPr>
        <w:t xml:space="preserve"> (далее - электронная площадка).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нформационном сообщении.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ind w:right="-1" w:firstLine="709"/>
        <w:jc w:val="both"/>
        <w:rPr/>
      </w:pPr>
      <w:r>
        <w:rPr>
          <w:sz w:val="26"/>
          <w:szCs w:val="26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https://www.rts-tender.ru/property-sales/property-buyers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Объект приватиза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муниципальное  имущество - нежилое помещение, площадью 270,8 кв.м., с кадастровым номером 54:34:012402:440, номер этажа, на котором расположено помещение: этаж №1, расположенное по адресу: Новосибирская область, город Куйбышев, квартал 12, дом 6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принадлежит продавцу на праве собственности, что подтверждается записью государственной регистрации права от 31.10.2018 № 54:34:012402:440-54/015/2018-1. 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расположено на первом этаже многоквартирного жилого дома, 1977 года постройки. Помещение имеет отдельный вход. Основные характеристики конструктивных элементов имущества: фундамент – бетонный, несущие стены – кирпич, перекрытия – железобетонные плиты, полы – бетонные, двери – металлические, деревянные, внутренняя отделка – без отделки (требует косметического ремонта). Системы (сети) инженерно-технического обеспечения, необходимые для надлежащей эксплуатации помещения, находятся в исправном состоянии (водоснабжение – центральное, канализация – центральная, отопление – центральное, электроснабжение – внутренняя проводка). 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составляет 4 384 000 (четыре миллиона триста восемьдесят четыре тысячи) рублей 00 копеек, без учета НДС, на основании отчета независимого оценщика от 05.12.2022 № - 2022/12/018 «Об оценке рыночной стоимости нежилого помещения общей площадью 270,8 кв.м., расположенного по адресу: Новосибирская область, город Куйбышев, квартал 12, дом 6 »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Величина повышения начальной цены</w:t>
      </w:r>
      <w:r>
        <w:rPr>
          <w:sz w:val="26"/>
          <w:szCs w:val="26"/>
        </w:rPr>
        <w:t xml:space="preserve"> ("шаг аукциона" – 5% начальной цены) составляет 219 200 (двести девятнадцать тысяч двести) рублей 00 копеек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(10%  начальной цены) составляет 438 400 (четыреста тридцать восемь тысяч  четыреста) рублей 00 копеек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Рассрочка платежа не предоставляется.</w:t>
      </w:r>
      <w:r>
        <w:rPr/>
        <w:t xml:space="preserve"> </w:t>
      </w:r>
      <w:r>
        <w:rPr>
          <w:sz w:val="26"/>
          <w:szCs w:val="26"/>
        </w:rPr>
        <w:t>В случае, если Покупатель является плательщиком налога на добавленную стоимость, он обязан уплатить в бюджет соответствующую сумму НДС, дополнительно к цене Имущества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не обременено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пособ приватиза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дажа муниципального имущества на </w:t>
      </w:r>
      <w:r>
        <w:rPr>
          <w:color w:val="000000"/>
          <w:sz w:val="26"/>
          <w:szCs w:val="26"/>
        </w:rPr>
        <w:t>аукционе</w:t>
      </w:r>
      <w:r>
        <w:rPr>
          <w:sz w:val="26"/>
          <w:szCs w:val="26"/>
        </w:rPr>
        <w:t xml:space="preserve">  в электронной форме</w:t>
      </w:r>
      <w:r>
        <w:rPr>
          <w:color w:val="000000"/>
          <w:sz w:val="26"/>
          <w:szCs w:val="26"/>
        </w:rPr>
        <w:t xml:space="preserve">, с </w:t>
      </w:r>
      <w:r>
        <w:rPr>
          <w:sz w:val="26"/>
          <w:szCs w:val="26"/>
        </w:rPr>
        <w:t xml:space="preserve">открытой формой подачи предложений о цене </w:t>
      </w:r>
      <w:r>
        <w:rPr>
          <w:bCs/>
          <w:sz w:val="26"/>
          <w:szCs w:val="26"/>
        </w:rPr>
        <w:t xml:space="preserve">на электронной площадке </w:t>
      </w:r>
      <w:hyperlink r:id="rId11">
        <w:r>
          <w:rPr>
            <w:rStyle w:val="InternetLink"/>
            <w:bCs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Порядок, место, дата начала и окончания приема заявок</w:t>
      </w:r>
      <w:r>
        <w:rPr>
          <w:sz w:val="26"/>
          <w:szCs w:val="26"/>
        </w:rPr>
        <w:t xml:space="preserve"> - прием заявок и прилагаемых к ним документов для участия в аукционе проводится с 05:00 мск (09:00 местного времени) 12.04.2023 до 13:00мск (17:00 местного времени) 11.05.2023</w:t>
      </w:r>
      <w:r>
        <w:rPr>
          <w:bCs/>
          <w:sz w:val="26"/>
          <w:szCs w:val="26"/>
        </w:rPr>
        <w:t xml:space="preserve"> на электронной площадке </w:t>
      </w:r>
      <w:r>
        <w:rPr>
          <w:bCs/>
          <w:sz w:val="26"/>
          <w:szCs w:val="26"/>
          <w:u w:val="single"/>
        </w:rPr>
        <w:t>www.rts-tender.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bookmarkStart w:id="7" w:name="sub_5012"/>
      <w:bookmarkEnd w:id="7"/>
      <w:r>
        <w:rPr>
          <w:rFonts w:eastAsia="Calibri"/>
          <w:sz w:val="26"/>
          <w:szCs w:val="26"/>
          <w:lang w:eastAsia="en-US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jc w:val="both"/>
        <w:rPr/>
      </w:pPr>
      <w:bookmarkStart w:id="8" w:name="sub_5012"/>
      <w:bookmarkStart w:id="9" w:name="sub_5013"/>
      <w:bookmarkEnd w:id="8"/>
      <w:r>
        <w:rPr>
          <w:rFonts w:eastAsia="Calibri"/>
          <w:sz w:val="26"/>
          <w:szCs w:val="26"/>
          <w:lang w:eastAsia="en-US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rPr>
          <w:sz w:val="26"/>
          <w:szCs w:val="26"/>
        </w:rPr>
        <w:t>законодательство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autoSpaceDE w:val="false"/>
        <w:jc w:val="both"/>
        <w:rPr>
          <w:sz w:val="26"/>
          <w:szCs w:val="26"/>
        </w:rPr>
      </w:pPr>
      <w:bookmarkStart w:id="10" w:name="sub_5013"/>
      <w:r>
        <w:rPr>
          <w:color w:val="000000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bookmarkEnd w:id="10"/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ё электронной формы, размещенной в открытой части для доступа неограниченного круга лиц электронной площадки на сайте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>, с приложением электронных образов документов, в соответствии с перечнем, приведённым в информационном сообщении, и подписанных электронной цифровой подписью - ЭЦП.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120" w:after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Для участия в аукционе претендент представляет</w:t>
      </w:r>
      <w:r>
        <w:rPr>
          <w:sz w:val="26"/>
          <w:szCs w:val="26"/>
        </w:rPr>
        <w:t xml:space="preserve"> в личном кабинете на электронной площадке </w:t>
      </w:r>
      <w:r>
        <w:rPr>
          <w:b/>
          <w:bCs/>
          <w:i/>
          <w:iCs/>
          <w:sz w:val="26"/>
          <w:szCs w:val="26"/>
        </w:rPr>
        <w:t>одновременно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ледующие документ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jc w:val="both"/>
        <w:rPr/>
      </w:pPr>
      <w:r>
        <w:rPr>
          <w:sz w:val="26"/>
          <w:szCs w:val="26"/>
        </w:rPr>
        <w:t>- заявку установленной формы, утвержденную организатором аукциона (продавцом), представленной в Приложении № 1 к настоящему информационному сооб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0" w:leader="none"/>
        </w:tabs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>- заверенные 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0" w:leader="none"/>
        </w:tabs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0" w:leader="none"/>
        </w:tabs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jc w:val="both"/>
        <w:rPr/>
      </w:pPr>
      <w:r>
        <w:rPr>
          <w:sz w:val="26"/>
          <w:szCs w:val="26"/>
        </w:rPr>
        <w:t>- физические лица представляет документ, удостоверяющий личность (все листы)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5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одать только одну заявку на участие в аукционе в отношении лота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5530" w:leader="none"/>
        </w:tabs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708"/>
          <w:tab w:val="left" w:pos="5530" w:leader="none"/>
        </w:tabs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tabs>
          <w:tab w:val="clear" w:pos="708"/>
          <w:tab w:val="left" w:pos="5530" w:leader="none"/>
        </w:tabs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5530" w:leader="none"/>
        </w:tabs>
        <w:ind w:left="378" w:hanging="0"/>
        <w:jc w:val="both"/>
        <w:rPr/>
      </w:pPr>
      <w:r>
        <w:rPr>
          <w:b/>
          <w:i/>
          <w:sz w:val="26"/>
          <w:szCs w:val="26"/>
        </w:rPr>
        <w:t>4. Порядок внесения, блокирования и прекращения блокирования Гарантийного</w:t>
      </w:r>
    </w:p>
    <w:p>
      <w:pPr>
        <w:pStyle w:val="Normal"/>
        <w:tabs>
          <w:tab w:val="clear" w:pos="708"/>
          <w:tab w:val="left" w:pos="5530" w:leader="none"/>
        </w:tabs>
        <w:ind w:left="37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оплаты оказания услуг</w:t>
      </w:r>
    </w:p>
    <w:p>
      <w:pPr>
        <w:pStyle w:val="Normal"/>
        <w:tabs>
          <w:tab w:val="clear" w:pos="708"/>
          <w:tab w:val="left" w:pos="5530" w:leader="none"/>
        </w:tabs>
        <w:ind w:firstLine="567"/>
        <w:jc w:val="both"/>
        <w:rPr/>
      </w:pPr>
      <w:r>
        <w:rPr>
          <w:sz w:val="26"/>
          <w:szCs w:val="26"/>
        </w:rPr>
        <w:t xml:space="preserve">Для подачи заявки на участие в аукционе в соответствии с регламентом и иными регулирующими документами оператора электронной площадки установлено </w:t>
      </w:r>
      <w:r>
        <w:rPr>
          <w:i/>
          <w:sz w:val="26"/>
          <w:szCs w:val="26"/>
        </w:rPr>
        <w:t>требование о внесении Гарантийного обеспечения оплаты оказания услу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30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исполнения требований о внесении Гарантийного обеспечения оплаты оказания услуг Претендент обеспечивает наличие денежных средства на счёте Оператора электронной площадки в размере, установленном в соответствии Регламентом и Инструкциями и размещенном по адресу в информационно-телекоммуникационной сети «Интернет»: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. </w:t>
      </w:r>
      <w:r>
        <w:rPr>
          <w:color w:val="000000"/>
          <w:sz w:val="26"/>
          <w:szCs w:val="26"/>
        </w:rPr>
        <w:t>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.</w:t>
      </w:r>
    </w:p>
    <w:p>
      <w:pPr>
        <w:pStyle w:val="Normal"/>
        <w:tabs>
          <w:tab w:val="clear" w:pos="708"/>
          <w:tab w:val="left" w:pos="5530" w:leader="none"/>
        </w:tabs>
        <w:ind w:left="-42" w:firstLine="4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Порядок внесения и возврата задатка</w:t>
      </w:r>
    </w:p>
    <w:p>
      <w:pPr>
        <w:pStyle w:val="Normal"/>
        <w:tabs>
          <w:tab w:val="clear" w:pos="708"/>
          <w:tab w:val="left" w:pos="5530" w:leader="none"/>
        </w:tabs>
        <w:ind w:left="-42" w:firstLine="46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530" w:leader="none"/>
        </w:tabs>
        <w:autoSpaceDE w:val="false"/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tabs>
          <w:tab w:val="clear" w:pos="708"/>
          <w:tab w:val="left" w:pos="5530" w:leader="none"/>
        </w:tabs>
        <w:ind w:firstLine="720"/>
        <w:jc w:val="both"/>
        <w:rPr/>
      </w:pPr>
      <w:r>
        <w:rPr>
          <w:bCs/>
          <w:i/>
          <w:sz w:val="26"/>
          <w:szCs w:val="26"/>
        </w:rPr>
        <w:t xml:space="preserve">Задаток должен поступить на расчетный счет Претендента, открытый при регистрации на электронной площадке </w:t>
      </w:r>
      <w:r>
        <w:rPr>
          <w:bCs/>
          <w:i/>
          <w:color w:val="000000"/>
          <w:sz w:val="26"/>
          <w:szCs w:val="26"/>
        </w:rPr>
        <w:t>не позднее даты и времени определения участников аукциона, указанно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0" w:leader="none"/>
        </w:tabs>
        <w:autoSpaceDE w:val="false"/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530" w:leader="none"/>
        </w:tabs>
        <w:autoSpaceDE w:val="false"/>
        <w:ind w:firstLine="709"/>
        <w:jc w:val="both"/>
        <w:outlineLvl w:val="0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sz w:val="26"/>
          <w:szCs w:val="26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rFonts w:eastAsia="Calibri"/>
          <w:spacing w:val="4"/>
          <w:position w:val="-2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лучаях отзыва претендентом заявки 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цам, перечислившим задаток для участия в продаже муниципального имущества на аукционе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адаток победителя аукциона по продаже муниципального имущества подлежит перечислению в установленном порядке в бюджет города после заключения  договора купли-продажи имущества.    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даток, внесенный лицом, впоследствии признанным победителем аукциона, засчитывается в счет оплаты приобретаемого имуществ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     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/>
      </w:pPr>
      <w:r>
        <w:rPr>
          <w:b/>
          <w:i/>
          <w:sz w:val="26"/>
          <w:szCs w:val="26"/>
        </w:rPr>
        <w:t>6.</w:t>
      </w:r>
      <w:r>
        <w:rPr>
          <w:sz w:val="26"/>
          <w:szCs w:val="26"/>
        </w:rPr>
        <w:t> </w:t>
      </w:r>
      <w:r>
        <w:rPr>
          <w:b/>
          <w:i/>
          <w:sz w:val="26"/>
          <w:szCs w:val="26"/>
        </w:rPr>
        <w:t xml:space="preserve">Рассмотрение заявок на  участие в аукционе и признание претендентов участниками аукциона: </w:t>
      </w:r>
      <w:r>
        <w:rPr>
          <w:sz w:val="26"/>
          <w:szCs w:val="26"/>
        </w:rPr>
        <w:t>17.05.2023 в 06:00 МСК (10:00 местного времени) на электронной площадке www.rts-tender.ru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б итогах приема заявок и определении участников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тендент приобретает статус Участника аукциона с момента подписания протокола об итогах приема заявок и определении участников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аукционе, размещается в открытой части электронной площадки, на официальном сайте в сети "Интернет", а также на сайте продавц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укци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ится 19.05.2023 в 06:00мск (10:00 местного времени) </w:t>
      </w:r>
      <w:r>
        <w:rPr>
          <w:bCs/>
          <w:sz w:val="26"/>
          <w:szCs w:val="26"/>
        </w:rPr>
        <w:t xml:space="preserve">на электронной площадке </w:t>
      </w:r>
      <w:hyperlink r:id="rId14">
        <w:r>
          <w:rPr>
            <w:rStyle w:val="InternetLink"/>
            <w:bCs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ложения о цене муниципального имущества заявляются участниками аукциона открыто в ходе проведения торгов (открытая форма подачи предложений о цене). 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jc w:val="both"/>
        <w:rPr/>
      </w:pPr>
      <w:r>
        <w:rPr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349" w:leader="none"/>
          <w:tab w:val="left" w:pos="5530" w:leader="none"/>
        </w:tabs>
        <w:autoSpaceDE w:val="false"/>
        <w:jc w:val="both"/>
        <w:rPr/>
      </w:pPr>
      <w:r>
        <w:rPr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24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/>
      </w:pPr>
      <w:r>
        <w:rPr>
          <w:i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бедителем аукциона </w:t>
      </w:r>
      <w:r>
        <w:rPr>
          <w:sz w:val="26"/>
          <w:szCs w:val="26"/>
        </w:rPr>
        <w:t>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9. Ход проведения процедуры аукциона </w:t>
      </w:r>
      <w:r>
        <w:rPr>
          <w:sz w:val="26"/>
          <w:szCs w:val="26"/>
        </w:rPr>
        <w:t>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right" w:pos="1106" w:leader="none"/>
          <w:tab w:val="left" w:pos="5530" w:leader="none"/>
        </w:tabs>
        <w:suppressAutoHyphens w:val="true"/>
        <w:spacing w:before="12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 xml:space="preserve">10. </w:t>
      </w:r>
      <w:r>
        <w:rPr>
          <w:rFonts w:eastAsia="Calibri"/>
          <w:b/>
          <w:i/>
          <w:sz w:val="26"/>
          <w:szCs w:val="26"/>
          <w:lang w:eastAsia="en-US"/>
        </w:rPr>
        <w:t>По результатам аукциона</w:t>
      </w:r>
      <w:r>
        <w:rPr>
          <w:rFonts w:eastAsia="Calibri"/>
          <w:sz w:val="26"/>
          <w:szCs w:val="26"/>
          <w:lang w:eastAsia="en-US"/>
        </w:rPr>
        <w:t xml:space="preserve"> продавец и победитель аукциона (покупатель) в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чение пяти рабочих дней с даты подведения итогов аукциона заключают договор купли-продажи имущества в форме электронного документа, подписанного усиленными электронными подписями Сторон, а также на бумажном носителе, по адресу: Новосибирская область, город Куйбышев, ул. Краскома, 37, каб.6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лата приобретенного на аукционе имущества за вычетом внесенного победителем аукциона задатка, который засчитывается в счет оплаты приобретаемого имущества, производится </w:t>
      </w:r>
      <w:r>
        <w:rPr>
          <w:rFonts w:eastAsia="Calibri"/>
          <w:b/>
          <w:sz w:val="26"/>
          <w:szCs w:val="26"/>
          <w:lang w:eastAsia="en-US"/>
        </w:rPr>
        <w:t>единовременным платежом</w:t>
      </w:r>
      <w:r>
        <w:rPr>
          <w:rFonts w:eastAsia="Calibri"/>
          <w:sz w:val="26"/>
          <w:szCs w:val="26"/>
          <w:lang w:eastAsia="en-US"/>
        </w:rPr>
        <w:t xml:space="preserve"> в течение 5 дней с даты подписания договора купли-продажи путем внесения денежных средств на счет Продавца: </w:t>
      </w:r>
      <w:r>
        <w:rPr>
          <w:rFonts w:eastAsia="Calibri"/>
          <w:b/>
          <w:sz w:val="26"/>
          <w:szCs w:val="26"/>
          <w:lang w:eastAsia="en-US"/>
        </w:rPr>
        <w:t xml:space="preserve">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</w:t>
      </w:r>
      <w:r>
        <w:rPr>
          <w:rFonts w:eastAsia="Calibri"/>
          <w:b/>
          <w:sz w:val="26"/>
          <w:szCs w:val="26"/>
          <w:u w:val="single"/>
          <w:lang w:eastAsia="en-US"/>
        </w:rPr>
        <w:t>__.___.      2023г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Покупатель является плательщиком налога на добавленную стоимость, он обязан уплатить в бюджет соответствующую сумму НДС, дополнительно к цене Имуществ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Факт оплаты имущества подтверждается выпиской со счета организатора аукцион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лата по договору купли-продажи производится в течение десяти календарных дней со дня заключения договора купли-продажи в валюте Российской Федерации на реквизиты, указанные в договоре купли-продажи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Решение о признании таких лиц уклонившимися от подписания договора оформляется соответствующим протоколом,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before="12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заключении договора купли-продажи, изменение условий договора по соглашению сторон или в одностороннем порядке не допускается.</w:t>
      </w:r>
    </w:p>
    <w:p>
      <w:pPr>
        <w:pStyle w:val="Normal"/>
        <w:tabs>
          <w:tab w:val="clear" w:pos="708"/>
          <w:tab w:val="left" w:pos="700" w:leader="none"/>
          <w:tab w:val="left" w:pos="553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  <w:tab/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>Организатор аукциона вправе отказаться</w:t>
      </w:r>
      <w:r>
        <w:rPr>
          <w:sz w:val="26"/>
          <w:szCs w:val="26"/>
        </w:rPr>
        <w:t xml:space="preserve"> от проведения аукциона не позднее, чем за три дня до дня проведения аукциона. 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мене аукциона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>11. Порядок осмотра имущества. Предоставление аукционной документации.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мотр муниципального имущества осуществляется в рабочие дни с 09 часов 00 минут до 12 часов 00 минут и с 12 часов 48 минут до 17 часов 00 минут, в пятницу до 16 часов 00 минут по местному времени, по предварительному согласованию с организатором аукциона, в период подачи заявок. 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Аукционная документация предоставляется по заявлению заинтересованного лица (его представителя - при наличии доверенности) без взимания платы по адресу организатора аукциона в рабочие дни с 09 часов 00 минут до 12 часов 00 минут и с 12 часов 48 минут до 17 часов 00 минут, в пятницу до 16 часов 00 минут по местному времени, а также посредством электронной почты. Аукционная документация размещена на официальном сайте торгов </w:t>
      </w: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 xml:space="preserve">., на электронной торговой площадке ООО «РТС-тендер» </w:t>
      </w:r>
      <w:hyperlink r:id="rId16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30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,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: на официальном сайте администрации города Куйбышева Куйбышевского района Новосибирской области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https://kainsk.nso.ru/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, на официальном сайте Российской Федерации для проведения торгов </w:t>
      </w:r>
      <w:hyperlink r:id="rId18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color w:val="0000FF"/>
          <w:sz w:val="26"/>
          <w:szCs w:val="26"/>
        </w:rPr>
        <w:t xml:space="preserve"> (официальный сайт), </w:t>
      </w:r>
      <w:r>
        <w:rPr>
          <w:sz w:val="26"/>
          <w:szCs w:val="26"/>
        </w:rPr>
        <w:t>на официальном сайте электронной площадки России ООО «РТС-тендер»</w:t>
      </w:r>
      <w:r>
        <w:rPr>
          <w:color w:val="0000FF"/>
          <w:sz w:val="26"/>
          <w:szCs w:val="26"/>
        </w:rPr>
        <w:t xml:space="preserve"> </w:t>
      </w:r>
      <w:hyperlink r:id="rId19">
        <w:r>
          <w:rPr>
            <w:rStyle w:val="InternetLink"/>
            <w:bCs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адресу: г. Куйбышев, ул. Краскома, 37, 1 этаж, кабинет №6 или по тел. 8 (383-62) 51-630 в период приема заявок.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530" w:leader="none"/>
        </w:tabs>
        <w:suppressAutoHyphens w:val="true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 проект договора купли-прода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 проведении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аукциона по продаже муниципального имущества</w:t>
      </w:r>
    </w:p>
    <w:p>
      <w:pPr>
        <w:pStyle w:val="Normal"/>
        <w:keepNext w:val="true"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роект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уйбышев, 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  <w:tab/>
        <w:t>«___» __________2023 г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дминистрация города Куйбышева Куйбышевского района Новосибирской области, в лице Главы города Куйбышева Куйбышевского района Новосибирской области Андронова Алика Алексеевича, действующего на основании Устава, именуемая в дальнейшем </w:t>
      </w:r>
      <w:r>
        <w:rPr>
          <w:b/>
          <w:bCs/>
        </w:rPr>
        <w:t>«Продавец»</w:t>
      </w:r>
      <w:r>
        <w:rPr/>
        <w:t xml:space="preserve"> с одной стороны и, ________________________________в лице _________________________, действующего на основании _____________, именуемый в дальнейшем </w:t>
      </w:r>
      <w:r>
        <w:rPr>
          <w:b/>
          <w:bCs/>
        </w:rPr>
        <w:t>«Покупатель»</w:t>
      </w:r>
      <w:r>
        <w:rPr/>
        <w:t>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нежилое помещение, площадью 270,8 кв.м., с кадастровым номером 54:34:012402:440, номер этажа, на котором расположено помещение: этаж №1, расположенное по адресу: Новосибирская область, город Куйбышев, квартал 12, дом 6 (далее – Имущество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.2. Имущество принадлежит Продавцу на праве собственности</w:t>
      </w:r>
      <w:r>
        <w:rPr/>
        <w:t>, что подтверждается записью государственной регистрации права от 31.10.2018  № 54:34:012402:440-54/015/2018-1.</w:t>
      </w:r>
    </w:p>
    <w:p>
      <w:pPr>
        <w:pStyle w:val="Normal"/>
        <w:ind w:firstLine="709"/>
        <w:jc w:val="both"/>
        <w:rPr/>
      </w:pPr>
      <w:r>
        <w:rPr/>
        <w:t>1.3. Продаваемое в соответствии с настоящим Договором имущество никому не отчуждено, не заложе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.</w:t>
      </w:r>
    </w:p>
    <w:p>
      <w:pPr>
        <w:pStyle w:val="Normal"/>
        <w:ind w:firstLine="709"/>
        <w:jc w:val="both"/>
        <w:rPr/>
      </w:pPr>
      <w:r>
        <w:rPr/>
        <w:t>1.4. Покупатель осмотрел Имущество, указанное в п.1.1. настоящего Договора, в натуре, ознакомился с его количественными и качественными характеристиками и не имеет претензий по состоянию Имущества к Продавц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оимость Имущества и порядок его оплаты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 устанавливается в размере, предложенном Покупателем, являющимся победителем аукциона в соответствии с  протоколом №____ от __.___.__________, и составляет ____________ (________________) рублей 00 копеек, без учета НДС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 (_________) рублей, без учета НДС, перечисленный Покупателем, засчитывается в счет оплаты Имуществ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плата оставшейся суммы за Имущество в размере _____________(_________________________) рублей _____ коп., без учета НДС,  производится Покупателем  единовременным платежом на следующие реквизиты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«___» ___ 2023г., в течение 5 (пяти) дней со дня подписания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. Продавец обязан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В течение пяти рабочих дней после поступления денежных средств в полном объёме в соответствии с пп. 2.3. настоящего Договора передать Имущество по акту приема-передачи, который является неотъемлемой частью настоящего Договора (приложение N 1), в состоянии, существующем на день подписания настоящего Договор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Покупателю имеющуюся техническую документацию на приобретаемое Имуществ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 Покупатель обязан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приобретаемое Имущество в порядке и сроки, установленные разделом II настоящего Договор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приобретаемое Имущество от Продавца в порядке, установленном настоящим Договоро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3. Зарегистрировать в тридцатидневный срок с даты подписания акта приема-передачи в органе, осуществляющем государственную регистрацию прав на недвижимое имущество и сделок с ним, переход права собственности приобретаемое Имуществ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2% от стоимости имущества, указанного в п. 2.1.  настоящего договор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За просрочку оплаты Имущества Покупатель уплачивает Продавцу неустойку в размере 0,2% от невнесенной в срок суммы за каждый день просрочк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 Реквизиты сторон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А.А. Андро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N 1</w:t>
        <w:br/>
        <w:t>к договору купли-продажи</w:t>
        <w:br/>
        <w:t>муниципального имущества</w:t>
        <w:br/>
        <w:t>от "___" _________ 202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А-ПЕРЕДАЧИ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Куйбышев                                                                                "___" ______________ 2023 года</w:t>
        <w:br/>
        <w:t>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, в лице ________________________, действующего на основании Устава, именуемый в дальнейшем «Покупатель», с другой стороны, вместе именуемые «Стороны» подписали настоящий акт</w:t>
        <w:br/>
        <w:t>о нижеследующем:</w:t>
        <w:b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давец  передает,  а Покупатель  принимает  на основании  договора</w:t>
        <w:br/>
        <w:t xml:space="preserve">купли-продажи  муниципального  имущества  в собственность:  </w:t>
        <w:br/>
        <w:t>нежилое помещение, площадью 270,8 кв.м., с кадастровым номером 54:34:012402:440, номер этажа, на котором расположено помещение: этаж №1, расположенное по адресу: Новосибирская область, город Куйбышев, квартал 12, дом 6 (далее – Имущество)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/>
        <w:t xml:space="preserve">На момент передачи Имущество находится в </w:t>
      </w:r>
      <w:r>
        <w:rPr>
          <w:i/>
        </w:rPr>
        <w:t xml:space="preserve">удовлетворительном / неудовлетворительном </w:t>
      </w:r>
      <w:r>
        <w:rPr/>
        <w:t xml:space="preserve"> техническом состоянии. Осмотр Имущества не выявил существенных недостатков, за исключением тех, что отражены в настоящем    акте:___________________________________________________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истемы (сети) инженерно-технического обеспечения, необходимые для надлежащей эксплуатации помещения, находятся в </w:t>
      </w:r>
      <w:r>
        <w:rPr>
          <w:i/>
        </w:rPr>
        <w:t>(исправном/неисправном)</w:t>
      </w:r>
      <w:r>
        <w:rPr/>
        <w:t xml:space="preserve"> состоянии. Показания электросчётчика:_______________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окупатель произвел осмотр имущества и не претензий к Продавцу </w:t>
      </w:r>
      <w:r>
        <w:rPr>
          <w:i/>
        </w:rPr>
        <w:t xml:space="preserve">(при отсутствии выявленных недостатков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окупателю передан комплект ключей от Имуществ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счеты за имущество, указанное в пункте 1 настоящего акта, между</w:t>
        <w:br/>
        <w:t>Сторонами произведены полностью, претензий по оплате Стороны не имею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ий акт приема-передачи является неотъемлемой частью договора</w:t>
        <w:br/>
        <w:t>купли-продажи муниципального имущества от "___" _______________ 20__ г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b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уйбыш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йбыше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2387,  г. Куйбыше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ул. Краскома, 3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2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города Куйбышева</w:t>
      </w:r>
    </w:p>
    <w:p>
      <w:pPr>
        <w:pStyle w:val="Normal"/>
        <w:widowControl w:val="false"/>
        <w:snapToGrid w:val="false"/>
        <w:spacing w:lineRule="auto" w:line="2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йбышевского района </w:t>
      </w:r>
    </w:p>
    <w:p>
      <w:pPr>
        <w:pStyle w:val="Normal"/>
        <w:widowControl w:val="false"/>
        <w:snapToGrid w:val="false"/>
        <w:spacing w:lineRule="auto" w:line="2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________________ А.А. Андронов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ainsk.ns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Support@rts-tender.ru" TargetMode="External"/><Relationship Id="rId10" Type="http://schemas.openxmlformats.org/officeDocument/2006/relationships/hyperlink" Target="https://www.rts-tender.ru/property-sales/property-buyers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s://www.rts-tender.ru/tariffs/platform-property-sales-tariffs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s://kainsk.nso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tai</dc:creator>
  <dc:description/>
  <cp:keywords/>
  <dc:language>en-US</dc:language>
  <cp:lastModifiedBy>Орга Елена Сергеевна</cp:lastModifiedBy>
  <cp:lastPrinted>2023-04-11T15:21:00Z</cp:lastPrinted>
  <dcterms:modified xsi:type="dcterms:W3CDTF">2023-04-11T08:21:00Z</dcterms:modified>
  <cp:revision>50</cp:revision>
  <dc:subject/>
  <dc:title/>
</cp:coreProperties>
</file>