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17.07.2023 № 792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 города Куйбышева Куйбышевского района Новосибирской области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решением Совета депутатов города Куйбышева Куйбышевского района Новосибирской области от 22.12.2022 №170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3 год» (с изменениями)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нформационное сообщение (приложение 1) и условия приватизации муниципального имущества города Куйбышева Куйбышевского района Новосибирской области (приложение № 3).</w:t>
      </w:r>
    </w:p>
    <w:p>
      <w:pPr>
        <w:pStyle w:val="Normal"/>
        <w:numPr>
          <w:ilvl w:val="0"/>
          <w:numId w:val="3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электронную форму заявки на участие в аукционе по продаже имущества (Приложение №2).</w:t>
      </w:r>
    </w:p>
    <w:p>
      <w:pPr>
        <w:pStyle w:val="Normal"/>
        <w:numPr>
          <w:ilvl w:val="0"/>
          <w:numId w:val="3"/>
        </w:numPr>
        <w:ind w:left="-567" w:firstLine="525"/>
        <w:jc w:val="both"/>
        <w:rPr/>
      </w:pPr>
      <w:r>
        <w:rPr>
          <w:sz w:val="27"/>
          <w:szCs w:val="27"/>
        </w:rPr>
        <w:t xml:space="preserve">Управлению права, экономики и имущественных отношений администрации города Куйбышева Куйбышевского района Новосибирской области (Добровольская Т.В) разместить настоящее постановление, информационное сообщение (приложение 1), заявку на участие в аукционе в электронной форме (приложение №2), условия приватизации муниципального имущества города Куйбышева (приложение № 3) на сайте </w:t>
      </w:r>
      <w:hyperlink r:id="rId3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на электронной торговой площадке «РТС-тендер» </w:t>
      </w:r>
      <w:hyperlink r:id="rId4">
        <w:r>
          <w:rPr>
            <w:rStyle w:val="InternetLink"/>
            <w:sz w:val="27"/>
            <w:szCs w:val="27"/>
          </w:rPr>
          <w:t>rts-tender.ru</w:t>
        </w:r>
      </w:hyperlink>
      <w:r>
        <w:rPr>
          <w:sz w:val="27"/>
          <w:szCs w:val="27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3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делами администрации города Куйбышева  Куйбышевского района Новосибирской области (Рукицкая Т.А)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 на официальном сайте в сети Интернет </w:t>
      </w:r>
      <w:hyperlink r:id="rId5">
        <w:r>
          <w:rPr>
            <w:rStyle w:val="InternetLink"/>
            <w:sz w:val="27"/>
            <w:szCs w:val="27"/>
          </w:rPr>
          <w:t>www.kainsk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/>
      </w:pPr>
      <w:r>
        <w:rPr>
          <w:sz w:val="27"/>
          <w:szCs w:val="27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администрации города 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17.07.2023 № 79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1. </w:t>
      </w:r>
      <w:r>
        <w:rPr>
          <w:b/>
          <w:i/>
        </w:rPr>
        <w:t>Объект приватизации</w:t>
      </w:r>
      <w:r>
        <w:rPr/>
        <w:t xml:space="preserve">: муниципальное имущество - нежилое здание – станция насосная площадью 54,6 кв.м., расположенное по адресу: Новосибирская область, город Куйбышев, улица Водостроевская, 2/1, </w:t>
      </w:r>
      <w:r>
        <w:rPr>
          <w:u w:val="single"/>
        </w:rPr>
        <w:t>с целью его дальнейшего демонтажа и извлечению строительных материалов</w:t>
      </w:r>
      <w:r>
        <w:rPr/>
        <w:t xml:space="preserve">, входящих в состав имущест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 xml:space="preserve">Имущество является собственностью Продавца, что подтверждается выпиской из реестра объектов муниципальной собственности, реестровый номер 20530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 xml:space="preserve">Нежилое здание – станция насосная не участвует в системе водоотведения и не является частью комплекса канализационных сетей город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Фундамент – бетонный с кирпичным цоколем, железобетонные конструкции, стены – железобетонные блоки, кирпичные, кровля – плиты железобетонные. Основные несущие конструкции стены и покрытия находятся в аварийном состоянии, капитальный ремонт здания нецелесообразен, износ составляет более 65%. Имущество подлежит демонтаж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Материалы, входящие в состав имущества и подлежащие извлечению при проведении демонтаж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Плита перекрытия керамзитобетонная 5,1 х 1,2 – 7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 наружный угловой керамзитобетонный 2,2 х 0,99 х 0,5 – 4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 наружный керамзитобетонный 2,2 х 0,99 х 0,5 – 15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 наружный поясной 3 х 0,6 х 0,5 – 6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и ФСБ 2,4 х 0,5 х 0,5 – 18 шт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Кирпич 0,75 м</w:t>
      </w:r>
      <w:r>
        <w:rPr>
          <w:vertAlign w:val="superscript"/>
        </w:rPr>
        <w:t xml:space="preserve">3  </w:t>
      </w:r>
      <w:r>
        <w:rPr/>
        <w:t xml:space="preserve"> - </w:t>
      </w:r>
      <w:r>
        <w:rPr>
          <w:vertAlign w:val="superscript"/>
        </w:rPr>
        <w:t xml:space="preserve"> </w:t>
      </w:r>
      <w:r>
        <w:rPr/>
        <w:t>5425 шт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u w:val="single"/>
        </w:rPr>
        <w:t>Право собственности на имущество как «объект недвижимости» у покупателя не возникает.</w:t>
      </w:r>
      <w:r>
        <w:rPr/>
        <w:t xml:space="preserve"> Покупатель в срок не позднее 60 дней со дня передачи ему имущества собственными силами и за счет собственных денежных средств должен произвести поэлементную разборку (демонтаж) всех конструкций, осуществить их вывоз и оставшийся от разборки (демонтажа) мусор после завершения разборки (демонтажа) Имущества, привести земельный участок, на котором располагалось Имущество, в состояние, пригодное для его использования, в т.ч. осуществить засыпку подземного резервуара Оплата расходов по проведению работ демонтажа, ответственность за соблюдение техники безопасности и санитарных условий возлагается на покупател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Начальная цена продажи составляет </w:t>
      </w:r>
      <w:r>
        <w:rPr/>
        <w:t xml:space="preserve">50 690 (пятьдесят тысяч шестьсот девяносто) рублей 00 копеек </w:t>
      </w:r>
      <w:r>
        <w:rPr>
          <w:u w:val="single"/>
        </w:rPr>
        <w:t>(без учета НДС),</w:t>
      </w:r>
      <w:r>
        <w:rPr/>
        <w:t xml:space="preserve"> на основании отчета независимого оценщика от 25.04.2023 №-2023/04/101 «Об оценке рыночной стоимости нежилого здания станции насосная (строительные материалы, входящие в состав и подлежащие извлечению при проведении демонтажа) с реестровым номером 20530, площадью 54,6 кв.м., расположенного по адресу: Новосибирская область, город Куйбышев, ул. Водостроевская 2/1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Величина повышения начальной цены </w:t>
      </w:r>
      <w:r>
        <w:rPr/>
        <w:t>("шаг аукциона" – 5% начальной цены) составляет 2 534 (две тысячи пятьсот тридцать четыре) рубля 5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Размер задатка </w:t>
      </w:r>
      <w:r>
        <w:rPr/>
        <w:t>(10%  начальной цены) составляет размере 5 069 (пять тысяч шестьдесят девять) рублей 0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Согласно пункту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 </w:t>
      </w:r>
      <w:r>
        <w:rPr/>
        <w:t xml:space="preserve">Оплата НДС осуществляется в порядке, установленном налоговым законодательством РФ. При этом в соответствии с налоговым законодательством РФ, в случае реализации муниципального имущества, составляющего муниципальную казну, физическому лицу, </w:t>
      </w:r>
      <w:r>
        <w:rPr>
          <w:b/>
          <w:i/>
        </w:rPr>
        <w:t>НДС будет начислен на сумму, сложившуюся по итогам торгов</w:t>
      </w:r>
      <w:r>
        <w:rPr/>
        <w:t>. Если победителем торгов будет признано юридическое лицо или индивидуальный предприниматель, то указанные лица должны самостоятельно исчислить расчетным методом и уплатить в бюджет соответствующую сумму налога, дополнительно к цен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Способ приватизации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продажа муниципального имущества на </w:t>
      </w:r>
      <w:r>
        <w:rPr/>
        <w:t xml:space="preserve">аукционе в электронной форме, с открытой формой подачи предложений о цене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3.</w:t>
      </w:r>
      <w:r>
        <w:rPr>
          <w:b/>
          <w:i/>
        </w:rPr>
        <w:t xml:space="preserve"> 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04:00 МСК (08:00 местного времени) 19.07.2023 до 13:00 МСК (17:00 местного времени) 14.08.2023</w:t>
      </w:r>
      <w:r>
        <w:rPr>
          <w:bCs/>
        </w:rPr>
        <w:t xml:space="preserve"> 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>
          <w:bCs/>
          <w:iCs/>
        </w:rPr>
      </w:pPr>
      <w:r>
        <w:rPr>
          <w:b/>
          <w:bCs/>
          <w:i/>
          <w:iCs/>
        </w:rPr>
        <w:t xml:space="preserve">4. Рассмотрение заявок на участие в аукционе и признание претендентов участниками аукциона </w:t>
      </w:r>
      <w:r>
        <w:rPr>
          <w:bCs/>
          <w:iCs/>
        </w:rPr>
        <w:t>состоится 16.08.202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5. </w:t>
      </w:r>
      <w:r>
        <w:rPr>
          <w:b/>
          <w:i/>
        </w:rPr>
        <w:t>Аукцион</w:t>
      </w:r>
      <w:r>
        <w:rPr>
          <w:b/>
        </w:rPr>
        <w:t xml:space="preserve"> </w:t>
      </w:r>
      <w:r>
        <w:rPr/>
        <w:t>состоится 18.08.2023 в 07:00 МСК (11:00 местного времени)</w:t>
      </w:r>
      <w:r>
        <w:rPr>
          <w:b/>
        </w:rPr>
        <w:t xml:space="preserve">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6. </w:t>
      </w:r>
      <w:r>
        <w:rPr>
          <w:b/>
          <w:i/>
        </w:rPr>
        <w:t>Подведения итогов аукциона</w:t>
      </w:r>
      <w:r>
        <w:rPr/>
        <w:t xml:space="preserve">: Процедура считается завершенной с момента подписания продавцом протокола об итогах аукциона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7. </w:t>
      </w:r>
      <w:r>
        <w:rPr>
          <w:b/>
          <w:i/>
        </w:rPr>
        <w:t>Победителем аукциона</w:t>
      </w:r>
      <w:r>
        <w:rPr/>
        <w:t xml:space="preserve"> признается участник, который предложит в ходе торгов наиболее высокую цену</w:t>
      </w:r>
      <w:r>
        <w:rPr>
          <w:bCs/>
        </w:rPr>
        <w:t xml:space="preserve"> за имущество 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8.</w:t>
      </w:r>
      <w:r>
        <w:rPr>
          <w:b/>
          <w:i/>
        </w:rPr>
        <w:t xml:space="preserve"> Срок заключения договора купли-продажи</w:t>
      </w:r>
      <w:r>
        <w:rPr/>
        <w:t>: покупатель и продавец обязаны в течение пяти рабочих дней с даты подведения итогов аукциона заключить договор купли-продаж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9. </w:t>
      </w:r>
      <w:r>
        <w:rPr>
          <w:b/>
          <w:i/>
        </w:rPr>
        <w:t>Рассрочка платежа</w:t>
      </w:r>
      <w:r>
        <w:rPr/>
        <w:t xml:space="preserve"> не предоставляетс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10. Объект приватизации не обремене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11. Сведения о предыдущих извещениях: аукцион в отношении указанного имущества ранее не объявлялся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suppressAutoHyphens w:val="true"/>
        <w:ind w:left="5529" w:hanging="0"/>
        <w:jc w:val="right"/>
        <w:rPr/>
      </w:pPr>
      <w:r>
        <w:rPr/>
      </w:r>
    </w:p>
    <w:p>
      <w:pPr>
        <w:pStyle w:val="Normal"/>
        <w:suppressAutoHyphens w:val="true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города Куйбышева Куйбышевского 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>района Новосибирской области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>от 17.07.2023  № 792</w:t>
      </w:r>
    </w:p>
    <w:p>
      <w:pPr>
        <w:pStyle w:val="Normal"/>
        <w:suppressAutoHyphens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 продаже муниципального 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8" w:leader="none"/>
        </w:tabs>
        <w:ind w:left="-284" w:hanging="0"/>
        <w:rPr/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  <w:tab/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/>
        <w:t>.)</w:t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         КПП           ОГРН     </w:t>
            </w:r>
          </w:p>
        </w:tc>
      </w:tr>
      <w:tr>
        <w:trPr>
          <w:trHeight w:val="1179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, №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№, дата выдачи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учатель, (банковские реквизиты 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нк, (реквизиты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1" w:after="1"/>
        <w:ind w:left="-425" w:hanging="0"/>
        <w:jc w:val="both"/>
        <w:rPr/>
      </w:pPr>
      <w:r>
        <w:rPr>
          <w:b/>
          <w:bCs/>
          <w:sz w:val="20"/>
          <w:szCs w:val="20"/>
        </w:rPr>
        <w:t>принял решение об участии в аукционе в электронной форме по продаже муниципального имущества:  нежилое здание – станция насосная площадью 54,6 кв.м., расположенное по адресу: Новосибирская область, город Куйбышев, улица Водостроевская, 2/1, с целью его дальнейшего демонтажа и извлечению строительных материалов, входящих в состав имущества, и обязуется обеспечить поступление задатка в размере ____________________(</w:t>
      </w:r>
      <w:r>
        <w:rPr>
          <w:b/>
          <w:bCs/>
          <w:i/>
          <w:sz w:val="20"/>
          <w:szCs w:val="20"/>
        </w:rPr>
        <w:t>сумма прописью</w:t>
      </w:r>
      <w:r>
        <w:rPr>
          <w:b/>
          <w:bCs/>
          <w:sz w:val="20"/>
          <w:szCs w:val="20"/>
        </w:rPr>
        <w:t>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 Претендент обязуется: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 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before="1" w:after="1"/>
        <w:ind w:left="-426" w:firstLine="568"/>
        <w:jc w:val="both"/>
        <w:rPr/>
      </w:pPr>
      <w:r>
        <w:rPr>
          <w:sz w:val="20"/>
          <w:szCs w:val="20"/>
        </w:rPr>
        <w:t xml:space="preserve">1.2. В случае признания Победителем аукциона в электронной форме, а также в иных случаях, предусмотренных п. 14 ст.18 Федерального закона от 21.12.2001 N 178-ФЗ,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, условиями приватизации и договором купли-продажи. 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2. Задаток Победителя аукциона засчитывается в счет оплаты приобретаемого имущества.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sz w:val="20"/>
          <w:szCs w:val="20"/>
        </w:rPr>
        <w:t>3. 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, и</w:t>
      </w:r>
      <w:r>
        <w:rPr>
          <w:b/>
          <w:sz w:val="20"/>
          <w:szCs w:val="20"/>
        </w:rPr>
        <w:t xml:space="preserve"> он не имеет претензий к ним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4. 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0"/>
          <w:szCs w:val="20"/>
        </w:rPr>
        <w:t xml:space="preserve">6. 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порядком оплаты имущества, </w:t>
      </w:r>
      <w:r>
        <w:rPr>
          <w:sz w:val="20"/>
          <w:szCs w:val="20"/>
          <w:u w:val="single"/>
        </w:rPr>
        <w:t>уплаты НДС,</w:t>
      </w:r>
      <w:r>
        <w:rPr>
          <w:sz w:val="20"/>
          <w:szCs w:val="20"/>
        </w:rPr>
        <w:t xml:space="preserve"> Информационным сообщением и проекто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uppressAutoHyphens w:val="tru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20"/>
            <w:szCs w:val="20"/>
            <w:u w:val="single"/>
          </w:rPr>
          <w:t>www.torgi.gov.ru</w:t>
        </w:r>
      </w:hyperlink>
      <w:r>
        <w:rPr>
          <w:sz w:val="20"/>
          <w:szCs w:val="20"/>
        </w:rPr>
        <w:t xml:space="preserve"> и на сайте </w:t>
      </w:r>
      <w:r>
        <w:rPr>
          <w:sz w:val="20"/>
          <w:szCs w:val="20"/>
          <w:u w:val="single"/>
        </w:rPr>
        <w:t>Оператора электронной площадки.</w:t>
      </w:r>
    </w:p>
    <w:p>
      <w:pPr>
        <w:pStyle w:val="Normal"/>
        <w:suppressAutoHyphens w:val="tru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8. 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6" w:name="_GoBack"/>
      <w:bookmarkEnd w:id="6"/>
      <w:r>
        <w:rPr>
          <w:sz w:val="20"/>
          <w:szCs w:val="20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{Подписывается ЭЦП Претендента (или его </w:t>
      </w:r>
      <w:r>
        <w:rPr>
          <w:bCs/>
          <w:i/>
          <w:sz w:val="20"/>
          <w:szCs w:val="20"/>
        </w:rPr>
        <w:t xml:space="preserve">уполномоченного </w:t>
      </w:r>
      <w:r>
        <w:rPr>
          <w:i/>
          <w:sz w:val="20"/>
          <w:szCs w:val="20"/>
        </w:rPr>
        <w:t>представителя)}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, время</w:t>
      </w:r>
    </w:p>
    <w:p>
      <w:pPr>
        <w:pStyle w:val="Normal"/>
        <w:suppressAutoHyphens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right"/>
        <w:rPr>
          <w:bCs/>
        </w:rPr>
      </w:pPr>
      <w:r>
        <w:rPr>
          <w:bCs/>
        </w:rPr>
        <w:t xml:space="preserve">города Куйбышева Куйбышевского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right"/>
        <w:rPr>
          <w:bCs/>
        </w:rPr>
      </w:pPr>
      <w:r>
        <w:rPr>
          <w:bCs/>
        </w:rPr>
        <w:t>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right"/>
        <w:rPr>
          <w:bCs/>
        </w:rPr>
      </w:pPr>
      <w:r>
        <w:rPr>
          <w:bCs/>
        </w:rPr>
        <w:t>от 17.07.2023  № 79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Настоящая аукционная документация подготовлена в соответствии требованиям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города Куйбышева Куйбышевского района Новосибирской области от 22.12.2022 №170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3 год» (с изменениями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 17.07.2023 № 792 «Об утверждении условий приватизации муниципального имущества Куйбышевского муниципального района Новосибирской области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Аукцион проводится в соответствии с процедурами, условиями и положениями настоящей аукционной документ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Cs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ложения к настоящей аукционной документации входят в ее состав и являются неотъемлемой частью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адрес</w:t>
      </w:r>
      <w:r>
        <w:rPr>
          <w:b/>
        </w:rPr>
        <w:t>:</w:t>
      </w:r>
      <w:r>
        <w:rPr/>
        <w:t xml:space="preserve"> </w:t>
      </w:r>
      <w:r>
        <w:rPr>
          <w:bCs/>
        </w:rPr>
        <w:t>632387, Новосибирская область, г.Куйбышев, ул.Краскома, дом 3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</w:rPr>
      </w:pPr>
      <w:r>
        <w:rPr/>
        <w:t xml:space="preserve">- адрес электронной почты: </w:t>
      </w:r>
      <w:r>
        <w:rPr>
          <w:i/>
          <w:lang w:val="en-US"/>
        </w:rPr>
        <w:t>kainsk</w:t>
      </w:r>
      <w:r>
        <w:rPr>
          <w:i/>
        </w:rPr>
        <w:t>-</w:t>
      </w:r>
      <w:r>
        <w:rPr>
          <w:i/>
          <w:lang w:val="en-US"/>
        </w:rPr>
        <w:t>today</w:t>
      </w:r>
      <w:r>
        <w:rPr>
          <w:i/>
        </w:rPr>
        <w:t>@</w:t>
      </w:r>
      <w:r>
        <w:rPr>
          <w:i/>
          <w:lang w:val="en-US"/>
        </w:rPr>
        <w:t>nso</w:t>
      </w:r>
      <w:r>
        <w:rPr>
          <w:i/>
        </w:rPr>
        <w:t>.ru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телефон для справок: 8</w:t>
      </w:r>
      <w:r>
        <w:rPr>
          <w:bCs/>
        </w:rPr>
        <w:t>(38362) 51-6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 xml:space="preserve">Аукцион проходит в электронной форме, </w:t>
      </w:r>
      <w:r>
        <w:rPr/>
        <w:t xml:space="preserve">с открытой формой подачи предложений о цене на электронной площадке </w:t>
      </w:r>
      <w:hyperlink r:id="rId7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Электронная площадка:</w:t>
      </w:r>
      <w:r>
        <w:rPr/>
        <w:t xml:space="preserve"> Общество с ограниченной ответственностью «РТС-тендер» (ООО «РТС-тендер») в соответствии с распоряжением Правительства РФ от 12.07.2018 № 1447-р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одажа муниципального имущества города Куйбышева Куйбышевского района Новосибирской области осуществляется только в электронной форме на официальном сайте ООО «РТС - тендер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- Сайт оператора электронной площадки: </w:t>
      </w:r>
      <w:hyperlink r:id="rId8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- Адрес электронной почты оператора электронной площадки: </w:t>
      </w:r>
      <w:hyperlink r:id="rId9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Телефон для справок оператора электронной площадки: +7 (499) 653-77-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r>
        <w:rPr>
          <w:u w:val="single"/>
        </w:rPr>
        <w:t>www.rts-tender.ru</w:t>
      </w:r>
      <w:r>
        <w:rPr/>
        <w:t xml:space="preserve"> (далее - электронная площадка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</w:r>
      <w:hyperlink r:id="rId10">
        <w:r>
          <w:rPr>
            <w:rStyle w:val="InternetLink"/>
          </w:rPr>
          <w:t>https://help.rts-tender.ru/articles/list?id=134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Оператором электронной площадки может быть установлена плата за участие в аукционе, взимаемой с лица, признанного победителем аукциона, а также иных лиц, с которым заключается договор купли-продажи имущества. Размер платы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1. </w:t>
      </w:r>
      <w:r>
        <w:rPr>
          <w:b/>
          <w:i/>
        </w:rPr>
        <w:t>Объект приватизации</w:t>
      </w:r>
      <w:r>
        <w:rPr/>
        <w:t>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 </w:t>
      </w:r>
      <w:r>
        <w:rPr/>
        <w:t>муниципальное имущество - нежилое здание – станция насосная под разбор: площадью 54,6 кв.м., расположенное по адресу: Новосибирская область, город Куйбышев, улица Водостроевская, 2/1, с целью его дальнейшего демонтажа и извлечению строительных материалов, входящих в состав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 xml:space="preserve">Имущество является собственностью Продавца, что подтверждается выпиской из реестра объектов муниципальной собственности, реестровый номер 20530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 xml:space="preserve">Нежилое здание – станция насосная не участвует в системе водоотведения и не является частью комплекса канализационных сетей город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Фундамент – бетонный с кирпичным цоколем, железобетонные конструкции, стены – железобетонные блоки, кирпичные, кровля – плиты железобетонные. Основные несущие конструкции стены и покрытия находятся в аварийном состоянии, капитальный ремонт здания нецелесообразен, износ составляет более 65%. Имущество подлежит демонтаж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Материалы, входящие в состав имущества и подлежащие извлечению при проведении демонтаж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Плита перекрытия керамзитобетонная 5,1 х 1,2 – 7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 наружный угловой керамзитобетонный 2,2 х 0,99 х 0,5 – 4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 наружный керамзитобетонный 2,2 х 0,99 х 0,5 – 15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 наружный поясной 3 х 0,6 х 0,5 – 6 шт.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Блоки ФСБ 2,4 х 0,5 х 0,5 – 18 шт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  <w:t>- Кирпич 0,75 м</w:t>
      </w:r>
      <w:r>
        <w:rPr>
          <w:vertAlign w:val="superscript"/>
        </w:rPr>
        <w:t xml:space="preserve">3  </w:t>
      </w:r>
      <w:r>
        <w:rPr/>
        <w:t xml:space="preserve"> - </w:t>
      </w:r>
      <w:r>
        <w:rPr>
          <w:vertAlign w:val="superscript"/>
        </w:rPr>
        <w:t xml:space="preserve"> </w:t>
      </w:r>
      <w:r>
        <w:rPr/>
        <w:t>5425 шт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u w:val="single"/>
        </w:rPr>
        <w:t>Право собственности на имущество как «объект недвижимости» у покупателя не возникает.</w:t>
      </w:r>
      <w:r>
        <w:rPr/>
        <w:t xml:space="preserve"> Покупатель в срок не позднее </w:t>
      </w:r>
      <w:r>
        <w:rPr>
          <w:color w:val="FF0000"/>
        </w:rPr>
        <w:t>60 дней</w:t>
      </w:r>
      <w:r>
        <w:rPr/>
        <w:t xml:space="preserve"> со дня передачи ему имущества собственными силами и за счет собственных денежных средств должен произвести поэлементную разборку (демонтаж) всех конструкций, осуществить их вывоз и оставшийся от разборки (демонтажа) мусор после завершения разборки (демонтажа) Имущества, привести земельный участок, на котором располагалось Имущество, в состояние, пригодное для его использования, в т.ч. осуществить засыпку подземного резервуара Оплата расходов по проведению работ демонтажа, ответственность за соблюдение техники безопасности и санитарных условий возлагается на покупател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Начальная цена продажи составляет </w:t>
      </w:r>
      <w:r>
        <w:rPr/>
        <w:t xml:space="preserve">50 690 (пятьдесят тысяч шестьсот девяносто) рублей 00 копеек </w:t>
      </w:r>
      <w:r>
        <w:rPr>
          <w:u w:val="single"/>
        </w:rPr>
        <w:t>(без учета НДС),</w:t>
      </w:r>
      <w:r>
        <w:rPr/>
        <w:t xml:space="preserve"> на основании отчета независимого оценщика от 25.04.2023 №-2023/04/101 «Об оценке рыночной стоимости нежилого здания станции насосная (строительные материалы, входящие в состав и подлежащие извлечению при проведении демонтажа) с реестровым номером 20530, площадью 54,6 кв.м., расположенного по адресу: Новосибирская область, город Куйбышев, ул. Водостроевская 2/1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Величина повышения начальной цены </w:t>
      </w:r>
      <w:r>
        <w:rPr/>
        <w:t>("шаг аукциона" – 5% начальной цены) составляет 2 534 (две тысячи пятьсот тридцать четыре) рубля 5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Размер задатка </w:t>
      </w:r>
      <w:r>
        <w:rPr/>
        <w:t>(10% начальной цены) составляет размере 5 069 (пять тысяч шестьдесят девять) рублей 0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Согласно пункту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 Оплата НДС осуществляется в порядке, установленном налоговым законодательством РФ. При этом в соответствии с налоговым законодательством РФ, в случае реализации муниципального имущества, составляющего муниципальную казну, физическому лицу,</w:t>
      </w:r>
      <w:r>
        <w:rPr>
          <w:b/>
        </w:rPr>
        <w:t xml:space="preserve"> НДС будет начислен на сумму, сложившуюся по итогам торгов</w:t>
      </w:r>
      <w:r>
        <w:rPr/>
        <w:t>. Если победителем торгов будет признано юридическое лицо или индивидуальный предприниматель, то указанные лица должны самостоятельно исчислить расчетным методом и уплатить в бюджет соответствующую сумму НДС, дополнительно к цен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Способ приватизации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продажа муниципального имущества на </w:t>
      </w:r>
      <w:r>
        <w:rPr/>
        <w:t xml:space="preserve">аукционе  в электронной форме, с открытой формой подачи предложений о цене </w:t>
      </w:r>
      <w:r>
        <w:rPr>
          <w:bCs/>
        </w:rPr>
        <w:t xml:space="preserve">на электронной площадке </w:t>
      </w:r>
      <w:hyperlink r:id="rId11">
        <w:r>
          <w:rPr>
            <w:rStyle w:val="InternetLink"/>
            <w:bCs/>
          </w:rPr>
          <w:t>www.rts-tender.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3.</w:t>
      </w:r>
      <w:r>
        <w:rPr>
          <w:b/>
          <w:i/>
        </w:rPr>
        <w:t xml:space="preserve"> 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</w:t>
      </w:r>
      <w:r>
        <w:rPr>
          <w:b/>
        </w:rPr>
        <w:t>с 04:00 мск (08:00 местного времени) 19.07.2023 до 13:00мск (17:00 местного времени) 14.08.2023</w:t>
      </w:r>
      <w:r>
        <w:rPr>
          <w:bCs/>
        </w:rPr>
        <w:t xml:space="preserve"> 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bookmarkStart w:id="7" w:name="sub_5012"/>
      <w:bookmarkEnd w:id="7"/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bookmarkStart w:id="8" w:name="sub_5012"/>
      <w:bookmarkStart w:id="9" w:name="sub_5013"/>
      <w:bookmarkEnd w:id="8"/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bookmarkStart w:id="10" w:name="sub_5013"/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bookmarkEnd w:id="10"/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bCs/>
          <w:i/>
          <w:i/>
          <w:iCs/>
        </w:rPr>
      </w:pPr>
      <w:r>
        <w:rPr/>
        <w:t xml:space="preserve">Заявка подается путем заполнения её электронной формы, размещенной в открытой части для доступа неограниченного круга лиц электронной площадки на сайте </w:t>
      </w:r>
      <w:hyperlink r:id="rId12">
        <w:r>
          <w:rPr>
            <w:rStyle w:val="InternetLink"/>
          </w:rPr>
          <w:t>www.rts-tender.ru</w:t>
        </w:r>
      </w:hyperlink>
      <w:r>
        <w:rPr/>
        <w:t>, с приложением электронных образов документов, в соответствии с перечнем, приведённым в информационном сообщении, и подписанных электронной цифровой подписью - ЭЦП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Для участия в аукционе претендент представляет</w:t>
      </w:r>
      <w:r>
        <w:rPr/>
        <w:t xml:space="preserve"> в личном кабинете на электронной площадке </w:t>
      </w:r>
      <w:r>
        <w:rPr>
          <w:b/>
          <w:bCs/>
          <w:i/>
          <w:iCs/>
        </w:rPr>
        <w:t>одновременно</w:t>
      </w:r>
      <w:r>
        <w:rPr/>
        <w:t xml:space="preserve"> </w:t>
      </w:r>
      <w:r>
        <w:rPr>
          <w:b/>
          <w:bCs/>
          <w:i/>
          <w:iCs/>
        </w:rPr>
        <w:t>следующие документы</w:t>
      </w:r>
      <w:r>
        <w:rPr/>
        <w:t>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Юридические лиц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заявку установленной формы, утвержденную организатором аукциона (продавцом), представленной в Приложен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заверенные  копии учредительных документ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Физические лица представляют документ, удостоверяющий личность (все листы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Заявитель может подать только одну заявку на участие в аукционе в отношении лот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4. Порядок внесения, блокирования и прекращения блокирования Гарантийного обеспечение оплаты оказания услуг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Для подачи заявки на участие в аукционе в соответствии с регламентом и иными регулирующими документами оператора электронной площадки установлено </w:t>
      </w:r>
      <w:r>
        <w:rPr>
          <w:i/>
        </w:rPr>
        <w:t>требование о внесении Гарантийного обеспечения оплаты оказания услуг.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В целях исполнения требований о внесении Гарантийного обеспечения оплаты оказания услуг Претендент обеспечивает наличие денежных средства на счёте Оператора электронной площадки в размере, установленном в соответствии Регламентом и Инструкциями и размещенном по адресу в информационно-телекоммуникационной сети «Интернет»: </w:t>
      </w:r>
      <w:hyperlink r:id="rId13">
        <w:r>
          <w:rPr>
            <w:rStyle w:val="InternetLink"/>
          </w:rPr>
          <w:t>https://www.rts-tender.ru/tariffs/platform-property-sales-tariff</w:t>
        </w:r>
        <w:r>
          <w:rPr>
            <w:rStyle w:val="InternetLink"/>
            <w:lang w:val="en-US"/>
          </w:rPr>
          <w:t>s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.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5. Порядок внесения и возврата зада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i/>
        </w:rPr>
        <w:t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по следующим реквизитам:</w:t>
      </w:r>
      <w:r>
        <w:rPr/>
        <w:t xml:space="preserve"> Получатель платежа: Общество с ограниченной ответственностью «РТС-тендер» Банковские реквизиты: Филиал «Корпоративный» ПАО «Совкомбанк»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/>
          <w:i/>
        </w:rPr>
      </w:pPr>
      <w:r>
        <w:rPr>
          <w:bCs/>
          <w:i/>
        </w:rPr>
        <w:t>Задаток должен поступить на расчетный счет Претендента, открытый при регистрации на электронной площадке не позднее даты и времени определения участников аукциона, указанной в Информационном сообщен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</w:rPr>
      </w:pPr>
      <w:r>
        <w:rPr>
          <w:bCs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/>
          <w:i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</w:t>
      </w:r>
      <w:r>
        <w:rPr/>
        <w:t xml:space="preserve">В случаях отзыва претендентом заявки 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</w:t>
      </w:r>
      <w:r>
        <w:rPr/>
        <w:t>Лицам, перечислившим задаток для участия в продаже муниципального имущества на аукционе денежные средства возвращаются в следующем порядке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 </w:t>
      </w:r>
      <w:r>
        <w:rPr/>
        <w:t>Задаток, внесенный лицом, впоследствии признанным победителем аукциона, засчитывается в счет оплаты приобретаемого имуществ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 </w:t>
      </w:r>
      <w:r>
        <w:rPr/>
        <w:t xml:space="preserve">При уклонении или отказе победителя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 </w:t>
      </w:r>
      <w:r>
        <w:rPr/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6.</w:t>
      </w:r>
      <w:r>
        <w:rPr/>
        <w:t> </w:t>
      </w:r>
      <w:r>
        <w:rPr>
          <w:b/>
          <w:i/>
        </w:rPr>
        <w:t xml:space="preserve">Рассмотрение заявок на участие в аукционе и признание претендентов участниками аукциона: </w:t>
      </w:r>
      <w:r>
        <w:rPr>
          <w:b/>
        </w:rPr>
        <w:t>16.08.2023</w:t>
      </w:r>
      <w:r>
        <w:rPr/>
        <w:t>, протокол рассмотрения заявок размещается на электронной площадке www.rts-tender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</w:t>
      </w:r>
      <w:r>
        <w:rPr/>
        <w:t>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одавец в день рассмотрения заявок и документов Претендентов подписывает протокол об итогах приема заявок и определении участников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</w:t>
      </w:r>
      <w:r>
        <w:rPr/>
        <w:t>Претендент приобретает статус Участника аукциона с момента подписания протокола об итогах приема заявок и определении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</w:t>
      </w:r>
      <w:r>
        <w:rPr/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аукционе, размещается в открытой части электронной площадки, на официальном сайте в сети "Интернет", а также на сайте продавц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Аукцион</w:t>
      </w:r>
      <w:r>
        <w:rPr>
          <w:b/>
        </w:rPr>
        <w:t xml:space="preserve"> </w:t>
      </w:r>
      <w:r>
        <w:rPr>
          <w:b/>
          <w:i/>
        </w:rPr>
        <w:t>состоится</w:t>
      </w:r>
      <w:r>
        <w:rPr/>
        <w:t xml:space="preserve"> </w:t>
      </w:r>
      <w:r>
        <w:rPr>
          <w:b/>
        </w:rPr>
        <w:t>18.08.2023 в 07:00мск</w:t>
      </w:r>
      <w:r>
        <w:rPr/>
        <w:t xml:space="preserve"> (11:00 местного времени) </w:t>
      </w:r>
      <w:r>
        <w:rPr>
          <w:bCs/>
        </w:rPr>
        <w:t xml:space="preserve">на электронной площадке </w:t>
      </w:r>
      <w:hyperlink r:id="rId14">
        <w:r>
          <w:rPr>
            <w:rStyle w:val="InternetLink"/>
            <w:bCs/>
          </w:rPr>
          <w:t>www.rts-tender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Cs/>
        </w:rPr>
      </w:pPr>
      <w:r>
        <w:rPr>
          <w:bCs/>
          <w:iCs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Cs/>
        </w:rPr>
      </w:pPr>
      <w:r>
        <w:rPr>
          <w:bCs/>
          <w:iCs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Cs/>
        </w:rPr>
      </w:pPr>
      <w:r>
        <w:rPr>
          <w:bCs/>
          <w:iCs/>
        </w:rPr>
        <w:t>-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   </w:t>
      </w: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8.</w:t>
      </w:r>
      <w:r>
        <w:rPr/>
        <w:t xml:space="preserve"> </w:t>
      </w:r>
      <w:r>
        <w:rPr>
          <w:b/>
          <w:i/>
        </w:rPr>
        <w:t xml:space="preserve">Победителем аукциона </w:t>
      </w:r>
      <w:r>
        <w:rPr/>
        <w:t>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 xml:space="preserve">9. Ход проведения процедуры аукциона </w:t>
      </w:r>
      <w:r>
        <w:rPr/>
        <w:t>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 xml:space="preserve">     </w:t>
      </w: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 xml:space="preserve">     </w:t>
      </w:r>
      <w:r>
        <w:rPr>
          <w:u w:val="single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б) цена сделк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10. По результатам аукциона</w:t>
      </w:r>
      <w:r>
        <w:rPr/>
        <w:t xml:space="preserve"> продавец и победитель аукциона (покупатель) в течение пяти рабочих дней с даты подведения итогов аукциона заключают договор купли-продажи имущества в форме электронного документа, подписанного усиленными электронными подписями Сторон на ЭТП «РТС-тендер», а также на бумажном носителе, по адресу: Новосибирская область, город Куйбышев, ул. Краскома, 37, каб.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за вычетом внесенного победителем аукциона задатка, который засчитывается в счет оплаты приобретаемого имущества, производится </w:t>
      </w:r>
      <w:r>
        <w:rPr>
          <w:b/>
        </w:rPr>
        <w:t>единовременным платежом</w:t>
      </w:r>
      <w:r>
        <w:rPr/>
        <w:t xml:space="preserve"> в течение 5 дней с даты подписания договора купли-продажи путем внесения денежных средств на счет Продавца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</w:t>
      </w:r>
      <w:r>
        <w:rPr>
          <w:u w:val="single"/>
        </w:rPr>
        <w:t>__.___.      2023г</w:t>
      </w:r>
      <w:r>
        <w:rPr/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i/>
        </w:rPr>
        <w:t xml:space="preserve">Согласно пункту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 Оплата НДС осуществляется в порядке, установленном налоговым законодательством РФ. При этом в соответствии с налоговым законодательством РФ, в случае реализации муниципального имущества, составляющего муниципальную казну, физическому лицу, </w:t>
      </w:r>
      <w:r>
        <w:rPr>
          <w:b/>
          <w:i/>
        </w:rPr>
        <w:t>НДС будет начислен на сумму</w:t>
      </w:r>
      <w:r>
        <w:rPr>
          <w:i/>
        </w:rPr>
        <w:t xml:space="preserve">, </w:t>
      </w:r>
      <w:r>
        <w:rPr>
          <w:b/>
          <w:i/>
        </w:rPr>
        <w:t>сложившуюся по итогам торгов</w:t>
      </w:r>
      <w:r>
        <w:rPr>
          <w:i/>
        </w:rPr>
        <w:t>. Если победителем торгов будет признано юридическое лицо или индивидуальный предприниматель, то указанные лица должны самостоятельно исчислить расчетным методом и уплатить в бюджет соответствующую сумму НДС, дополнительно к цен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>
          <w:u w:val="single"/>
        </w:rPr>
      </w:pPr>
      <w:r>
        <w:rPr>
          <w:b/>
        </w:rPr>
        <w:t xml:space="preserve">         </w:t>
      </w:r>
      <w:r>
        <w:rPr/>
        <w:t>Факт оплаты имущества подтверждается выпиской со счета организатора аукцион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Решение о признании таких лиц уклонившимися от подписания договора оформляется соответствующим протоколом,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 заключении договора купли-продажи, изменение условий договора по соглашению сторон или в одностороннем порядке не допускаетс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Организатор аукциона вправе отказаться</w:t>
      </w:r>
      <w:r>
        <w:rPr/>
        <w:t xml:space="preserve"> от проведения аукциона не позднее, чем за три дня до дня проведения аукцион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Решение об отмене аукциона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11. Порядок осмотра имущества. Предоставление аукционной документации, разъяснени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Осмотр муниципального имущества осуществляется в рабочие дни с 09 часов 00 минут до 12 часов 00 минут и с 12 часов 48 минут до 17 часов 00 минут, в пятницу до 16 часов 00 минут по местному времени, по предварительному согласованию с организатором аукциона, в период подачи заяво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Аукционная документация предоставляется по заявлению заинтересованного лица (его представителя - при наличии доверенности) без взимания платы по адресу организатора аукциона в рабочие дни с 09 часов 00 минут до 12 часов 00 минут и с 12 часов 48 минут до 17 часов 00 минут, в пятницу до 16 часов 00 минут по местному времени, а также посредством электронной почты. Аукционная документация размещена на официальном сайте торгов </w:t>
      </w:r>
      <w:hyperlink r:id="rId15">
        <w:r>
          <w:rPr>
            <w:rStyle w:val="InternetLink"/>
          </w:rPr>
          <w:t>www.torgi.gov.ru</w:t>
        </w:r>
      </w:hyperlink>
      <w:r>
        <w:rPr/>
        <w:t xml:space="preserve">., на электронной торговой площадке ООО «РТС-тендер» </w:t>
      </w:r>
      <w:hyperlink r:id="rId16">
        <w:r>
          <w:rPr>
            <w:rStyle w:val="InternetLink"/>
          </w:rPr>
          <w:t>www.rts-tender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Настоящее постановление,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: на официальном сайте администрации города Куйбышева Куйбышевского района Новосибирской области </w:t>
      </w:r>
      <w:hyperlink r:id="rId17">
        <w:r>
          <w:rPr>
            <w:rStyle w:val="InternetLink"/>
          </w:rPr>
          <w:t>https://kainsk.nso.ru/</w:t>
        </w:r>
      </w:hyperlink>
      <w:r>
        <w:rPr/>
        <w:t xml:space="preserve">, на официальном сайте Российской Федерации для проведения торгов </w:t>
      </w:r>
      <w:hyperlink r:id="rId18">
        <w:r>
          <w:rPr>
            <w:rStyle w:val="InternetLink"/>
          </w:rPr>
          <w:t>www.torgi.gov.ru</w:t>
        </w:r>
      </w:hyperlink>
      <w:r>
        <w:rPr/>
        <w:t xml:space="preserve"> (официальный сайт), на официальном сайте электронной площадки России ООО «РТС-тендер» </w:t>
      </w:r>
      <w:hyperlink r:id="rId19">
        <w:r>
          <w:rPr>
            <w:rStyle w:val="InternetLink"/>
            <w:bCs/>
          </w:rPr>
          <w:t>www.rts-tender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</w:rPr>
      </w:pPr>
      <w:r>
        <w:rPr>
          <w:bCs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</w:rPr>
      </w:pPr>
      <w:r>
        <w:rPr>
          <w:bCs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</w:rPr>
      </w:pPr>
      <w:r>
        <w:rPr>
          <w:bCs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Дополнительную информацию можно получить по адресу: г. Куйбышев, ул. Краскома, 37, 1 этаж, кабинет №6 или по тел. 8 (383-62) 51-630 в период приема заяво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ложение №1 – проект договора купли-продаж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ind w:left="5529" w:hanging="0"/>
        <w:jc w:val="right"/>
        <w:rPr/>
      </w:pPr>
      <w:r>
        <w:rPr>
          <w:sz w:val="20"/>
          <w:szCs w:val="20"/>
        </w:rPr>
        <w:t>к информационному сообщению о проведении аукциона по продаже муниципального имущества</w:t>
      </w:r>
    </w:p>
    <w:p>
      <w:pPr>
        <w:pStyle w:val="Normal"/>
        <w:keepNext w:val="true"/>
        <w:suppressAutoHyphens w:val="tru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роект</w:t>
      </w:r>
    </w:p>
    <w:p>
      <w:pPr>
        <w:pStyle w:val="Normal"/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уйбышев, 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jc w:val="both"/>
        <w:rPr/>
      </w:pPr>
      <w:r>
        <w:rPr>
          <w:sz w:val="22"/>
          <w:szCs w:val="22"/>
        </w:rPr>
        <w:t>Новосибирская область</w:t>
        <w:tab/>
        <w:t>«___» __________2023 г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дминистрация города Куйбышева Куйбышевского района Новосибирской области, в лице Главы города Куйбышева Куйбышевского района Новосибирской области Андронова Алика Алексеевича, действующего на основании Устава, именуемая в дальнейшем </w:t>
      </w:r>
      <w:r>
        <w:rPr>
          <w:b/>
          <w:bCs/>
        </w:rPr>
        <w:t>«Продавец»</w:t>
      </w:r>
      <w:r>
        <w:rPr/>
        <w:t xml:space="preserve"> с одной стороны и, ________________________________в лице _________________________, действующего на основании _____________, именуемый в дальнейшем </w:t>
      </w:r>
      <w:r>
        <w:rPr>
          <w:b/>
          <w:bCs/>
        </w:rPr>
        <w:t>«Покупатель»</w:t>
      </w:r>
      <w:r>
        <w:rPr/>
        <w:t>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в соответствии с условиями настоящего договора муниципальное имущество: нежилое здание – станция насосная: площадью 54,6 кв.м., расположенное по адресу: Новосибирская область, город Куйбышев, улица Водостроевская, 2/1 (далее – Имущество), с целью его дальнейшего демонтажа и извлечению строительных материалов, входящих в состав имущества.</w:t>
      </w:r>
    </w:p>
    <w:p>
      <w:pPr>
        <w:pStyle w:val="Normal"/>
        <w:jc w:val="both"/>
        <w:rPr/>
      </w:pPr>
      <w:r>
        <w:rPr/>
        <w:t xml:space="preserve">1.2. Продавец является собственником Имущества, что подтверждается выпиской из реестра объектов муниципальной собственности, реестровый номер 20530. </w:t>
      </w:r>
    </w:p>
    <w:p>
      <w:pPr>
        <w:pStyle w:val="Normal"/>
        <w:jc w:val="both"/>
        <w:rPr/>
      </w:pPr>
      <w:r>
        <w:rPr/>
        <w:t>1.3. Имущество приобретается и продается на условиях его демонтажа (разбора) и обязательного вывоза строительных материалов, а также строительного мусора с земельного участка, на котором оно расположено.</w:t>
      </w:r>
    </w:p>
    <w:p>
      <w:pPr>
        <w:pStyle w:val="Normal"/>
        <w:jc w:val="both"/>
        <w:rPr/>
      </w:pPr>
      <w:r>
        <w:rPr/>
        <w:t xml:space="preserve">1.4. Право собственности на имущество как «объект недвижимости» у покупателя не возникает. Материалы, полученные вследствие демонтажа Имущества, являются собственностью Покупателя. </w:t>
      </w:r>
    </w:p>
    <w:p>
      <w:pPr>
        <w:pStyle w:val="Normal"/>
        <w:jc w:val="both"/>
        <w:rPr/>
      </w:pPr>
      <w:r>
        <w:rPr/>
        <w:t xml:space="preserve">1.5. Право на осуществление демонтажа (разбора) имущества и право собственности на извлеченные в процессе демонтажа материалы, наступает у Покупателя после полной оплаты Имущества и подписания акта-приема передачи Имущества. </w:t>
      </w:r>
    </w:p>
    <w:p>
      <w:pPr>
        <w:pStyle w:val="Normal"/>
        <w:jc w:val="both"/>
        <w:rPr/>
      </w:pPr>
      <w:r>
        <w:rPr/>
        <w:t>1.4. Продаваемое в соответствии с настоящим Договором имущество никому не отчуждено, не заложе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.</w:t>
      </w:r>
    </w:p>
    <w:p>
      <w:pPr>
        <w:pStyle w:val="Normal"/>
        <w:jc w:val="both"/>
        <w:rPr/>
      </w:pPr>
      <w:r>
        <w:rPr/>
        <w:t>1.5. Покупатель осмотрел Имущество, указанное  в п.1.1. настоящего Договора, в натуре, ознакомился с его количественными и качественными характеристиками и не имеет претензий по состоянию Имущества к Продавцу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тоимость Имущества и порядок его оплаты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 устанавливается в размере, предложенном Покупателем, являющимся победителем аукциона в соответствии с протоколом №____ от __.___.__________, и составляет ____________ (________________) рублей 00 копеек, без учета  НДС.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НДС (___%) составляет _________________руб. _________коп.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 (_________) рублей, перечисленный Покупателем, засчитывается в счет оплаты Имущества.</w:t>
      </w:r>
    </w:p>
    <w:p>
      <w:pPr>
        <w:pStyle w:val="Normal"/>
        <w:suppressAutoHyphens w:val="true"/>
        <w:ind w:right="21" w:firstLine="720"/>
        <w:jc w:val="both"/>
        <w:rPr/>
      </w:pPr>
      <w:r>
        <w:rPr>
          <w:sz w:val="22"/>
          <w:szCs w:val="22"/>
        </w:rPr>
        <w:t xml:space="preserve">2.3. За вычетом задатка Покупатель обязан уплатить за Имущество _____________(_________________________) рублей _____ коп., </w:t>
      </w:r>
      <w:r>
        <w:rPr>
          <w:sz w:val="22"/>
          <w:szCs w:val="22"/>
          <w:u w:val="single"/>
        </w:rPr>
        <w:t>в том числе НДС</w:t>
      </w:r>
      <w:r>
        <w:rPr>
          <w:sz w:val="22"/>
          <w:szCs w:val="22"/>
        </w:rPr>
        <w:t xml:space="preserve"> (___%) _________________руб. _________коп.  единовременным платежом в течение 5 (пяти) дней со дня подписания настоящего Договора на следующие реквизиты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«___» ___ 2023 (</w:t>
      </w:r>
      <w:r>
        <w:rPr>
          <w:sz w:val="22"/>
          <w:szCs w:val="22"/>
          <w:u w:val="single"/>
        </w:rPr>
        <w:t xml:space="preserve">в случае, если покупатель – физическое лицо). </w:t>
      </w:r>
    </w:p>
    <w:p>
      <w:pPr>
        <w:pStyle w:val="Normal"/>
        <w:suppressAutoHyphens w:val="true"/>
        <w:ind w:right="21" w:firstLine="720"/>
        <w:jc w:val="both"/>
        <w:rPr/>
      </w:pPr>
      <w:r>
        <w:rPr>
          <w:sz w:val="22"/>
          <w:szCs w:val="22"/>
        </w:rPr>
        <w:t xml:space="preserve">За вычетом задатка Покупатель обязан уплатить за Имущество _____________(_________________________) рублей _____ коп., </w:t>
      </w:r>
      <w:r>
        <w:rPr>
          <w:sz w:val="22"/>
          <w:szCs w:val="22"/>
          <w:u w:val="single"/>
        </w:rPr>
        <w:t>без учета НДС</w:t>
      </w:r>
      <w:r>
        <w:rPr>
          <w:sz w:val="22"/>
          <w:szCs w:val="22"/>
        </w:rPr>
        <w:t>, единовременным платежом в течение 5 (пяти) дней со дня подписания настоящего Договора на следующие реквизиты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«___» ___ 2023.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у НДС от сложившейся на аукционе цены продажи Имущества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самостоятельно исчисляет расчетным методом и уплачивает в бюджет, дополнительно к цене Имущества.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в случае, если покупатель – юридическое лицо или индивидуальный предприниматель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  <w:sz w:val="22"/>
          <w:szCs w:val="22"/>
        </w:rPr>
        <w:t>III. Права и 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. Продавец обязан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В течение пяти рабочих дней после поступления денежных средств в полном объёме в соответствии с разделом 2 настоящего Договора передать Имущество по акту приема-передачи, который является неотъемлемой частью настоящего Договора (приложение N 1), в состоянии, существующем на день подписания настоящего Договор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2"/>
          <w:szCs w:val="22"/>
        </w:rPr>
        <w:t>3.1.2. Предоставить Покупателю имеющуюся документацию в отношении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Осуществлять контроль за соблюдением срока выполнения работ по демонтажу Имуществ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По окончании выполнения работ по демонтажу Имущества, вывозу строительных материалов, а также строительного мусора с земельного участка, на котором оно расположено, осуществить выезд на место расположения Имущества в целях составления акта о выполненных демонтажных работах и работах по приведению земельного участка в состояние, пригодное для его использования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2.  Покупатель обязан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приобретаемое Имущество в порядке и сроки, установленные разделом II настоящего Договор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приобретаемое Имущество от Продавца в порядке, установленном настоящим Договоро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3. В срок не позднее чем через 60 (шестьдесят) дней с момента передачи Имущества, собственными силами и за счет собственных денежных средств произвести поэлементный демонтаж (разборку) всех конструкций, осуществить их вывоз и оставшийся от демонтажа (разборки) мусор после завершения демонтажа (разборки) Имущества, привести земельный участок, на котором располагалось Имущество, в состояние, пригодное для его использования, в т.ч. осуществить засыпку подземного резервуар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4. При выполнении работ по демонтажу Имущества, извлечения из него и вывоза материалов обеспечить соблюдение установленных действующим законодательством норм и правил по технике безопасности, пожарной безопасности и охране окружающей среды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При выполнении работ по демонтажу Имущества осуществлять систематическую уборку строительного мусора собственными силами и за счет собственных денежных средств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Производить земляные работы только при наличии разрешения на их проведение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2"/>
          <w:szCs w:val="22"/>
        </w:rPr>
        <w:t>3.2.7. Не допускать ухудшения состояния земельного участка и прилегающей к нему территории в результате работы технических средств при осуществлении работ по демонтажу (разбору) Имущества, уборке и вывозе материалов и строительного мусор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8. Уведомить Продавца об окончании работ по демонтажу (разбору) Имущества и передать Продавцу земельный участок, на котором располагалось Имущество, освобожденный от мусора и строительного материала, в состоянии, пригодном для его использов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одавец вправе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При обнаружении недостатков, нарушений при выполнении Покупателем демонтажных работ, потребовать от Покупателя их устранения за счет средств Покупателя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вправе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Использовать Имущество на условиях, установленных настоящим Договоро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Установить собственный график демонтажных работ, вывоза извлеченных строительных материалов и мус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2. В случае несвоевременного перечисления оплаты в размере и срок, указанные в разделе 2 настоящего Договора, Покупатель уплачивает Продавцу неустойку в размере 0,2% от невнесенной в срок суммы за каждый день просрочки платеж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За нарушение Покупателем срока выполнения работ по демонтажу, указанного в п.3.2.3. настоящего Договора, Покупатель уплачивает неустойку в размере 5% от цены договора за каждый день просрочки, начиная со дня, следующего за сроком исполнения, до дня фактического исполнения обязательств по демонтажу.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За неисполнение или некачественное исполнение условий, обозначенных в п.3.2.3, 3.2.4., 3.2.5., 3.2.6. настоящего Договора Покупатель обязан уплатить Продавцу штраф в размере 50% цены Договора и возместить понесенные Продавцом убыт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Продавец не несет ответственности в случае невозможности вторичного использования материалов, извлеченных при демонтаж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оч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 Реквизиты сторон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 А.А. Андро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N 1</w:t>
        <w:br/>
        <w:t>к договору купли-продажи</w:t>
        <w:br/>
        <w:t>муниципального имущества</w:t>
        <w:br/>
        <w:t>от "___" _________ 20__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А-ПЕРЕДАЧИ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Куйбышев                                                                                "___" ______________ 20__ г.</w:t>
        <w:br/>
        <w:t>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, в лице ________________________, действующего на основании Устава, именуемый в дальнейшем «Покупатель», с другой стороны, вместе именуемые «Стороны» подписали настоящий акт</w:t>
        <w:br/>
        <w:t>о нижеследующем:</w:t>
        <w:b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давец  передает,  а Покупатель  принимает  на основании  договора</w:t>
        <w:br/>
        <w:t>купли-продажи  муниципальное  имущество:  нежилое здание – станция насосная, площадью 54,6 кв.м., расположенное по адресу: Новосибирская область, город Куйбышев, улица Водостроевская, 2/1 (далее – Имущество), с целью его дальнейшего демонтажа и извлечению строительных материалов, входящих в состав имуще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 xml:space="preserve">2. Покупатель произвел осмотр имущества и не претензий к Продавцу (при отсутствии выявленных недостатков). </w:t>
      </w:r>
    </w:p>
    <w:p>
      <w:pPr>
        <w:pStyle w:val="Normal"/>
        <w:ind w:firstLine="426"/>
        <w:jc w:val="both"/>
        <w:rPr/>
      </w:pPr>
      <w:r>
        <w:rPr/>
        <w:t>3. Расчеты за имущество, указанные в пункте 1 настоящего акта, между Сторонами произведены полностью, претензий по оплате Стороны не имеют.</w:t>
        <w:tab/>
      </w:r>
    </w:p>
    <w:p>
      <w:pPr>
        <w:pStyle w:val="Normal"/>
        <w:ind w:firstLine="426"/>
        <w:jc w:val="both"/>
        <w:rPr/>
      </w:pPr>
      <w:r>
        <w:rPr/>
        <w:t>4. Настоящий акт приема-передачи является неотъемлемой частью договора купли-продажи имущества от "___" 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уйбыш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йбыше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32387,  г. Куйбыше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ая область, ул. Краскома, 3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ОГРН 1035406824342, ИНН 545210975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________________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ainsk.ns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Support@rts-tender.ru" TargetMode="External"/><Relationship Id="rId10" Type="http://schemas.openxmlformats.org/officeDocument/2006/relationships/hyperlink" Target="https://help.rts-tender.ru/articles/list?id=1340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s://www.rts-tender.ru/tariffs/platform-property-sales-tariffs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yperlink" Target="https://kainsk.nso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rts-tender.ru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tai</dc:creator>
  <dc:description/>
  <cp:keywords/>
  <dc:language>en-US</dc:language>
  <cp:lastModifiedBy>Орга Елена Сергеевна</cp:lastModifiedBy>
  <cp:lastPrinted>2023-07-17T13:28:00Z</cp:lastPrinted>
  <dcterms:modified xsi:type="dcterms:W3CDTF">2023-07-18T06:49:00Z</dcterms:modified>
  <cp:revision>64</cp:revision>
  <dc:subject/>
  <dc:title/>
</cp:coreProperties>
</file>