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-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30.06.2023 № 748</w:t>
      </w:r>
    </w:p>
    <w:p>
      <w:pPr>
        <w:pStyle w:val="Style21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условий приватизации муниципального имущества города Куйбышева Куйбышевского района Новосибирской области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решением Совета депутатов города Куйбышева Куйбышевского района Новосибирской области от 22.12.2022 №170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23 год» (с изменениями)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информационное сообщение (приложение 1) и условия приватизации муниципального имущества города Куйбышева Куйбышевского района Новосибирской области (приложение № 3)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Утвердить электронную форму заявки на участие в аукционе по продаже имущества (Приложение №2)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/>
      </w:pPr>
      <w:r>
        <w:rPr>
          <w:sz w:val="27"/>
          <w:szCs w:val="27"/>
        </w:rPr>
        <w:t xml:space="preserve">Управлению права, экономики и имущественных отношений администрации города Куйбышева Куйбышевского района Новосибирской области (Добровольская Т.В) разместить настоящее постановление, информационное сообщение (приложение 1), форму заявки на участие в аукционе в электронной форме (приложение №2), условия приватизации муниципального имущества города Куйбышева (приложение № 3) на сайте </w:t>
      </w:r>
      <w:hyperlink r:id="rId3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на электронной торговой площадке «РТС-тендер» </w:t>
      </w:r>
      <w:hyperlink r:id="rId4">
        <w:r>
          <w:rPr>
            <w:rStyle w:val="InternetLink"/>
            <w:sz w:val="27"/>
            <w:szCs w:val="27"/>
          </w:rPr>
          <w:t>rts-tender.ru</w:t>
        </w:r>
      </w:hyperlink>
      <w:r>
        <w:rPr>
          <w:sz w:val="27"/>
          <w:szCs w:val="27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делами администрации города Куйбышева  Куйбышевского района Новосибирской области (Рукицкая Т.А)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 на официальном сайте в сети Интернет </w:t>
      </w:r>
      <w:hyperlink r:id="rId5">
        <w:r>
          <w:rPr>
            <w:rStyle w:val="InternetLink"/>
            <w:sz w:val="27"/>
            <w:szCs w:val="27"/>
          </w:rPr>
          <w:t>www.kainsk.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/>
      </w:pPr>
      <w:r>
        <w:rPr>
          <w:sz w:val="27"/>
          <w:szCs w:val="27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 xml:space="preserve">администрации города 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right"/>
        <w:rPr/>
      </w:pPr>
      <w:r>
        <w:rPr/>
        <w:t xml:space="preserve">                                                                      </w:t>
      </w:r>
      <w:r>
        <w:rPr/>
        <w:t>от 30.06.2023 № 74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1. </w:t>
      </w:r>
      <w:r>
        <w:rPr>
          <w:b/>
          <w:i/>
        </w:rPr>
        <w:t>Объект приватизации</w:t>
      </w:r>
      <w:r>
        <w:rPr/>
        <w:t>: движимое муниципальное имущество – Трактор Т-25А, 1994 года выпус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Паспорт самоходной машины и других видов техники № АА 549986, выдан 15.04.19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-  государственный регистрационный знак 54НТ038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- заводской № 67936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- двигатель № 1174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- цвет - красны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- вид движения колесны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- мощность двигателя, кВт (л.с.) 18,39 (25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- предприятие-изготовитель  - Владимирский тракторный завод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Описание технического состояния Объекта: транспортное средство технически неисправно. Состояние оценивается как условно пригодное: транспортное средство пригодно для дальнейшей эксплуатации после выполнения работ по капитальному ремонту (замены) конструктивных частей (двигатель, коробка передач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Имущество принадлежит продавцу на праве собственности, что подтверждается Постановлением администрации города Куйбышева Куйбышевского района Новосибирской области от 11.01.2023 №9, выпиской из реестра объектов муниципальной собственности. Реестровый номер Объекта – 8608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Начальная цена продажи составляет </w:t>
      </w:r>
      <w:r>
        <w:rPr/>
        <w:t xml:space="preserve">81 000 (восемьсот одна тысяча) рублей 00 копеек </w:t>
      </w:r>
      <w:r>
        <w:rPr>
          <w:u w:val="single"/>
        </w:rPr>
        <w:t>(без учета НДС),</w:t>
      </w:r>
      <w:r>
        <w:rPr/>
        <w:t xml:space="preserve"> на основании отчета независимого оценщика от 10.05.2023 №-2023/05/085 «Об оценке рыночной стоимости транспортного средства: Трактор Т-25А, 1994 года выпуска, заводской номер 679362, двигатель №11740»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Величина повышения начальной цены </w:t>
      </w:r>
      <w:r>
        <w:rPr/>
        <w:t>("шаг аукциона" – 5% начальной цены) составляет 4050 (четыре тысячи пятьдесят) рублей 00 копеек, без учета НДС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Размер задатка </w:t>
      </w:r>
      <w:r>
        <w:rPr/>
        <w:t>(10%  начальной цены) составляет размере 8 100 (восемь тысяч сто) рублей 00 копеек, без учета НДС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Согласно пункту 3 статьи 161 Налогового Кодекса Российской Федерации от 05.08.2000г. № 117-ФЗ сделки по реализации муниципального имущества, составляющего муниципальную казну, облагаются НДС (20%). </w:t>
      </w:r>
      <w:r>
        <w:rPr/>
        <w:t xml:space="preserve">Оплата НДС осуществляется в порядке, установленном налоговым законодательством РФ. При этом в соответствии с налоговым законодательством РФ, в случае реализации муниципального имущества, составляющего муниципальную казну, физическому лицу, </w:t>
      </w:r>
      <w:r>
        <w:rPr>
          <w:b/>
          <w:i/>
        </w:rPr>
        <w:t>НДС будет начислен на сумму, сложившуюся по итогам торгов</w:t>
      </w:r>
      <w:r>
        <w:rPr/>
        <w:t>. Если победителем торгов будет признано юридическое лицо или индивидуальный предприниматель, то указанные лица должны самостоятельно исчислить расчетным методом и уплатить в бюджет соответствующую сумму налог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</w:rPr>
        <w:t>Способ приватизации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продажа муниципального имущества на </w:t>
      </w:r>
      <w:r>
        <w:rPr/>
        <w:t xml:space="preserve">аукционе в электронной форме, с открытой формой подачи предложений о цене </w:t>
      </w:r>
      <w:r>
        <w:rPr>
          <w:bCs/>
        </w:rPr>
        <w:t xml:space="preserve">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3.</w:t>
      </w:r>
      <w:r>
        <w:rPr>
          <w:b/>
          <w:i/>
        </w:rPr>
        <w:t xml:space="preserve"> Порядок, место, дата начала и окончания приема заявок</w:t>
      </w:r>
      <w:r>
        <w:rPr/>
        <w:t xml:space="preserve"> - прием заявок и прилагаемых к ним документов для участия в аукционе проводится с 05:00 МСК (09:00 местного времени) 03.07.2023 до 13:00 МСК (17:00 местного времени) 28.07.2023</w:t>
      </w:r>
      <w:r>
        <w:rPr>
          <w:bCs/>
        </w:rPr>
        <w:t xml:space="preserve"> 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>
          <w:bCs/>
          <w:iCs/>
        </w:rPr>
      </w:pPr>
      <w:r>
        <w:rPr>
          <w:b/>
          <w:bCs/>
          <w:i/>
          <w:iCs/>
        </w:rPr>
        <w:t xml:space="preserve">4. Рассмотрение заявок на участие в аукционе и признание претендентов участниками аукциона </w:t>
      </w:r>
      <w:r>
        <w:rPr>
          <w:bCs/>
          <w:iCs/>
        </w:rPr>
        <w:t>состоится 02.08.2023</w:t>
      </w:r>
      <w:r>
        <w:rPr>
          <w:i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5. </w:t>
      </w:r>
      <w:r>
        <w:rPr>
          <w:b/>
          <w:i/>
        </w:rPr>
        <w:t>Аукцион</w:t>
      </w:r>
      <w:r>
        <w:rPr>
          <w:b/>
        </w:rPr>
        <w:t xml:space="preserve"> </w:t>
      </w:r>
      <w:r>
        <w:rPr/>
        <w:t>состоится 04.08.2023 в 06:00 МСК (10:00 местного времени)</w:t>
      </w:r>
      <w:r>
        <w:rPr>
          <w:b/>
        </w:rPr>
        <w:t xml:space="preserve"> </w:t>
      </w:r>
      <w:r>
        <w:rPr>
          <w:bCs/>
        </w:rPr>
        <w:t xml:space="preserve">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6. </w:t>
      </w:r>
      <w:r>
        <w:rPr>
          <w:b/>
          <w:i/>
        </w:rPr>
        <w:t>Подведения итогов аукциона</w:t>
      </w:r>
      <w:r>
        <w:rPr/>
        <w:t xml:space="preserve">: Процедура считается завершенной с момента подписания продавцом протокола об итогах аукциона </w:t>
      </w:r>
      <w:r>
        <w:rPr>
          <w:bCs/>
        </w:rPr>
        <w:t xml:space="preserve">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7. </w:t>
      </w:r>
      <w:r>
        <w:rPr>
          <w:b/>
          <w:i/>
        </w:rPr>
        <w:t>Победителем аукциона</w:t>
      </w:r>
      <w:r>
        <w:rPr/>
        <w:t xml:space="preserve"> признается участник, который предложит в ходе торгов наиболее высокую цену</w:t>
      </w:r>
      <w:r>
        <w:rPr>
          <w:bCs/>
        </w:rPr>
        <w:t xml:space="preserve"> за имущество на электронной площадке </w:t>
      </w:r>
      <w:r>
        <w:rPr>
          <w:bCs/>
          <w:u w:val="single"/>
        </w:rPr>
        <w:t>www.rts-tender.ru</w:t>
      </w:r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8.</w:t>
      </w:r>
      <w:r>
        <w:rPr>
          <w:b/>
          <w:i/>
        </w:rPr>
        <w:t xml:space="preserve"> Срок заключения договора купли-продажи</w:t>
      </w:r>
      <w:r>
        <w:rPr/>
        <w:t>: покупатель и продавец обязаны в течение пяти рабочих дней с даты подведения итогов аукциона заключить договор купли-продаж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9. </w:t>
      </w:r>
      <w:r>
        <w:rPr>
          <w:b/>
          <w:i/>
        </w:rPr>
        <w:t>Рассрочка платежа</w:t>
      </w:r>
      <w:r>
        <w:rPr/>
        <w:t xml:space="preserve"> не предоставляетс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>10. Объект приватизации не обремене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both"/>
        <w:rPr/>
      </w:pPr>
      <w:r>
        <w:rPr/>
        <w:t xml:space="preserve">11. Сведения о предыдущих извещениях: аукцион в отношении указанного имущества ранее не объявлялся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529" w:hanging="0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 xml:space="preserve">города Куйбышева Куйбышевского 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>района Новосибирской области</w:t>
      </w:r>
    </w:p>
    <w:p>
      <w:pPr>
        <w:pStyle w:val="Normal"/>
        <w:suppressAutoHyphens w:val="true"/>
        <w:ind w:left="5529" w:hanging="0"/>
        <w:jc w:val="right"/>
        <w:rPr>
          <w:bCs/>
        </w:rPr>
      </w:pPr>
      <w:r>
        <w:rPr>
          <w:bCs/>
        </w:rPr>
        <w:t>от 30.06.2023  № 748</w:t>
      </w:r>
    </w:p>
    <w:p>
      <w:pPr>
        <w:pStyle w:val="Normal"/>
        <w:suppressAutoHyphens w:val="true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>по продаже муниципального  имущества</w:t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ind w:left="-284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8" w:leader="none"/>
        </w:tabs>
        <w:ind w:left="-284" w:hanging="0"/>
        <w:rPr/>
      </w:pPr>
      <w:bookmarkStart w:id="4" w:name="OLE_LINK5"/>
      <w:bookmarkStart w:id="5" w:name="OLE_LINK6"/>
      <w:bookmarkEnd w:id="4"/>
      <w:bookmarkEnd w:id="5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  <w:tab/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/>
        <w:t>.)</w:t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24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ИНН              КПП           ОГРН     </w:t>
            </w:r>
          </w:p>
        </w:tc>
      </w:tr>
      <w:tr>
        <w:trPr>
          <w:trHeight w:val="1179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, №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№, дата выдачи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Претендента для возврата задатк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учатель, (банковские реквизиты 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анк, (реквизиты)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1" w:after="1"/>
        <w:ind w:left="-425" w:hanging="0"/>
        <w:jc w:val="both"/>
        <w:rPr/>
      </w:pPr>
      <w:r>
        <w:rPr>
          <w:b/>
          <w:bCs/>
          <w:sz w:val="20"/>
          <w:szCs w:val="20"/>
        </w:rPr>
        <w:t>принял решение об участии в аукционе в электронной форме по продаже муниципального имущества: движимое муниципальное имущество – Трактор Т-25А, 1994 года выпуска, государственный регистрационный знак 54НТ0387, заводской № 679362, двигатель № 11740, цвет – красный, вид движения колесный и обязуется обеспечить поступление задатка в размере ____________________(</w:t>
      </w:r>
      <w:r>
        <w:rPr>
          <w:b/>
          <w:bCs/>
          <w:i/>
          <w:sz w:val="20"/>
          <w:szCs w:val="20"/>
        </w:rPr>
        <w:t>сумма прописью</w:t>
      </w:r>
      <w:r>
        <w:rPr>
          <w:b/>
          <w:bCs/>
          <w:sz w:val="20"/>
          <w:szCs w:val="20"/>
        </w:rPr>
        <w:t>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1. Претендент обязуется: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 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0"/>
          <w:szCs w:val="20"/>
          <w:vertAlign w:val="superscript"/>
        </w:rPr>
        <w:footnoteReference w:id="4"/>
      </w:r>
    </w:p>
    <w:p>
      <w:pPr>
        <w:pStyle w:val="Normal"/>
        <w:widowControl w:val="false"/>
        <w:autoSpaceDE w:val="false"/>
        <w:spacing w:before="1" w:after="1"/>
        <w:ind w:left="-426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 В случае признания Победителем аукциона в электронной форме, а также в иных случаях, предусмотренных п. 3 ст.18 Федерального закона от 21.12.2001 N 178-ФЗ,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2. Задаток Победителя аукциона засчитывается в счет оплаты приобретаемого имущества.</w:t>
      </w:r>
    </w:p>
    <w:p>
      <w:pPr>
        <w:pStyle w:val="Normal"/>
        <w:suppressAutoHyphens w:val="true"/>
        <w:ind w:left="-426" w:firstLine="426"/>
        <w:jc w:val="both"/>
        <w:rPr/>
      </w:pPr>
      <w:r>
        <w:rPr>
          <w:sz w:val="20"/>
          <w:szCs w:val="20"/>
        </w:rPr>
        <w:t>3. 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, и</w:t>
      </w:r>
      <w:r>
        <w:rPr>
          <w:b/>
          <w:sz w:val="20"/>
          <w:szCs w:val="20"/>
        </w:rPr>
        <w:t xml:space="preserve"> он не имеет претензий к ним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4. 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suppressAutoHyphens w:val="true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0"/>
          <w:szCs w:val="20"/>
        </w:rPr>
        <w:t xml:space="preserve">6. 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порядком оплаты имущества и </w:t>
      </w:r>
      <w:r>
        <w:rPr>
          <w:sz w:val="20"/>
          <w:szCs w:val="20"/>
          <w:u w:val="single"/>
        </w:rPr>
        <w:t>уплаты НДС</w:t>
      </w:r>
      <w:r>
        <w:rPr>
          <w:sz w:val="20"/>
          <w:szCs w:val="20"/>
        </w:rPr>
        <w:t>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suppressAutoHyphens w:val="tru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 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sz w:val="20"/>
            <w:szCs w:val="20"/>
            <w:u w:val="single"/>
          </w:rPr>
          <w:t>www.torgi.gov.ru</w:t>
        </w:r>
      </w:hyperlink>
      <w:r>
        <w:rPr>
          <w:sz w:val="20"/>
          <w:szCs w:val="20"/>
        </w:rPr>
        <w:t xml:space="preserve"> и на сайте </w:t>
      </w:r>
      <w:r>
        <w:rPr>
          <w:sz w:val="20"/>
          <w:szCs w:val="20"/>
          <w:u w:val="single"/>
        </w:rPr>
        <w:t>Оператора электронной площадки.</w:t>
      </w:r>
    </w:p>
    <w:p>
      <w:pPr>
        <w:pStyle w:val="Normal"/>
        <w:suppressAutoHyphens w:val="true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8. 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6" w:name="_GoBack"/>
      <w:bookmarkEnd w:id="6"/>
      <w:r>
        <w:rPr>
          <w:sz w:val="20"/>
          <w:szCs w:val="20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{Подписывается ЭЦП Претендента (или его </w:t>
      </w:r>
      <w:r>
        <w:rPr>
          <w:bCs/>
          <w:i/>
          <w:sz w:val="20"/>
          <w:szCs w:val="20"/>
        </w:rPr>
        <w:t xml:space="preserve">уполномоченного </w:t>
      </w:r>
      <w:r>
        <w:rPr>
          <w:i/>
          <w:sz w:val="20"/>
          <w:szCs w:val="20"/>
        </w:rPr>
        <w:t>представителя)}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, время</w:t>
      </w:r>
    </w:p>
    <w:p>
      <w:pPr>
        <w:pStyle w:val="Normal"/>
        <w:suppressAutoHyphens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>
          <w:bCs/>
        </w:rPr>
      </w:pPr>
      <w:r>
        <w:rPr>
          <w:bCs/>
        </w:rPr>
        <w:t xml:space="preserve">города Куйбышева Куйбышевского 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>
          <w:bCs/>
        </w:rPr>
      </w:pPr>
      <w:r>
        <w:rPr>
          <w:bCs/>
        </w:rPr>
        <w:t>района Новосибирской области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ind w:left="5529" w:hanging="0"/>
        <w:jc w:val="right"/>
        <w:rPr>
          <w:bCs/>
        </w:rPr>
      </w:pPr>
      <w:r>
        <w:rPr>
          <w:bCs/>
        </w:rPr>
        <w:t>от 30.06.2023  № 748</w:t>
      </w:r>
    </w:p>
    <w:p>
      <w:pPr>
        <w:pStyle w:val="Normal"/>
        <w:tabs>
          <w:tab w:val="clear" w:pos="708"/>
          <w:tab w:val="left" w:pos="553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center"/>
        <w:rPr>
          <w:b/>
          <w:b/>
          <w:u w:val="single"/>
        </w:rPr>
      </w:pPr>
      <w:r>
        <w:rPr>
          <w:b/>
          <w:u w:val="single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Настоящая аукционная документация подготовлена в соответствии требованиям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города Куйбышева Куйбышевского района Новосибирской области от 22.12.2022 №170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23 год» (с изменениями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 30.06.2023 № 748 «Об утверждении условий приватизации муниципального имущества Куйбышевского муниципального района Новосибирской области»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Аукцион проводится в соответствии с процедурами, условиями и положениями настоящей аукционной документ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иложения к настоящей аукционной документации входят в ее состав и являются неотъемлемой частью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>Организатор аукциона (Продавец):</w:t>
      </w:r>
      <w:r>
        <w:rPr/>
        <w:t xml:space="preserve"> администрация города Куйбышева Куйбышевского района Новосибирской обла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адрес</w:t>
      </w:r>
      <w:r>
        <w:rPr>
          <w:b/>
        </w:rPr>
        <w:t>:</w:t>
      </w:r>
      <w:r>
        <w:rPr/>
        <w:t xml:space="preserve"> </w:t>
      </w:r>
      <w:r>
        <w:rPr>
          <w:bCs/>
        </w:rPr>
        <w:t>632387, Новосибирская область, г.Куйбышев, ул.Краскома, дом 3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</w:rPr>
      </w:pPr>
      <w:r>
        <w:rPr/>
        <w:t xml:space="preserve">- адрес электронной почты: </w:t>
      </w:r>
      <w:r>
        <w:rPr>
          <w:i/>
          <w:lang w:val="en-US"/>
        </w:rPr>
        <w:t>kainsk</w:t>
      </w:r>
      <w:r>
        <w:rPr>
          <w:i/>
        </w:rPr>
        <w:t>-</w:t>
      </w:r>
      <w:r>
        <w:rPr>
          <w:i/>
          <w:lang w:val="en-US"/>
        </w:rPr>
        <w:t>today</w:t>
      </w:r>
      <w:r>
        <w:rPr>
          <w:i/>
        </w:rPr>
        <w:t>@</w:t>
      </w:r>
      <w:r>
        <w:rPr>
          <w:i/>
          <w:lang w:val="en-US"/>
        </w:rPr>
        <w:t>nso</w:t>
      </w:r>
      <w:r>
        <w:rPr>
          <w:i/>
        </w:rPr>
        <w:t>.ru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телефон для справок: 8</w:t>
      </w:r>
      <w:r>
        <w:rPr>
          <w:bCs/>
        </w:rPr>
        <w:t>(38362) 51-6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 xml:space="preserve">Аукцион проходит в электронной форме, </w:t>
      </w:r>
      <w:r>
        <w:rPr/>
        <w:t xml:space="preserve">с открытой формой подачи предложений о цене на электронной площадке </w:t>
      </w:r>
      <w:hyperlink r:id="rId7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>Электронная площадка:</w:t>
      </w:r>
      <w:r>
        <w:rPr/>
        <w:t xml:space="preserve"> Общество с ограниченной ответственностью «РТС-тендер» (ООО «РТС-тендер») в соответствии с распоряжением Правительства РФ от 12.07.2018 № 1447-р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одажа муниципального имущества города Куйбышева Куйбышевского района Новосибирской области осуществляется только в электронной форме на официальном сайте ООО «РТС - тендер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Место нахождения оператора электронной площадки: 121151, г. Москва, набережная Тараса Шевченко, д. 23А, 25 этаж, помещение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- Сайт оператора электронной площадки: </w:t>
      </w:r>
      <w:hyperlink r:id="rId8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- Адрес электронной почты оператора электронной площадки: </w:t>
      </w:r>
      <w:hyperlink r:id="rId9">
        <w:r>
          <w:rPr>
            <w:rStyle w:val="InternetLink"/>
            <w:color w:val="0000FF"/>
            <w:u w:val="single"/>
          </w:rPr>
          <w:t>iSupport@rts-tende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Телефон для справок оператора электронной площадки: +7 (499) 653-77-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</w:t>
      </w:r>
      <w:r>
        <w:rPr>
          <w:u w:val="single"/>
        </w:rPr>
        <w:t>www.rts-tender.ru</w:t>
      </w:r>
      <w:r>
        <w:rPr/>
        <w:t xml:space="preserve"> (далее - электронная площадка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электронной площадки </w:t>
      </w:r>
      <w:hyperlink r:id="rId10">
        <w:r>
          <w:rPr>
            <w:rStyle w:val="InternetLink"/>
            <w:color w:val="0000FF"/>
            <w:u w:val="single"/>
          </w:rPr>
          <w:t>https://help.rts-tender.ru/articles/list?id=134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color w:val="FF0000"/>
        </w:rPr>
        <w:t xml:space="preserve">Внимание! </w:t>
      </w:r>
      <w:r>
        <w:rPr/>
        <w:t>Оператором электронной площадки может быть установлена плата за участие в аукционе, взимаемой с лица, признанного победителем аукциона, а также иных лиц, с которым заключается договор купли-продажи имущества. Размер платы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1. </w:t>
      </w:r>
      <w:r>
        <w:rPr>
          <w:b/>
          <w:i/>
        </w:rPr>
        <w:t>Объект приватизации</w:t>
      </w:r>
      <w:r>
        <w:rPr/>
        <w:t>: движимое муниципальное имущество – Трактор Т-25А, 1994 года выпуска. Паспорт самоходной машины и других видов техники № АА 549986, выдан 15.04.19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 государственный регистрационный знак 54НТ038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заводской № 67936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двигатель № 1174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цвет - красны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вид движения колесный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мощность двигателя, кВт (л.с.) 18,39 (25)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предприятие-изготовитель - Владимирский тракторный завод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Описание технического состояния Объекта: транспортное средство технически неисправно. Состояние оценивается как условно пригодное: транспортное средство пригодно для дальнейшей эксплуатации после выполнения работ по капитальному ремонту (замены) конструктивных частей (двигатель, коробка передач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Имущество принадлежит продавцу на праве собственности, что подтверждается Постановлением администрации города Куйбышева Куйбышевского района Новосибирской области от 11.01.2023 №9, выпиской из реестра объектов муниципальной собственности. Реестровый номер Объекта – 8608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Начальная цена продажи составляет </w:t>
      </w:r>
      <w:r>
        <w:rPr/>
        <w:t xml:space="preserve">81 000 (восемьсот одна тысяча) рублей 00 копеек </w:t>
      </w:r>
      <w:r>
        <w:rPr>
          <w:u w:val="single"/>
        </w:rPr>
        <w:t>(без учета НДС),</w:t>
      </w:r>
      <w:r>
        <w:rPr/>
        <w:t xml:space="preserve"> на основании отчета независимого оценщика от 10.05.2023 №-2023/05/085 «Об оценке рыночной стоимости транспортного средства: Трактор Т-25А, 1994 года выпуска, заводской номер 679362, двигатель №11740»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Величина повышения начальной цены </w:t>
      </w:r>
      <w:r>
        <w:rPr/>
        <w:t>("шаг аукциона" – 5% начальной цены) составляет 4050 (четыре тысячи пятьдесят) рублей 00 копеек, без учета НДС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Размер задатка </w:t>
      </w:r>
      <w:r>
        <w:rPr/>
        <w:t>(10%  начальной цены) составляет размере 8 100 (восемь тысяч сто) рублей 00 копеек, без учета НДС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425"/>
        <w:jc w:val="both"/>
        <w:rPr/>
      </w:pPr>
      <w:r>
        <w:rPr>
          <w:b/>
        </w:rPr>
        <w:t xml:space="preserve">Согласно пункту 3 статьи 161 Налогового Кодекса Российской Федерации от 05.08.2000г. № 117-ФЗ сделки по реализации муниципального имущества, составляющего муниципальную казну, облагаются НДС (20%). </w:t>
      </w:r>
      <w:r>
        <w:rPr/>
        <w:t xml:space="preserve">Оплата НДС осуществляется в порядке, установленном налоговым законодательством РФ. При этом в соответствии с налоговым законодательством РФ, в случае реализации муниципального имущества, составляющего муниципальную казну, физическому лицу, </w:t>
      </w:r>
      <w:r>
        <w:rPr>
          <w:b/>
          <w:i/>
        </w:rPr>
        <w:t>НДС будет начислен на сумму, сложившуюся по итогам торгов</w:t>
      </w:r>
      <w:r>
        <w:rPr/>
        <w:t>. Если победителем торгов будет признано юридическое лицо или индивидуальный предприниматель, то указанные лица должны самостоятельно исчислить расчетным методом и уплатить в бюджет соответствующую сумму налог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Рассрочка платежа не предоставляется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Имущество не обременен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b/>
          <w:i/>
        </w:rPr>
        <w:t>Способ приватизации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продажа муниципального имущества на </w:t>
      </w:r>
      <w:r>
        <w:rPr/>
        <w:t xml:space="preserve">аукционе  в электронной форме, с открытой формой подачи предложений о цене </w:t>
      </w:r>
      <w:r>
        <w:rPr>
          <w:bCs/>
        </w:rPr>
        <w:t xml:space="preserve">на электронной площадке </w:t>
      </w:r>
      <w:hyperlink r:id="rId11">
        <w:r>
          <w:rPr>
            <w:rStyle w:val="InternetLink"/>
            <w:bCs/>
            <w:color w:val="0000FF"/>
            <w:u w:val="single"/>
          </w:rPr>
          <w:t>www.rts-tender.ru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i/>
          <w:i/>
        </w:rPr>
      </w:pPr>
      <w:r>
        <w:rPr/>
        <w:t>3.</w:t>
      </w:r>
      <w:r>
        <w:rPr>
          <w:b/>
          <w:i/>
        </w:rPr>
        <w:t xml:space="preserve"> Порядок, место, дата начала и окончания приема заявок - </w:t>
      </w:r>
      <w:r>
        <w:rPr/>
        <w:t xml:space="preserve">прием заявок и прилагаемых к ним документов для участия в аукционе проводится с 05:00 МСК (09:00 местного времени) 03.07.2023 до 13:00 МСК (17:00 местного времени) 28.07.2023 на электронной площадке </w:t>
      </w:r>
      <w:hyperlink r:id="rId1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bookmarkStart w:id="7" w:name="sub_5012"/>
      <w:bookmarkEnd w:id="7"/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bookmarkStart w:id="8" w:name="sub_5012"/>
      <w:bookmarkStart w:id="9" w:name="sub_5013"/>
      <w:bookmarkEnd w:id="8"/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bookmarkStart w:id="10" w:name="sub_5013"/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bookmarkEnd w:id="10"/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bCs/>
          <w:i/>
          <w:i/>
          <w:iCs/>
        </w:rPr>
      </w:pPr>
      <w:r>
        <w:rPr/>
        <w:t xml:space="preserve">Заявка подается путем заполнения её электронной формы, размещенной в открытой части для доступа неограниченного круга лиц электронной площадки на сайте </w:t>
      </w:r>
      <w:hyperlink r:id="rId13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>, с приложением электронных образов документов, в соответствии с перечнем, приведённым в информационном сообщении, и подписанных электронной цифровой подписью - ЭЦП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Для участия в аукционе претендент представляет</w:t>
      </w:r>
      <w:r>
        <w:rPr/>
        <w:t xml:space="preserve"> в личном кабинете на электронной площадке </w:t>
      </w:r>
      <w:r>
        <w:rPr>
          <w:b/>
          <w:bCs/>
          <w:i/>
          <w:iCs/>
        </w:rPr>
        <w:t>одновременно</w:t>
      </w:r>
      <w:r>
        <w:rPr/>
        <w:t xml:space="preserve"> </w:t>
      </w:r>
      <w:r>
        <w:rPr>
          <w:b/>
          <w:bCs/>
          <w:i/>
          <w:iCs/>
        </w:rPr>
        <w:t>следующие документы</w:t>
      </w:r>
      <w:r>
        <w:rPr/>
        <w:t>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заявку установленной формы, утвержденную организатором аукциона (продавцом), представленной в Приложени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заверенные  копии учредительных документ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физические лица представляет документ, удостоверяющий личность (все листы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Заявитель может подать только одну заявку на участие в аукционе в отношении лот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оступивший от претендента задаток 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4. Порядок внесения, блокирования и прекращения блокирования Гарантийног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обеспечение оплаты оказания услуг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Для подачи заявки на участие в аукционе в соответствии с регламентом и иными регулирующими документами оператора электронной площадки установлено </w:t>
      </w:r>
      <w:r>
        <w:rPr>
          <w:i/>
        </w:rPr>
        <w:t>требование о внесении Гарантийного обеспечения оплаты оказания услуг.</w:t>
      </w: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В целях исполнения требований о внесении Гарантийного обеспечения оплаты оказания услуг Претендент обеспечивает наличие денежных средства на счёте Оператора электронной площадки в размере, установленном в соответствии Регламентом и Инструкциями и размещенном по адресу в информационно-телекоммуникационной сети «Интернет»: </w:t>
      </w:r>
      <w:hyperlink r:id="rId14">
        <w:r>
          <w:rPr>
            <w:rStyle w:val="InternetLink"/>
            <w:color w:val="0000FF"/>
            <w:u w:val="single"/>
          </w:rPr>
          <w:t>https://www.rts-tender.ru/tariffs/platform-property-sales-tariff</w:t>
        </w:r>
        <w:r>
          <w:rPr>
            <w:rStyle w:val="InternetLink"/>
            <w:color w:val="0000FF"/>
            <w:u w:val="single"/>
            <w:lang w:val="en-US"/>
          </w:rPr>
          <w:t>s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.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5. Порядок внесения и возврата зада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i/>
        </w:rPr>
        <w:t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, по следующим реквизитам:</w:t>
      </w:r>
      <w:r>
        <w:rPr/>
        <w:t xml:space="preserve"> Получатель платежа: Общество с ограниченной ответственностью «РТС-тендер» Банковские реквизиты: Филиал «Корпоративный» ПАО «Совкомбанк»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/>
          <w:i/>
        </w:rPr>
      </w:pPr>
      <w:r>
        <w:rPr>
          <w:bCs/>
          <w:i/>
        </w:rPr>
        <w:t>Задаток должен поступить на расчетный счет Претендента, открытый при регистрации на электронной площадке не позднее даты и времени определения участников аукциона, указанной в Информационном сообщен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</w:rPr>
      </w:pPr>
      <w:r>
        <w:rPr>
          <w:bCs/>
        </w:rPr>
        <w:t>Настоящее информацио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/>
          <w:i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</w:t>
      </w:r>
      <w:r>
        <w:rPr/>
        <w:t xml:space="preserve">В случаях отзыва претендентом заявки 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</w:t>
      </w:r>
      <w:r>
        <w:rPr/>
        <w:t>Лицам, перечислившим задаток для участия в продаже муниципального имущества на аукционе денежные средства возвращаются в следующем порядке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 </w:t>
      </w:r>
      <w:r>
        <w:rPr/>
        <w:t>Задаток, внесенный лицом, впоследствии признанным победителем аукциона, засчитывается в счет оплаты приобретаемого имуществ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 </w:t>
      </w:r>
      <w:r>
        <w:rPr/>
        <w:t xml:space="preserve">При уклонении или отказе победителя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141"/>
        <w:jc w:val="both"/>
        <w:rPr/>
      </w:pPr>
      <w:r>
        <w:rPr/>
        <w:t xml:space="preserve">        </w:t>
      </w:r>
      <w:r>
        <w:rPr/>
        <w:t>В случае отказа Продавца от проведения аукциона, поступившие задатки возвращаются претендентам/участникам в течение 5 (пяти) рабочих дней с даты принятия решения об отказе в проведении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>6.</w:t>
      </w:r>
      <w:r>
        <w:rPr/>
        <w:t> </w:t>
      </w:r>
      <w:r>
        <w:rPr>
          <w:b/>
          <w:i/>
        </w:rPr>
        <w:t xml:space="preserve">Рассмотрение заявок на участие в аукционе и признание претендентов участниками аукциона: </w:t>
      </w:r>
      <w:r>
        <w:rPr/>
        <w:t>02.08.2023, протокол рассмотрения заявок размещается на электронной площадке www.rts-tender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      </w:t>
      </w:r>
      <w:r>
        <w:rPr/>
        <w:t>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одавец в день рассмотрения заявок и документов Претендентов подписывает протокол об итогах приема заявок и определении участников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      </w:t>
      </w:r>
      <w:r>
        <w:rPr/>
        <w:t>Претендент приобретает статус Участника аукциона с момента подписания протокола об итогах приема заявок и определении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      </w:t>
      </w:r>
      <w:r>
        <w:rPr/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аукционе, размещается в открытой части электронной площадки, на официальном сайте в сети "Интернет", а также на сайте продавц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i/>
        </w:rPr>
        <w:t>Аукцион</w:t>
      </w:r>
      <w:r>
        <w:rPr>
          <w:b/>
        </w:rPr>
        <w:t xml:space="preserve"> </w:t>
      </w:r>
      <w:r>
        <w:rPr/>
        <w:t xml:space="preserve">состоится 04.08.2023 в 06:00мск (10:00 местного времени) </w:t>
      </w:r>
      <w:r>
        <w:rPr>
          <w:bCs/>
        </w:rPr>
        <w:t xml:space="preserve">на электронной площадке </w:t>
      </w:r>
      <w:hyperlink r:id="rId15">
        <w:r>
          <w:rPr>
            <w:rStyle w:val="InternetLink"/>
            <w:bCs/>
            <w:color w:val="0000FF"/>
            <w:u w:val="single"/>
          </w:rPr>
          <w:t>www.rts-tender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кцион признается несостоявшимся в следующих случаях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Cs/>
        </w:rPr>
      </w:pPr>
      <w:r>
        <w:rPr>
          <w:bCs/>
          <w:iCs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Cs/>
        </w:rPr>
      </w:pPr>
      <w:r>
        <w:rPr>
          <w:bCs/>
          <w:iCs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  <w:iCs/>
        </w:rPr>
      </w:pPr>
      <w:r>
        <w:rPr>
          <w:bCs/>
          <w:iCs/>
        </w:rPr>
        <w:t>- ни один из участников не сделал предложение о начальной цене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         </w:t>
      </w: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i/>
        </w:rPr>
        <w:t>8.</w:t>
      </w:r>
      <w:r>
        <w:rPr/>
        <w:t xml:space="preserve"> </w:t>
      </w:r>
      <w:r>
        <w:rPr>
          <w:b/>
          <w:i/>
        </w:rPr>
        <w:t xml:space="preserve">Победителем аукциона </w:t>
      </w:r>
      <w:r>
        <w:rPr/>
        <w:t>признается участник, предложивший наибольшую цену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 xml:space="preserve">9. Ход проведения процедуры аукциона </w:t>
      </w:r>
      <w:r>
        <w:rPr/>
        <w:t>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 xml:space="preserve">     </w:t>
      </w: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 xml:space="preserve">     </w:t>
      </w:r>
      <w:r>
        <w:rPr/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б) цена сделки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>10. По результатам аукциона</w:t>
      </w:r>
      <w:r>
        <w:rPr/>
        <w:t xml:space="preserve"> продавец и победитель аукциона (покупатель) в течение пяти рабочих дней с даты подведения итогов аукциона заключают договор купли-продажи имущества в форме электронного документа, подписанного усиленными электронными подписями Сторон, а также на бумажном носителе, по адресу: Новосибирская область, город Куйбышев, ул. Краскома, 37, каб.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за вычетом внесенного победителем аукциона задатка, который засчитывается в счет оплаты приобретаемого имущества, производится </w:t>
      </w:r>
      <w:r>
        <w:rPr>
          <w:b/>
        </w:rPr>
        <w:t>единовременным платежом</w:t>
      </w:r>
      <w:r>
        <w:rPr/>
        <w:t xml:space="preserve"> в течение 5 дней с даты подписания договора купли-продажи путем внесения денежных средств на счет Продавца: 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   г.Новосибирск, БИК 015004950, кор/сч 40102810445370000043, ОКТМО 50630101, КБК  455 114 020 53 13 0000 410. Назначение платежа: Оплата имущества по договору купли-продажи от </w:t>
      </w:r>
      <w:r>
        <w:rPr>
          <w:u w:val="single"/>
        </w:rPr>
        <w:t>__.___.      2023г</w:t>
      </w:r>
      <w:r>
        <w:rPr/>
        <w:t>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i/>
        </w:rPr>
        <w:t xml:space="preserve">Согласно пункту 3 статьи 161 Налогового Кодекса Российской Федерации от 05.08.2000г. № 117-ФЗ сделки по реализации муниципального имущества, составляющего муниципальную казну, облагаются НДС (20%). Оплата НДС осуществляется в порядке, установленном налоговым законодательством РФ. При этом в соответствии с налоговым законодательством РФ, в случае реализации муниципального имущества, составляющего муниципальную казну, физическому лицу, </w:t>
      </w:r>
      <w:r>
        <w:rPr>
          <w:b/>
          <w:i/>
        </w:rPr>
        <w:t>НДС будет начислен на сумму</w:t>
      </w:r>
      <w:r>
        <w:rPr>
          <w:i/>
        </w:rPr>
        <w:t>, сложившуюся по итогам торгов. Если победителем торгов будет признано юридическое лицо или индивидуальный предприниматель, то указанные лица должны самостоятельно исчислить расчетным методом и уплатить в бюджет соответствующую сумму НДС, дополнительно к цене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u w:val="single"/>
        </w:rPr>
      </w:pPr>
      <w:r>
        <w:rPr/>
        <w:t>Факт оплаты имущества подтверждается выпиской со счета организатора аукцион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Решение о признании таких лиц уклонившимися от подписания договора оформляется соответствующим протоколом, который подписывается членами Конкурс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и заключении договора купли-продажи, изменение условий договора по соглашению сторон или в одностороннем порядке не допускаетс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  <w:tab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>
          <w:b/>
          <w:i/>
        </w:rPr>
        <w:t>Организатор аукциона вправе отказаться</w:t>
      </w:r>
      <w:r>
        <w:rPr/>
        <w:t xml:space="preserve"> от проведения аукциона не позднее, чем за три дня до дня проведения аукцион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Решение об отмене аукциона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Опер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/>
          <w:b/>
          <w:i/>
          <w:i/>
        </w:rPr>
      </w:pPr>
      <w:r>
        <w:rPr>
          <w:b/>
          <w:i/>
        </w:rPr>
        <w:t>11. Порядок осмотра имущества. Предоставление аукционной документ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Осмотр муниципального имущества осуществляется в рабочие дни с 09 часов 00 минут до 12 часов 00 минут и с 12 часов 48 минут до 17 часов 00 минут, в пятницу до 16 часов 00 минут по местному времени, </w:t>
      </w:r>
      <w:r>
        <w:rPr>
          <w:u w:val="single"/>
        </w:rPr>
        <w:t>по предварительному согласованию с организатором аукциона</w:t>
      </w:r>
      <w:r>
        <w:rPr/>
        <w:t xml:space="preserve">, в период подачи заяво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 xml:space="preserve">Аукционная документация предоставляется по заявлению заинтересованного лица (его представителя - при наличии доверенности) без взимания платы по адресу организатора аукциона в рабочие дни с 09 часов 00 минут до 12 часов 00 минут и с 12 часов 48 минут до 17 часов 00 минут, в пятницу до 16 часов 00 минут по местному времени, а также посредством электронной почты. Аукционная документация размещена на официальном сайте торгов </w:t>
      </w:r>
      <w:hyperlink r:id="rId16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 xml:space="preserve">., на электронной торговой площадке ООО «РТС-тендер» </w:t>
      </w:r>
      <w:hyperlink r:id="rId17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>
          <w:bCs/>
        </w:rPr>
      </w:pPr>
      <w:r>
        <w:rPr/>
        <w:t xml:space="preserve">Настоящее постановление,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: на официальном сайте администрации города Куйбышева Куйбышевского района Новосибирской области </w:t>
      </w:r>
      <w:hyperlink r:id="rId18">
        <w:r>
          <w:rPr>
            <w:rStyle w:val="InternetLink"/>
            <w:color w:val="0000FF"/>
            <w:u w:val="single"/>
          </w:rPr>
          <w:t>https://kainsk.nso.ru/</w:t>
        </w:r>
      </w:hyperlink>
      <w:r>
        <w:rPr/>
        <w:t xml:space="preserve"> , на официальном сайте Российской Федерации для проведения торгов </w:t>
      </w:r>
      <w:hyperlink r:id="rId19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 xml:space="preserve"> (официальный сайт), на официальном сайте электронной площадки России ООО «РТС-тендер» </w:t>
      </w:r>
      <w:hyperlink r:id="rId20">
        <w:r>
          <w:rPr>
            <w:rStyle w:val="InternetLink"/>
            <w:bCs/>
            <w:color w:val="0000FF"/>
            <w:u w:val="single"/>
          </w:rPr>
          <w:t>www.rts-tender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Дополнительную информацию можно получить по адресу: г. Куйбышев, ул. Краскома, 37, 1 этаж, кабинет №6 или по тел. 8 (383-62) 51-630 в период приема заяво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  <w:t>Приложение – проект договора купли-продажи</w:t>
      </w:r>
    </w:p>
    <w:p>
      <w:pPr>
        <w:pStyle w:val="Normal"/>
        <w:tabs>
          <w:tab w:val="clear" w:pos="708"/>
          <w:tab w:val="left" w:pos="5530" w:leader="none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к информационному сообщению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ДОГОВОР КУПЛИ-ПРОДАЖИ ИМУЩЕСТВ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jc w:val="both"/>
        <w:rPr/>
      </w:pPr>
      <w:r>
        <w:rPr/>
        <w:t xml:space="preserve">г. Куйбышев, </w:t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jc w:val="both"/>
        <w:rPr/>
      </w:pPr>
      <w:r>
        <w:rPr/>
        <w:t>Новосибирская область                                                                         «___» _______2023 года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дминистрация города Куйбышева Куйбышевского района Новосибирской области, в лице Главы города Куйбышева Куйбышевского района Новосибирской области Андронова Алика Алексеевича, действующего на основании Устава, именуемая в дальнейшем </w:t>
      </w:r>
      <w:r>
        <w:rPr>
          <w:b/>
          <w:bCs/>
        </w:rPr>
        <w:t>«Продавец»</w:t>
      </w:r>
      <w:r>
        <w:rPr/>
        <w:t xml:space="preserve"> с одной стороны и, _______________________________________________, _____________, именуемый в дальнейшем </w:t>
      </w:r>
      <w:r>
        <w:rPr>
          <w:b/>
          <w:bCs/>
        </w:rPr>
        <w:t>«Покупатель»</w:t>
      </w:r>
      <w:r>
        <w:rPr/>
        <w:t xml:space="preserve">, с другой стороны, вместе именуемые «Стороны», на  основании   протокола о результатах аукциона от ___________ № ___________________,  размещенном на электронной площадке </w:t>
      </w:r>
      <w:hyperlink r:id="rId21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(№ процедуры _____________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both"/>
        <w:rPr/>
      </w:pPr>
      <w:r>
        <w:rPr/>
        <w:t xml:space="preserve">1.1. Продавец обязуется передать  в собственность Покупателю, а Покупатель обязуется принять и оплатить в соответствии с условиями настоящего договора движимое имущество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ранспортное средство Трактор Т-25А, 1994 года выпуска, государственный регистрационный знак 54НТ0387, заводской № 679362, двигатель № 11740, цвет – красный, вид движения колесный (далее – Имущество). Паспорт самоходной машины и других видов техники № АА 549986, выдан 15.04.1999.</w:t>
      </w:r>
    </w:p>
    <w:p>
      <w:pPr>
        <w:pStyle w:val="Normal"/>
        <w:jc w:val="both"/>
        <w:rPr/>
      </w:pPr>
      <w:r>
        <w:rPr>
          <w:lang w:val="en-US"/>
        </w:rPr>
        <w:t>1.2. Имущество принадлежит продавцу на праве собственности, что подтверждается Постановлением администрации города Куйбышева Куйбышевского района Новосибирской области от 11.01.2023 №9, выпиской из реестра объектов муниципальной собственности. Реестровый номер Объекта – 86089</w:t>
      </w:r>
      <w:r>
        <w:rPr/>
        <w:t>.</w:t>
      </w:r>
    </w:p>
    <w:p>
      <w:pPr>
        <w:pStyle w:val="Normal"/>
        <w:jc w:val="both"/>
        <w:rPr/>
      </w:pPr>
      <w:r>
        <w:rPr/>
        <w:t>1.3. Продаваемое в соответствии с настоящим Договором имущество никому не отчуждено, не заложе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.</w:t>
      </w:r>
    </w:p>
    <w:p>
      <w:pPr>
        <w:pStyle w:val="Normal"/>
        <w:jc w:val="both"/>
        <w:rPr/>
      </w:pPr>
      <w:r>
        <w:rPr/>
        <w:t>1.4. Покупатель осмотрел Имущество, указанное в п.1.1. настоящего Договора, в натуре, ознакомился с его количественными и качественными характеристиками и не имеет претензий по состоянию Имущества к Продавц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II. Стоимость Имущества и порядок его оплаты</w:t>
      </w:r>
    </w:p>
    <w:p>
      <w:pPr>
        <w:pStyle w:val="Normal"/>
        <w:suppressAutoHyphens w:val="true"/>
        <w:ind w:right="21" w:firstLine="720"/>
        <w:jc w:val="both"/>
        <w:rPr/>
      </w:pPr>
      <w:r>
        <w:rPr>
          <w:sz w:val="22"/>
          <w:szCs w:val="22"/>
        </w:rPr>
        <w:t xml:space="preserve">2.1. Стоимость Имущества устанавливается в размере, предложенном Покупателем, являющимся победителем аукциона в соответствии с протоколом №____ от __.___.__________, и составляет ____________ (________________) рублей 00 копеек, </w:t>
      </w:r>
      <w:r>
        <w:rPr>
          <w:sz w:val="22"/>
          <w:szCs w:val="22"/>
          <w:u w:val="single"/>
        </w:rPr>
        <w:t>без учета  НДС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НДС (___%) составляет _________________руб. _________коп.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 (_________) рублей, перечисленный Покупателем, засчитывается в счет оплаты Имущества.</w:t>
      </w:r>
    </w:p>
    <w:p>
      <w:pPr>
        <w:pStyle w:val="Normal"/>
        <w:suppressAutoHyphens w:val="true"/>
        <w:ind w:right="21" w:firstLine="720"/>
        <w:jc w:val="both"/>
        <w:rPr/>
      </w:pPr>
      <w:r>
        <w:rPr>
          <w:sz w:val="22"/>
          <w:szCs w:val="22"/>
        </w:rPr>
        <w:t xml:space="preserve">2.3. За вычетом задатка Покупатель обязан уплатить за Имущество _____________(_________________________) рублей _____ коп., </w:t>
      </w:r>
      <w:r>
        <w:rPr>
          <w:sz w:val="22"/>
          <w:szCs w:val="22"/>
          <w:u w:val="single"/>
        </w:rPr>
        <w:t>в том числе НДС</w:t>
      </w:r>
      <w:r>
        <w:rPr>
          <w:sz w:val="22"/>
          <w:szCs w:val="22"/>
        </w:rPr>
        <w:t xml:space="preserve"> (___%) _________________руб. _________коп.  единовременным платежом в течение 5 (пяти) дней со дня подписания настоящего Договора на следующие реквизиты: 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   г.Новосибирск, БИК 015004950, кор/сч 40102810445370000043, ОКТМО 50630101, КБК  455 114 020 53 13 0000 410. Назначение платежа: Оплата имущества по договору купли-продажи от «___» ___ 2023 (</w:t>
      </w:r>
      <w:r>
        <w:rPr>
          <w:sz w:val="22"/>
          <w:szCs w:val="22"/>
          <w:u w:val="single"/>
        </w:rPr>
        <w:t xml:space="preserve">в случае, если покупатель – физическое лицо). 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задатка Покупатель обязан уплатить за Имущество _____________(_________________________) рублей _____ коп., </w:t>
      </w:r>
      <w:r>
        <w:rPr>
          <w:sz w:val="22"/>
          <w:szCs w:val="22"/>
          <w:u w:val="single"/>
        </w:rPr>
        <w:t>без учета НДС</w:t>
      </w:r>
      <w:r>
        <w:rPr>
          <w:sz w:val="22"/>
          <w:szCs w:val="22"/>
        </w:rPr>
        <w:t xml:space="preserve">, единовременным платежом в течение 5 (пяти) дней со дня подписания настоящего Договора на следующие реквизиты: 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   г.Новосибирск, БИК 015004950, кор/сч 40102810445370000043, ОКТМО 50630101, КБК  455 114 020 53 13 0000 410. Назначение платежа: Оплата имущества по договору купли-продажи от «___» ___ 2023 </w:t>
      </w:r>
      <w:r>
        <w:rPr>
          <w:sz w:val="22"/>
          <w:szCs w:val="22"/>
          <w:u w:val="single"/>
        </w:rPr>
        <w:t>(в случае, если покупатель – юридическое лицо или индивидуальный предприниматель).</w:t>
      </w:r>
    </w:p>
    <w:p>
      <w:pPr>
        <w:pStyle w:val="Normal"/>
        <w:suppressAutoHyphens w:val="true"/>
        <w:ind w:right="21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у НДС от сложившейся на аукционе цены продажи Имущества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самостоятельно исчисляет расчетным методом и уплачивает в бюджет, дополнительно к цене Имуществ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Факт оплаты имущества удостоверяется выпиской со счета Продавца.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>
          <w:b/>
        </w:rPr>
        <w:t>III</w:t>
      </w:r>
      <w:r>
        <w:rPr/>
        <w:t xml:space="preserve">. </w:t>
      </w:r>
      <w:r>
        <w:rPr>
          <w:b/>
        </w:rPr>
        <w:t>Обязанности Сторон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3.1. Продавец обязан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 xml:space="preserve">3.1.1. В течение пяти рабочих дней после поступления денежных средств в полном объёме в соответствии с п. 2.3. настоящего Договора передать Имущество по акту приема-передачи, который является неотъемлемой частью настоящего Договора (приложение N 1), в состоянии, существующем на день подписания настоящего Договора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>3.1.2. Передать Покупателю имеющуюся  документацию на приобретаемое Имуществ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>3.2.  Покупатель обязан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>3.2.1. Оплатить приобретаемое Имущество в порядке и сроки, установленные разделом II настоящего Договор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>3.2.2. Принять приобретаемое Имущество от Продавца в порядке, установленном настоящим Договоро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>3.2.3. В течение 10 (десяти) дней после подписания акта приема-передачи Имущества изменить регистрационные данные о собственнике транспортного средства, обратившись с соответствующим заявлением в Инспекцию государственного надзора за техническим состоянием самоходных машин и других видов техники (далее – Инспекция), и предоставить Продавцу копии документов, подтверждающих изменение регистрационных данных. Все расходы, возникающие в связи с регистрацией перехода права собственности на имущество, Покупатель несет самостоятельно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  <w:t>3.3. Риск случайной гибели или повреждения указанного в п. 1.1 настоящего Договора Имущества несет Покупатель с даты подписания договора купли-продажи. При этом Покупатель обязан обеспечить собственными силами или с привлечением третьих лиц и за свой счет сохранность приобретаем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b/>
          <w:b/>
        </w:rPr>
      </w:pPr>
      <w:r>
        <w:rPr>
          <w:b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/>
      </w:pPr>
      <w:r>
        <w:rPr/>
        <w:t>4.1. Право собственности на отчуждаемое имущество переходит к Покупателю с момента государственной регистрации перехода права собственности в Инспекции государственного надзора за техническим состоянием самоходных машин и других видов тех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2% от стоимости имущества, указанного в п. 2.1.  настоящего договора за каждый день просроч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. За просрочку оплаты Покупатель уплачивает Продавцу неустойку в размере 0,2% от невнесенной в срок суммы за каждый день просрочки плате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Прочие условия</w:t>
      </w:r>
    </w:p>
    <w:p>
      <w:pPr>
        <w:pStyle w:val="Normal"/>
        <w:jc w:val="both"/>
        <w:rPr/>
      </w:pPr>
      <w:r>
        <w:rPr/>
        <w:t>6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2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имеющих одинаковую юридическую силу, один из которых находится у Продавца, один у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Акт приема-передачи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 Реквизиты сторон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18"/>
        <w:gridCol w:w="4318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ОГРН 1035406824342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ИНН 5452109757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________________ 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________________ /_____________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купли-продажи  Имущества </w:t>
      </w:r>
    </w:p>
    <w:p>
      <w:pPr>
        <w:pStyle w:val="Normal"/>
        <w:suppressAutoHyphens w:val="tru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А-ПЕРЕДАЧИ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Куйбышев                                                                                          "___" _______ 2023 года</w:t>
        <w:br/>
        <w:t>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города Куйбышева Куйбышевского района Новосибирской области, в лице Главы города Куйбышева Куйбышевского района Новосибирской области Андронова Алика Алексеевича, действующего на основании Устава, именуемая в дальнейшем «Продавец» с одной стороны и, _______________________________________________, _____________, именуемый в дальнейшем «Покупатель», с другой стороны, вместе именуемые «Стороны», подписали настоящий акт о нижеследующем:</w:t>
      </w:r>
    </w:p>
    <w:p>
      <w:pPr>
        <w:pStyle w:val="Normal"/>
        <w:jc w:val="both"/>
        <w:rPr>
          <w:vanish/>
        </w:rPr>
      </w:pPr>
      <w:r>
        <w:rPr/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одавец  передает,  а Покупатель  принимает  на основании  договора</w:t>
        <w:br/>
        <w:t xml:space="preserve">купли-продажи  имущества  в собственность движимое имущество:  </w:t>
        <w:br/>
        <w:t xml:space="preserve">- транспортное средство Трактор Т-25А, 1994 года выпуска, государственный регистрационный знак 54НТ0387, заводской № 679362, двигатель № 11740, цвет – красный, вид движения колесный (далее – Имущество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аспорт самоходной машины и других видов техники № АА 549986, выдан 15.04.1999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Осмотр Имущества выявил / не выявил существенных недостатков (в случае выявления недостатков, указываются конкретные недостатки)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Покупатель произвел осмотр имущества и не имеет претензий к его техническому состоянию </w:t>
      </w:r>
      <w:r>
        <w:rPr>
          <w:i/>
          <w:sz w:val="22"/>
          <w:szCs w:val="22"/>
        </w:rPr>
        <w:t>(при отсутствии выявленных недостатков)</w:t>
      </w:r>
      <w:r>
        <w:rPr/>
        <w:br/>
        <w:t>4. Расчеты за имущество,  указанное в пункте 1 настоящего акта, между</w:t>
        <w:br/>
        <w:t>Сторонами произведены полностью, претензий по оплате Стороны не имеют.</w:t>
      </w:r>
    </w:p>
    <w:p>
      <w:pPr>
        <w:pStyle w:val="Normal"/>
        <w:jc w:val="both"/>
        <w:rPr/>
      </w:pPr>
      <w:r>
        <w:rPr/>
        <w:t>5. Настоящий акт приема-передачи является неотъемлемой частью договора</w:t>
        <w:br/>
        <w:t>купли-продажи муниципального имущества от "____" _______2023 года.</w:t>
      </w:r>
    </w:p>
    <w:p>
      <w:pPr>
        <w:pStyle w:val="Normal"/>
        <w:jc w:val="both"/>
        <w:rPr/>
      </w:pPr>
      <w:r>
        <w:rPr/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18"/>
        <w:gridCol w:w="4318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________________ /А.А. Андрон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bCs/>
              </w:rPr>
            </w:pPr>
            <w:r>
              <w:rPr>
                <w:bCs/>
              </w:rPr>
              <w:t>________________ /____________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kainsk.nso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mailto:iSupport@rts-tender.ru" TargetMode="External"/><Relationship Id="rId10" Type="http://schemas.openxmlformats.org/officeDocument/2006/relationships/hyperlink" Target="https://help.rts-tender.ru/articles/list?id=1340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www.rts-tender.ru/tariffs/platform-property-sales-tariffs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s://kainsk.nso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rts-tender.ru/" TargetMode="External"/><Relationship Id="rId21" Type="http://schemas.openxmlformats.org/officeDocument/2006/relationships/hyperlink" Target="http://www.rts-tender.ru/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6:00Z</dcterms:created>
  <dc:creator>tai</dc:creator>
  <dc:description/>
  <cp:keywords/>
  <dc:language>en-US</dc:language>
  <cp:lastModifiedBy>Орга Елена Сергеевна</cp:lastModifiedBy>
  <cp:lastPrinted>2023-06-30T13:14:00Z</cp:lastPrinted>
  <dcterms:modified xsi:type="dcterms:W3CDTF">2023-06-30T06:20:00Z</dcterms:modified>
  <cp:revision>35</cp:revision>
  <dc:subject/>
  <dc:title/>
</cp:coreProperties>
</file>