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03.07.2023 № 757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30.06.2023 № 74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</w:p>
    <w:p>
      <w:pPr>
        <w:pStyle w:val="Style1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от 30.06.2023 № 748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на сайте www.torgi.gov.ru, на электронной торговой площадке «РТС-тендер» rts-tender.ru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/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администрации города Куйбышева  Куйбышевского района Новосибирской области от 03.07.2023 № 757</w:t>
      </w:r>
    </w:p>
    <w:p>
      <w:pPr>
        <w:pStyle w:val="Style1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8"/>
          <w:szCs w:val="28"/>
        </w:rPr>
        <w:t>Извещение об отмене открытого аукциона по продаже</w:t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В соответствии с п.4 ст.448 Гражданского кодекса Российской Федерации, Федеральным законом от 21.12.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Администрация города Куйбышева Куйбышевского района Новосибирской области сообщает об отмене аукциона по продаже муниципального имущества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средство – Трактор Т-25А, 1994 года выпуска, государственный регистрационный знак 54НТ0387, заводской № 679362, двигатель № 11740, цвет – красный, вид движения колесный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tai</dc:creator>
  <dc:description/>
  <cp:keywords/>
  <dc:language>en-US</dc:language>
  <cp:lastModifiedBy>Орга Елена Сергеевна</cp:lastModifiedBy>
  <cp:lastPrinted>2023-07-03T14:44:00Z</cp:lastPrinted>
  <dcterms:modified xsi:type="dcterms:W3CDTF">2023-07-03T08:08:00Z</dcterms:modified>
  <cp:revision>15</cp:revision>
  <dc:subject/>
  <dc:title/>
</cp:coreProperties>
</file>