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детско-юношеского Интернет-фестиваля авторской песни им. И.И. Щербини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равствуйте, люди мои дорог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5"/>
        <w:gridCol w:w="2502"/>
        <w:gridCol w:w="2152"/>
        <w:gridCol w:w="4622"/>
        <w:gridCol w:w="1562"/>
        <w:gridCol w:w="237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, регион, область, гор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луба, его принадлежность учрежд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полностью, телефо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/дипломант</w:t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45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оминация «АНСАМБЛЬ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ст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бардовской песни «Седьмой матер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РТДиЮ «Ровесник» Омского района Омской обла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ч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Федоро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Седьмой матери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7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реги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 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Ольга Вита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хайдарова Ирина Станиславо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ансамбль студии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20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йбышев,  НС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 им. И.И. Щербининой «Алые паруса» МБУК «Культурно-досуговый комплекс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Иван Владимиро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Алые парус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5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реги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ансамбль авторской песни «Многоголосие»   МАОУ СОШ № 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Автономное Общеобразовательное Учреждение Средняя Общеобразовательная школа   № 171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ина Наталья Георгие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ргина Екатерина Дмитриевна</w:t>
            </w:r>
          </w:p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АлександраЮрьевна</w:t>
            </w:r>
          </w:p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 Игоревна</w:t>
            </w:r>
          </w:p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Елизавета Алексеевна</w:t>
            </w:r>
          </w:p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Елена Сергеевна</w:t>
            </w:r>
          </w:p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вкин Владимир Вячеславович</w:t>
            </w:r>
          </w:p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Даниил Сергеевич</w:t>
            </w:r>
          </w:p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бухова Варвара Анто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8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самодеятельный коллектив «Славян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Олег Викторо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 «Славян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6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45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оминация «АВТ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«Открытое неб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бина Ольга Викторо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кина Кс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реги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 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Ольга Виталье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Анфиса Алекс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реги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 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Ольга Виталье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 Тимофей Алексе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град Кольц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амодеятельной песни «Свеч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Сергей Юрье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Роман Олегович</w:t>
            </w:r>
          </w:p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45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оминация «ДУЭТ» и «ТРИ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 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Ольга Виталье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«ТВ»</w:t>
            </w:r>
          </w:p>
          <w:p>
            <w:pPr>
              <w:pStyle w:val="Style1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 Тимофей Алексеевич</w:t>
            </w:r>
          </w:p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нский Владимир Игор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йбышев,  НС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 им. И.И. Щербининой «Алые паруса» МБУК «Культурно-досуговый комплекс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Иван Владимиро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 Илья Павлович</w:t>
            </w:r>
          </w:p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Софья Павл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Серебряные струны» МБОУ ДО «ЦДЮТиЭ им. Ю. Двужильног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реева Татьяна Владимиро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«ДВОЕТОЧИЕ»</w:t>
            </w:r>
          </w:p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ская Валерия</w:t>
            </w:r>
          </w:p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леся</w:t>
            </w:r>
          </w:p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окру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амодеятельной песни «Гармо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Детско-юношеский центр «Максимум» г. Магнитогорс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ая Варвар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вская Кристина</w:t>
            </w:r>
          </w:p>
          <w:p>
            <w:pPr>
              <w:pStyle w:val="Style1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Елизавета</w:t>
            </w:r>
          </w:p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лександ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реги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 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Ольга Виталье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 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45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оминация «ПОЭТИЧЕСКОЕ ТВОРЧЕСТВ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авторской песни «Гитарный круг», МБУК «КДЦ Юбилейны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ц Татьяна Михайло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 Анатолий Евген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йбыше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тышева Вероника 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45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оминация «ИНСТРУМЕНТАЛЬНОЕ ТВОРЧЕСТВ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 им. И.И. Щербининой «Алые паруса» МБУК «Культурно-досуговый комплекс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Иван 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Михаил Владимиро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при училище им. П.И. Чай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ина Алефтина Сергее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ских Яросла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зар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ГДК Студия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и сло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Ольга Эдуардо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Трофим Олег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45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оминация «ИСПОЛНИТЕЛЬ»</w:t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10 л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 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Ольга Виталье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нский Владимир Игор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Территория молодежи», ОО «ЦДМ «Респект», КСП «Ла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Александр Эдуардо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Виктория Евген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тайский край, г. Барнау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е государственное бюджетное учреждение дополнительного образования “Алтайский краевой центр детского отдыха, туризма и краеведения «Алтай»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гер Евгений Борис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дыгин Павел Сергее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морохова Ан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– 14 л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зар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ГДК Студия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узыка и сло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Ольга Эдуардо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Трофим Олег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Серебряные струны» МБОУ ДО «Дом детского творчества Рудничного района г. Кемеро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реева Татьяна Владимиро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ергилова Алина 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тайский край, г. Барнау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е государственное бюджетное учреждение дополнительного образования “Алтайский краевой центр детского отдыха, туризма и краеведения «Алтай»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гер Евгений Борис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дыгин Павел Сергее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рмиш Ники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град Кольц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амодеятельной песни «Свеч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Сергей Юрье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Валерия 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йбышев, НС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 им. И.И. Щербининой «Алые паруса» МБУК «Культурно-досуговый комплекс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Иван Владимиро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нкова Алена Станислав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– 25 л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ллектив Клуб авторской песни «Гитарный круг», МБУК «КДЦ Юбилейны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ц Татьяна Михайло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а Валерия Владислав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град Кольц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амодеятельной песни «Свеч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Сергей Юрье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Роман Олег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Территория молодежи», ОО «ЦДМ «Респект», КСП «Ла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Александр Эдуардо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гонская Екатерина 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Серебряные струны» МБОУ ДО «ЦДЮТиЭ им. Ю. Двужильног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реева Татьяна Владимиро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ская Валерия  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тайский край, г. Барнау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е государственное бюджетное учреждение дополнительного образования “Алтайский краевой центр детского отдыха, туризма и краеведения «Алтай»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гер Евгений Борис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дыгин Павел Сергее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нченко Екатер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йбышев,  НС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 им. И.И. Щербининой «Алые паруса» МБУК «Культурно-досуговый комплекс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Иван Владимиро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Милена 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ицин Дмитрий Константин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тайский край, г. Барнау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е государственное бюджетное учреждение дополнительного образования “Алтайский краевой центр детского отдыха, туризма и краеведения «Алтай»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гер Евгений Борис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дыгин Павел Сергее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ев Валент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Территория молодежи», ОО «ЦДМ «Респект», КСП «Ла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Александр Эдуардо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Василий Владими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ПЕЦИАЛЬНЫЙ ДИПЛОМ «НАРОДНОЕ ПРИ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Барнау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дополнительного образования «Алтайский краевой центр детского отдыха, тцризма и краеведения «Алта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ер Евгений Борис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 Павел Сергее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Мар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4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06:00Z</dcterms:created>
  <dc:creator>пк</dc:creator>
  <dc:description/>
  <cp:keywords/>
  <dc:language>en-US</dc:language>
  <cp:lastModifiedBy>RePack by Diakov</cp:lastModifiedBy>
  <dcterms:modified xsi:type="dcterms:W3CDTF">2020-11-12T01:40:00Z</dcterms:modified>
  <cp:revision>15</cp:revision>
  <dc:subject/>
  <dc:title/>
</cp:coreProperties>
</file>