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убличные слушания, назначенные на 18 декабря 2019 года представляются проек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 Р О Е К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уйб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____________ сессия)</w:t>
      </w:r>
    </w:p>
    <w:p>
      <w:pPr>
        <w:pStyle w:val="Normal"/>
        <w:rPr/>
      </w:pPr>
      <w:r>
        <w:rPr/>
        <w:t>__________ 2019 год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Правила землепользования и застройки города Куйбышев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Куйбышева, Совет депутатов города Куйбышева </w:t>
      </w:r>
    </w:p>
    <w:p>
      <w:pPr>
        <w:pStyle w:val="Normal"/>
        <w:ind w:firstLine="6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авила землепользования и застройки города Куйбышева, утвержденные решением тридцать седьмой сессии Совета депутатов города Куйбышева от 25.12.2008 № 9  изменения согласно приложению 1 к настоящему реш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"Бюллетене органов местного самоуправления города Куйбышева" и разместить на официальном сайте администрации города Куйбыше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йб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А. Андроно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Куйбы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Новосибир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ind w:right="-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 Е.А.    Ябло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___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г. Куйбышева  от ________2019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города Куйб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38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 Изменить территориальную зону Ж-3 (зону застройки индивидуальными жилыми домами) на территориальную зону ПК-3 (зону производственно-коммунальных объекто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вредности) в границах земельного участка с кадастровым номером 54:34:011518:229, площадью 1345 кв.м., местоположением: Российская Федерация, Новосибирская область, г. Куйбышев, ул. Энгельса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3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 Внести изменения в </w:t>
      </w:r>
      <w:r>
        <w:rPr>
          <w:color w:val="000000"/>
          <w:sz w:val="28"/>
          <w:szCs w:val="28"/>
        </w:rPr>
        <w:t>границы территориальных зон Ж-3 (зоны застройки индивидуальными жилыми домами), зоны М (зоны городских магистралей и улиц) и зоны Р-1 (зоны городских парков, скверов, садов, бульваров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с включением земельного участка с кадастровым номером 54:34:012223:8, площадью 1043 кв.м., местоположением: обл. Новосибирская, г. Куйбышев, ул. Сарайная, дом 46, в границы территориальной зоны Ж-3 - зоны застройки индивидуальными жилыми домами.  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38" w:hanging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 xml:space="preserve">границы территориальной зоны Ж-3 (зоны застройки индивидуальными жилыми домами) и зоны М (зоны городских магистралей и улиц) с включением земельного участка с кадастровым номером </w:t>
      </w:r>
      <w:r>
        <w:rPr>
          <w:sz w:val="28"/>
          <w:szCs w:val="28"/>
        </w:rPr>
        <w:t xml:space="preserve">54:34:010926:2, </w:t>
      </w:r>
      <w:r>
        <w:rPr>
          <w:color w:val="000000"/>
          <w:sz w:val="28"/>
          <w:szCs w:val="28"/>
        </w:rPr>
        <w:t>площадью 1100 кв.м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положением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ая обл., г. Куйбышев, ул. Некрасова, д. 14, в границы территориальной зоны Ж-3 (зоны застройки индивидуальными жилыми домами)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Внести изменения </w:t>
      </w:r>
      <w:r>
        <w:rPr>
          <w:color w:val="000000"/>
          <w:sz w:val="28"/>
          <w:szCs w:val="28"/>
        </w:rPr>
        <w:t>в границы территориальных зон М (зоны городских магистралей и улиц) и Ж-3 (зоны застройки индивидуальными жилыми домами) с установлением земельному участку с кадастровым номером 54:34:010607:1, площадью 9537 кв.м., расположенному по адресу: Новосибирская область, Куйбышевский район, город Куйбышев, ул. Александра Невского, дом 83, территориальной зоны ОД -  зоны общественно-делового назна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Внести изменения </w:t>
      </w:r>
      <w:r>
        <w:rPr>
          <w:color w:val="000000"/>
          <w:sz w:val="28"/>
          <w:szCs w:val="28"/>
        </w:rPr>
        <w:t>в границы территориальных зон Р-2</w:t>
      </w:r>
      <w:r>
        <w:rPr>
          <w:sz w:val="28"/>
          <w:szCs w:val="28"/>
        </w:rPr>
        <w:t xml:space="preserve"> (зоны природного ландшафта)</w:t>
      </w:r>
      <w:r>
        <w:rPr>
          <w:color w:val="000000"/>
          <w:sz w:val="28"/>
          <w:szCs w:val="28"/>
        </w:rPr>
        <w:t>, М (з</w:t>
      </w:r>
      <w:r>
        <w:rPr>
          <w:sz w:val="28"/>
          <w:szCs w:val="28"/>
        </w:rPr>
        <w:t>оны городских магистралей и улиц)</w:t>
      </w:r>
      <w:r>
        <w:rPr>
          <w:color w:val="000000"/>
          <w:sz w:val="28"/>
          <w:szCs w:val="28"/>
        </w:rPr>
        <w:t xml:space="preserve"> и ПК-1 (з</w:t>
      </w:r>
      <w:r>
        <w:rPr>
          <w:sz w:val="28"/>
          <w:szCs w:val="28"/>
        </w:rPr>
        <w:t>оны производственно-коммунальных объектов I - II класса вредности)</w:t>
      </w:r>
      <w:r>
        <w:rPr>
          <w:color w:val="000000"/>
          <w:sz w:val="28"/>
          <w:szCs w:val="28"/>
        </w:rPr>
        <w:t xml:space="preserve"> с включением земельного участка с кадастровым номером 54:34:011205:219, площадью 11057 кв.м., расположенному по адресу: Новосибирская область, г. Куйбышев, ул. Садовое кольцо, в границы территориальной зоны ПК-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нести изменения </w:t>
      </w:r>
      <w:r>
        <w:rPr>
          <w:color w:val="000000"/>
          <w:sz w:val="28"/>
          <w:szCs w:val="28"/>
        </w:rPr>
        <w:t>в границы территориальных зон М (зоны городских магистралей и улиц) и зоны Ж-3 (зоны застройки индивидуальными жилыми домами) с включением земельного участка с кадастровым номером 54:34:010637:ЗУ1, площадью 598 кв.м., местоположением: Новосибирская область, г. Куйбышев, ул. Лунная, дом 7, кв. 2, в границы территориальной зоны Ж-3 – зоны застройки индивидуальными жилыми домам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нести изменения в границы территориальных зон Р-1 и М, с включением земельного участка общей площадью 616 кв.м., с кадастровым номером 54:34:012401:188, местоположением: НСО, г. Куйбышев, квартал 11, дом 12а, в границы территориальной зоны  М- зоны городских магистралей и у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38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 Р О Е К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уйб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____________ сессия)</w:t>
      </w:r>
    </w:p>
    <w:p>
      <w:pPr>
        <w:pStyle w:val="Normal"/>
        <w:rPr/>
      </w:pPr>
      <w:r>
        <w:rPr/>
        <w:t>__________ 2019 год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Генеральный план города Куйбыше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Куйбышева, Совет депутатов города Куйбышева </w:t>
      </w:r>
    </w:p>
    <w:p>
      <w:pPr>
        <w:pStyle w:val="Normal"/>
        <w:ind w:firstLine="6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Внести изменения в Генеральный план застройки города Куйбышева, утвержденный решением № 7 от 27.01.2003г. Совета депутатов города Куйбышева согласно приложения 1 к настоящему решени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"Бюллетене органов местного самоуправления города Куйбышева" и разместить на официальном сайте администрации города Куйбышев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йб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А. Андроно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Куйбы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Новосибир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ind w:right="-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 Е.А.    Ябло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___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г. Куйбышева  от ________2019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застройки города Куйбышева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38" w:firstLine="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38" w:firstLine="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> </w:t>
      </w:r>
      <w:r>
        <w:rPr>
          <w:color w:val="000000"/>
          <w:sz w:val="26"/>
          <w:szCs w:val="26"/>
        </w:rPr>
        <w:t>Установить земельному участку с кадастровым номером 54:34:011518:229, площадью 1345 кв.м., местоположением: Российская Федерация, Новосибирская область, город Куйбышев, ул. Энгельса функциональное назначение – территория промышленных предприятий.</w:t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 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> </w:t>
      </w:r>
      <w:r>
        <w:rPr>
          <w:color w:val="000000"/>
          <w:sz w:val="26"/>
          <w:szCs w:val="26"/>
        </w:rPr>
        <w:t>Установить земельному участку с кадастровым номером 54:34:012223:8, площадью 1043 кв.м., местоположением: обл. Новосибирская, г. Куйбышев, ул. Сарайная, дом 46,  функциональное назначение – территория малоэтажной усадебной застройки.</w:t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</w:t>
      </w:r>
      <w:r>
        <w:rPr>
          <w:b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Установить земельному участку с кадастровым номером54:34:010926:2, площадью 1100 кв.м., местоположением: Новосибирская обл., г. Куйбышев, ул. Некрасова, дом 14 </w:t>
      </w:r>
      <w:r>
        <w:rPr>
          <w:sz w:val="26"/>
          <w:szCs w:val="26"/>
        </w:rPr>
        <w:t xml:space="preserve">функциональное назначение – </w:t>
      </w:r>
      <w:r>
        <w:rPr>
          <w:color w:val="000000"/>
          <w:sz w:val="26"/>
          <w:szCs w:val="26"/>
        </w:rPr>
        <w:t>территория малоэтажной усадебной застрой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Установить земельному участку с кадастровым номером 54:34:010607:1, площадью 9537 кв.м., расположенному по адресу: Новосибирская область, Куйбышевский район, г. Куйбышев, ул. Александра Невского, дом 83 функциональное назначение – учреждения </w:t>
      </w:r>
      <w:r>
        <w:rPr>
          <w:sz w:val="26"/>
          <w:szCs w:val="26"/>
        </w:rPr>
        <w:t>культурно-бытового обслужи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5. Установить земельному участку с кадастровым номером 54:34:011205:219, площадью 11057 кв.м., расположенному по адресу: Новосибирская область, г. Куйбышев, ул. Садовое кольцо </w:t>
      </w:r>
      <w:r>
        <w:rPr>
          <w:sz w:val="26"/>
          <w:szCs w:val="26"/>
        </w:rPr>
        <w:t xml:space="preserve">функциональное назначение – территории промышленных предприятий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6. 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Установить земельному участку с кадастровым номером 54:34:010637:ЗУ1 площадью 598 кв.м., местоположением: Новосибирская обл., г. Куйбышев, ул. Лунная, дом 7 кв. 2 </w:t>
      </w:r>
      <w:r>
        <w:rPr>
          <w:sz w:val="26"/>
          <w:szCs w:val="26"/>
        </w:rPr>
        <w:t xml:space="preserve">функциональное назначение – </w:t>
      </w:r>
      <w:r>
        <w:rPr>
          <w:color w:val="000000"/>
          <w:sz w:val="26"/>
          <w:szCs w:val="26"/>
        </w:rPr>
        <w:t>территория малоэтажной усадебной застройк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right="-3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7. Установить земельному участку с кадастровым номером 54:34:012401:188 площадью 616 кв.м., местоположением: Новосибирская область, г. Куйбышев, кв.11, дом 12а функциональное назначение – основные жилые улиц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38:00Z</dcterms:created>
  <dc:creator>user</dc:creator>
  <dc:description/>
  <cp:keywords/>
  <dc:language>en-US</dc:language>
  <cp:lastModifiedBy>user</cp:lastModifiedBy>
  <dcterms:modified xsi:type="dcterms:W3CDTF">2019-11-11T02:39:00Z</dcterms:modified>
  <cp:revision>2</cp:revision>
  <dc:subject/>
  <dc:title/>
</cp:coreProperties>
</file>