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  <w:tab w:val="center" w:pos="4749" w:leader="none"/>
        </w:tabs>
        <w:rPr/>
      </w:pPr>
      <w:r>
        <w:rPr/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6220</wp:posOffset>
            </wp:positionH>
            <wp:positionV relativeFrom="paragraph">
              <wp:posOffset>635</wp:posOffset>
            </wp:positionV>
            <wp:extent cx="4667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ind w:left="-72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УЙБЫШЕВА</w:t>
      </w:r>
    </w:p>
    <w:p>
      <w:pPr>
        <w:pStyle w:val="Normal"/>
        <w:ind w:right="-284" w:hanging="709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2 № 10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в редакции постановлений администрации города Куйбышева </w:t>
      </w:r>
    </w:p>
    <w:p>
      <w:pPr>
        <w:pStyle w:val="ConsPlusTitle"/>
        <w:widowControl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уйбышевского района Новосибирской области 03.12.14 № 1402,</w:t>
      </w:r>
    </w:p>
    <w:p>
      <w:pPr>
        <w:pStyle w:val="ConsPlusTitle"/>
        <w:widowControl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т 01.11.2017 № 1755)</w:t>
      </w:r>
    </w:p>
    <w:p>
      <w:pPr>
        <w:pStyle w:val="ConsPlusTitle"/>
        <w:widowControl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б утверждении Положения об управлении права, экономики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администрации города Куйбышев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руктуры администрации города Куйбышева Куйбышевского района Новосибирской области  по решению сессии Совета депутатов города Куйбышева Куйбышевского района  Новосибирской области                  от 23.04.2012 № 136, руководствуясь статьей 21 Устава города Куйбышева Куйбышев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б управлении права, экономики и имущественных отношений администрации города Куйбышев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Куйбышева Куйбышевского района Новосибирской области от 14.09.2011 № 600 «Об утверждении Положения о правовом отделе управления делами администрации города Куйбышева Куйбышевского района Новосибир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Куйбышева Куйбышевского района Новосибирской области от 10.11.2011 №729 «О внесении изменений в Положение об управлении делами администрации города Куйбышева Куйбышевского района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3. Управлению делами (Рукицкой Т.А.) обеспечить опубликование постановле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ahoma"/>
          <w:sz w:val="28"/>
          <w:szCs w:val="28"/>
          <w:lang w:bidi="zxx"/>
        </w:rPr>
        <w:t>Контроль за исполнением настоящего постановления возложить на           начальника управления права, экономики и имущественных отношений Добровольскую Т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В. П. Максимов</w:t>
      </w:r>
    </w:p>
    <w:p>
      <w:pPr>
        <w:pStyle w:val="Normal"/>
        <w:rPr/>
      </w:pPr>
      <w:r>
        <w:rPr/>
        <w:t>Лузгина</w:t>
      </w:r>
    </w:p>
    <w:p>
      <w:pPr>
        <w:pStyle w:val="Normal"/>
        <w:rPr/>
      </w:pPr>
      <w:r>
        <w:rPr/>
        <w:t>53-149</w:t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Куйб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2 № 10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РАВЛЕНИИ ПРАВА, ЭКОНОМИКИ И ИМУЩЕСТВЕННЫХ ОТНОШЕНИЙ АДМИНИСТРАЦИИ ГОРОДА КУЙБЫШЕ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ConsPlusTitle"/>
        <w:widowControl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в редакции постановлений администрации города Куйбышева </w:t>
      </w:r>
    </w:p>
    <w:p>
      <w:pPr>
        <w:pStyle w:val="ConsPlusTitle"/>
        <w:widowControl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уйбышевского района Новосибирской области 03.12.14 № 1402,</w:t>
      </w:r>
    </w:p>
    <w:p>
      <w:pPr>
        <w:pStyle w:val="ConsPlusTitle"/>
        <w:widowControl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т 01.11.2017 № 1755)</w:t>
      </w:r>
    </w:p>
    <w:p>
      <w:pPr>
        <w:pStyle w:val="ConsPlusTitle"/>
        <w:widowControl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ложение определяет правовой статус, организацию работы и компетенцию управления права, экономики и имущественных отношений (далее – управление) администрации города Куйбышева Куйбышевского района Новосибир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ава, экономики и имущественных отношений  администрации является структурным подразделением администрации города Куйбышева, осуществляющим правовое, экономическое обеспечение деятельности  администрации, реализацию полномочий в сфере имущественных отношений. Руководство управлением осуществляет начальник управления права, экономики и имущественных отношений  администрации города Куйбыше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правление права, экономики и имущественных отношений руководствуется Конституцией Российской Федерации, законами и другими нормативными правовыми актами Российской Федерации и Новосибирской области, Уставом города Куйбышева Куйбышевского района Новосибирской области, решениями Совета депутатов города Куйбышева Куйбышевского района Новосибирской области, постановлениями и распоряжениями администрации города Куйбышева Куйбышевского района Новосибирской области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ении администрации города Куйбышева утверждается главой города Куйбыше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Основные задачи управления права, экономики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мущественных отношений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ности в деятельности администрации города Куйбышева Куйбышевского района Новосибирской области (далее - администрац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нормотворческой и правоприменительной деятельности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и законных интересов администрации в судах общей юрисдикции, арбитражных судах и иных органах, </w:t>
      </w:r>
      <w:r>
        <w:rPr>
          <w:rFonts w:cs="Tahoma"/>
          <w:sz w:val="28"/>
          <w:szCs w:val="28"/>
          <w:lang w:bidi="zxx"/>
        </w:rPr>
        <w:t xml:space="preserve"> предупреждение нарушений действующего законодатель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единой правовой политики структурных подразделений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Информационно - справочное обеспечение деятельности администрации города Куйбышева  и её структурных подразделений по вопросам пр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по управлению объектами муниципальной собственности, расположенными на территории города Куйбыше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существление полномочий по регулированию земельных отнош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 постановлением администрации города Куйбышева от 03.12.2014 № 140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 постановлением администрации города Куйбышева от 01.11.2017 № 1755.</w:t>
      </w:r>
    </w:p>
    <w:p>
      <w:pPr>
        <w:pStyle w:val="Normal"/>
        <w:tabs>
          <w:tab w:val="clear" w:pos="708"/>
          <w:tab w:val="left" w:pos="1134" w:leader="none"/>
          <w:tab w:val="left" w:pos="1678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0"/>
        <w:jc w:val="center"/>
        <w:rPr/>
      </w:pPr>
      <w:r>
        <w:rPr>
          <w:b/>
          <w:sz w:val="28"/>
          <w:szCs w:val="28"/>
        </w:rPr>
        <w:t xml:space="preserve">Функции управления права, экономики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мущественных отношений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щита интересов администрации в установленном законодательств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едение претензионно - исковой работы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и антикоррупционной экспертизы проектов постановлений и распоряжений  администрации и других документов правового характера, подписываемых главой города или иными должностными лицами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</w:rPr>
        <w:t>Подготовка проектов муниципальных правовых актов и документов правового харак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 по правовым вопросам, возникающим в процессе деятельности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нормотворческой и правоприменительной деятельности администрации и Совета депутатов города Куйбыше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</w:rPr>
        <w:t>Разработка необходимых рекомендаций по правовым вопросам для работников структурных подразделений администрации, оказание им правовой помощи в подготовке документов, касающихся их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, при необходимости, в приеме граждан главой города и другими должностными лицами админ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тветствующих документов и осуществление необходимых действий в установленном порядке по защите прав и законных интересов администрации в судах общей юрисдикции, арбитражных судах, а также других учрежд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юридической помощи постоянным комиссиям, созданным при администрации и участие в их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иведение в соответствие с действующим законодательством муниципальных правовых актов администрации города Куйбыше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</w:rPr>
        <w:t>Взаимодействие со структурными подразделениями, с правоохранительными органами по вопросам проведения единой правовой поли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</w:rPr>
        <w:t>Участие в совещаниях, созываемых главой города и его замест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Проведение юридической экспертизы представленных главе города проектов постановлений, распоряжений главы города Куйбышева на предмет их соответствия действующему законодательству, Уставу муниципального образования города Куйбышева, решениям Совета депутатов города Куйбышева и их визир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по распоряжению и управлению объектами муниципальной собственности, ведение реестра муниципальн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инвентаризации и оценки муниципального имущества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реестра муниципальных предприятий, учреждений и имущества, находящегося в муниципальной собственности гор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ов аренды имущества муниципальной казны. Ведение учета договоров аренды имущества, находящегося в собственности города Куйбыше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о приёмке в муниципальную собственность города объектов социально – культурного, коммунально – бытового назна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продажи имущества, находящегося в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земельных участков, находящихся в муниципальной собственности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поступлением арендной платы за земельные участки по договорам арен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претензионно - исковой работы по взысканию задолженности по арендной пла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лючен постановлением администрации города Куйбышева от 01.11.2017 № 175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лючен постановлением администрации города Куйбышева от 03.12.2014 № 140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 постановлением администрации города Куйбышева от 03.12.2014 № 140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 постановлением администрации города Куйбышева от 03.12.2014 № 140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лючен постановлением администрации города Куйбышева от 03.12.2014 № 140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оргов по продаже муниципальн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  аукционов на право заключения договоров аренды, договоров безвозмездного поль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главе города отчётов о состоянии работы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существление работы по комплектованию, хранению, учету и использованию архивных документов, образовавшихся в ходе деятельности управления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Формирование прогноза социально – экономического развития города Куйбышева Куйбышевского района Новосибирской области на очередной и плановый период.</w:t>
      </w:r>
    </w:p>
    <w:p>
      <w:pPr>
        <w:pStyle w:val="Normal"/>
        <w:tabs>
          <w:tab w:val="clear" w:pos="708"/>
          <w:tab w:val="left" w:pos="1134" w:leader="none"/>
          <w:tab w:val="left" w:pos="1678" w:leader="none"/>
        </w:tabs>
        <w:ind w:left="568" w:hanging="0"/>
        <w:jc w:val="both"/>
        <w:rPr/>
      </w:pPr>
      <w:r>
        <w:rPr>
          <w:b/>
          <w:sz w:val="28"/>
          <w:szCs w:val="28"/>
        </w:rPr>
        <w:t>( пункт 3.33. дополнен постановлением администрации города Куйбышева от 01.11.2017 № 175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правления права,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и и имущественных отнош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Работники управления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ать письменные заключения по результатам правовой и антикоррупционной экспертизы проектов документов с предложениями об устранении имеющихся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67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структурным подразделениям администрации по правовым вопросам в целях проведения единой правов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67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осить главе города предложения по вопросам совершенствования нормотворческой и правоприменительной деятельности администрации и внесению дополнений, изменений, признания утратившими силу муниципаль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67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ействующее законодательство, а также правоприменительную практику других регионов, вносить предложения по правовому регулированию вопросов, отнесенных к ведению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67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от руководителей структурных подразделений администрации, муниципальных предприятий и учреждений документ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67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ки, расчеты и другую информацию, необходимую для исполнения правовым отделом свои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678" w:leader="none"/>
        </w:tabs>
        <w:ind w:left="0" w:firstLine="28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вращать исполнителям на доработку документы, противоречащие законодательству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67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пециалистов администрации для подготовки проектов муниципальных правовых актов и других документов, а также для разработки и осуществления мероприятий, проводимых управлением в соответствии с его компетен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67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документов о создании, реорганизации и ликвидации в установленном порядке муниципальных предприятий и учреждений. Участвовать в разработке распоряжений и других документов по вопросам приватизации и управления муниципальной собственностью, расположенной на территори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67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товить документы по закреплению за муниципальными предприятиями и учреждениями имущества на праве хозяйственного ведения и оператив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67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представлять на утверждение в Территориальное управление Росимущества по Новосибирской области, департамент имущества и земельных отношений Новосибирской области в установленном порядке перечни имущества, акты приема-передачи имущества, передаваемого (принимаемого) в муниципальную собственность город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управл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ава, экономики и имущественных отношений возглавляет начальник управления права, экономики и имущественных отношений (далее - начальник), назначаемый и освобождаемый от должности распоряжением главы администрации.</w:t>
      </w:r>
      <w:r>
        <w:rPr>
          <w:rFonts w:cs="Tahoma"/>
          <w:color w:val="0070C0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своей деятельности подчиняется непосредственно главе города Куйбыше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исключен постановлением администрации города Куйбышева от 01.11.2017 № 175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ременно отсутствующего начальника управления исполняют заместитель начальника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 – схема структуры управления (при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Начальник  управления несет ответственность за деятельность всего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задач, возложенных на управление права, экономики и имущественных отношений  начальник управления выполняет следующие функции: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ет, организует, контролирует и выполняет работу, а также составляет отчеты о деятельности управления;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8"/>
          <w:szCs w:val="28"/>
        </w:rPr>
        <w:t>руководит деятельностью управления;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8"/>
          <w:szCs w:val="28"/>
        </w:rPr>
        <w:t>обеспечивает выполнение задач и функций, возложенных на управление;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должностные обязанности работников;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 от имени управления;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8"/>
          <w:szCs w:val="28"/>
        </w:rPr>
        <w:t>согласовывает проекты муниципальных администрации и иных документов по вопросам, входящим в компетенцию управления;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выносит на рассмотрение главы, должностных лиц администрации проекты документов по вопросам, входящим в компетенцию управления;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трудовой дисциплины управления;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8"/>
          <w:szCs w:val="28"/>
        </w:rPr>
        <w:t xml:space="preserve">вносит предложения главе города о назначении на должность, поощрении работников управления,  либо о применении мер дисциплинарного взыскания; 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заявления работников управления о переводах, предоставлении очередных отпусков;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sz w:val="28"/>
          <w:szCs w:val="28"/>
        </w:rPr>
        <w:t>обеспечивает повышение квалификации, оказывает содействие в организации повышения квалификации работников управления;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выполняет другие функции в соответствии с должностной инструк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Материально-техническое, информационное, социально-бытовое и транспортное обеспечение деятельности управления осуществляется администрацией города Куйбышев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тветственность работников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1. Всю полноту ответственности за качество и своевременность выполнения возложенных настоящим Положением на управление права, экономики и имущественных отношений задач и функций несет начальник управ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Начальник и другие сотрудники управления несут персональную ответственность за соответствие визируемых ими проектов, актов и документов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3. Степень ответственности других работников устанавливается должностными инструкц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Блок – схема управления права, 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экономики и имущественных отношений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дминистрации города Куйбышева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рава, </w:t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имущественных отношений</w:t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698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6985</wp:posOffset>
                </wp:positionV>
                <wp:extent cx="215265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6985</wp:posOffset>
                </wp:positionV>
                <wp:extent cx="226695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015"/>
        <w:gridCol w:w="3467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– начальник отдела экономики</w:t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имущественных </w:t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а управления – юрист </w:t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-635</wp:posOffset>
                </wp:positionV>
                <wp:extent cx="635" cy="1107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1590</wp:posOffset>
                </wp:positionH>
                <wp:positionV relativeFrom="paragraph">
                  <wp:posOffset>-635</wp:posOffset>
                </wp:positionV>
                <wp:extent cx="635" cy="1107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3680</wp:posOffset>
                </wp:positionV>
                <wp:extent cx="2257425" cy="1187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экономики и имущественных отношений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3.5pt;mso-wrap-distance-left:0pt;mso-wrap-distance-right:9pt;mso-wrap-distance-top:0pt;mso-wrap-distance-bottom:0pt;margin-top:1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5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69.95pt;margin-top:15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дел экономики и имущественных отношений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158365</wp:posOffset>
                </wp:positionH>
                <wp:positionV relativeFrom="paragraph">
                  <wp:posOffset>196215</wp:posOffset>
                </wp:positionV>
                <wp:extent cx="1714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9.9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87925</wp:posOffset>
                </wp:positionH>
                <wp:positionV relativeFrom="paragraph">
                  <wp:posOffset>29210</wp:posOffset>
                </wp:positionV>
                <wp:extent cx="2257425" cy="9525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ы – юристы управления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75pt;mso-wrap-distance-left:9pt;mso-wrap-distance-right:9pt;mso-wrap-distance-top:0pt;mso-wrap-distance-bottom:0pt;margin-top:2.3pt;mso-position-vertical-relative:text;margin-left:392.75pt;mso-position-horizontal-relative:page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5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ы – юристы управления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1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78"/>
        </w:tabs>
        <w:ind w:left="167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1650"/>
        </w:tabs>
        <w:ind w:left="165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1BF4C6EC6EDC9501AB28CC2FA781D4782FB6C55EACEACB9AA69B667386C9CFoEWDE" TargetMode="External"/><Relationship Id="rId4" Type="http://schemas.openxmlformats.org/officeDocument/2006/relationships/hyperlink" Target="consultantplus://offline/ref=C41BF4C6EC6EDC9501AB28CC2FA781D4782FB6C55EACEACB9AA69B667386C9CFoEW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30:00Z</dcterms:created>
  <dc:creator>user</dc:creator>
  <dc:description/>
  <cp:keywords/>
  <dc:language>en-US</dc:language>
  <cp:lastModifiedBy>leg</cp:lastModifiedBy>
  <cp:lastPrinted>2018-08-13T08:43:00Z</cp:lastPrinted>
  <dcterms:modified xsi:type="dcterms:W3CDTF">2018-08-13T02:44:00Z</dcterms:modified>
  <cp:revision>71</cp:revision>
  <dc:subject/>
  <dc:title> </dc:title>
</cp:coreProperties>
</file>