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b/>
          <w:lang w:val="en-US" w:eastAsia="en-US"/>
        </w:rPr>
        <w:drawing>
          <wp:inline distT="0" distB="0" distL="0" distR="0">
            <wp:extent cx="460375" cy="56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ГОРОДА КУЙБЫШЕВА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УЙБЫШЕВСКОГО РАЙОНА НОВОСИБИРСКОЙ ОБЛАСТИ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widowControl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true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true"/>
        <w:spacing w:lineRule="auto" w:line="240"/>
        <w:ind w:right="-1" w:hanging="0"/>
        <w:jc w:val="center"/>
        <w:rPr/>
      </w:pPr>
      <w:r>
        <w:rPr>
          <w:sz w:val="28"/>
          <w:szCs w:val="28"/>
        </w:rPr>
        <w:t>09.01.2019г. № 03-р</w:t>
      </w:r>
    </w:p>
    <w:p>
      <w:pPr>
        <w:pStyle w:val="Normal"/>
        <w:widowControl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true"/>
        <w:spacing w:lineRule="auto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true"/>
        <w:spacing w:lineRule="auto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44" w:hRule="atLeast"/>
        </w:trPr>
        <w:tc>
          <w:tcPr>
            <w:tcW w:w="9464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уведомления  об актуализации схемы  теплоснабжения  города Куйбышева на 202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7.07.2010 г. №190-ФЗ «О теплоснабжении», постановлением Правительства Российской Федерации от 22.02.2012 г. №154 «О требованиях к схемам теплоснабжения, порядку их разработки и утвержд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правлению делами администрации города Куйбышева Куйбышевского района Новосибирской области (Рукицкая Т.А.) разместить на официальном сайте администрации города Куйбышева в сети Интернет Уведомление об  актуализации схемы  теплоснабжения города  Куйбышева  Куйбышевского  района  на 2020г.  согласно 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уйбышева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  <w:tab/>
        <w:tab/>
        <w:t xml:space="preserve">  </w:t>
        <w:tab/>
        <w:tab/>
        <w:tab/>
        <w:t xml:space="preserve">              А.А. Андронов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огласовано:</w:t>
      </w:r>
    </w:p>
    <w:p>
      <w:pPr>
        <w:pStyle w:val="Normal"/>
        <w:ind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ервый  заместитель  главы</w:t>
      </w:r>
    </w:p>
    <w:p>
      <w:pPr>
        <w:pStyle w:val="Normal"/>
        <w:ind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администрации  города                                                                                                А.Г.Бирюков</w:t>
      </w:r>
    </w:p>
    <w:p>
      <w:pPr>
        <w:pStyle w:val="Normal"/>
        <w:ind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 УСЖК и ДХ                                                                                              А.П.Васильев</w:t>
      </w:r>
    </w:p>
    <w:p>
      <w:pPr>
        <w:pStyle w:val="Normal"/>
        <w:ind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/>
        <w:t>Исп. Функ А.А</w:t>
      </w:r>
    </w:p>
    <w:p>
      <w:pPr>
        <w:pStyle w:val="Normal"/>
        <w:ind w:hanging="0"/>
        <w:rPr/>
      </w:pPr>
      <w:r>
        <w:rPr/>
        <w:t>тел.53-162</w:t>
      </w:r>
      <w:r>
        <w:br w:type="page"/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Куйбышева Куйбышевского района Новосибирской област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от 09.01.2019г № 03-р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ктуализации схе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 города  Куйбышева  Куйбышевского района Новосибирской области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города  Куйбышева Куйбышевского района – уведомляет о проведении актуализации схемы теплоснабжения  г.Куйбышева Куйбышевского района Новосибирской области на 2020 год 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7.07.2010 г. №190-ФЗ «О теплоснабжении», постановлением Правительства Российской Федерации от 22.02.2012 г. №154 «О требованиях к схемам теплоснабжения, порядку их разработки и утвер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и подлежат схема теплоснабжения  города  Куйбышева  Куйбышевского  района  Новосибирской 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схемы теплоснабжения производится в соответствии с п. 22 «Требований к порядку разработки и утверждения схем теплоснабжения», утвержденных постановлением Правительства РФ от 22.02.2012 г. №154, в отношении следующих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финансовые потребности при изменении схемы теплоснабжения и источники их покры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Предложения по подготовке проекта актуализации схемы теплоснабжения от теплоснабжающих и теплосетевых организаций и иных лиц принимаются с 15.01.2019 г. по 01.03.2019 г. администрацией города  Куйбышева Куйбышевского района по адресу: 632387, Новосибирская область, г. Куйбышев, ул. Краскома, 37, тел.: 8(383-62)50-740,8(383-62)53-162 факс: 8(383-62)50-74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ai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da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ветственное лицо – начальник управления строительс</w:t>
      </w:r>
      <w:bookmarkStart w:id="0" w:name="_GoBack"/>
      <w:bookmarkEnd w:id="0"/>
      <w:r>
        <w:rPr>
          <w:color w:val="000000"/>
          <w:sz w:val="28"/>
          <w:szCs w:val="28"/>
          <w:shd w:fill="FFFFFF" w:val="clear"/>
        </w:rPr>
        <w:t>тва  жилищно-коммунального и дорожного  хозяйства администрации города  Куйбышева Куйбышевского  района  Новосибирской  области  Васильев Андрей  Павлович. тел.</w:t>
      </w:r>
      <w:r>
        <w:rPr>
          <w:sz w:val="28"/>
          <w:szCs w:val="28"/>
        </w:rPr>
        <w:t xml:space="preserve"> 8(383-62)50-740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2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napToGrid w:val="true"/>
      <w:spacing w:lineRule="auto" w:line="240"/>
      <w:ind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snapToGrid w:val="true"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6:00Z</dcterms:created>
  <dc:creator>mfs</dc:creator>
  <dc:description/>
  <cp:keywords/>
  <dc:language>en-US</dc:language>
  <cp:lastModifiedBy>mfs</cp:lastModifiedBy>
  <cp:lastPrinted>2019-01-09T15:39:00Z</cp:lastPrinted>
  <dcterms:modified xsi:type="dcterms:W3CDTF">2019-01-09T08:43:00Z</dcterms:modified>
  <cp:revision>6</cp:revision>
  <dc:subject/>
  <dc:title/>
</cp:coreProperties>
</file>