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126)</w:t>
                              </w:r>
                            </w:p>
                            <w:p>
                              <w:pPr>
                                <w:overflowPunct w:val="false"/>
                                <w:bidi w:val="0"/>
                                <w:rPr/>
                              </w:pPr>
                              <w:r>
                                <w:rPr>
                                  <w:sz w:val="56"/>
                                  <w:b w:val="false"/>
                                  <w:i w:val="false"/>
                                  <w:kern w:val="2"/>
                                  <w:spacing w:val="1"/>
                                  <w:rFonts w:ascii="Times New Roman" w:hAnsi="Times New Roman" w:eastAsia="Times New Roman" w:cs="Times New Roman"/>
                                  <w:lang w:val="en-US" w:bidi="hi-IN"/>
                                </w:rPr>
                                <w:t>10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1 (126)&#10;10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1 (126) от 10 апре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323</w:t>
            </w:r>
            <w:r>
              <w:rPr>
                <w:rFonts w:cs="Arial" w:ascii="Arial" w:hAnsi="Arial"/>
                <w:sz w:val="20"/>
                <w:szCs w:val="20"/>
              </w:rPr>
              <w:t xml:space="preserve"> «Об опубликовании информационного сообщения о земельном участке, предлагаемом для использования»</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земельном участке, предлагаемом для использования</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 323</w:t>
      </w:r>
      <w:r>
        <w:rPr>
          <w:rFonts w:cs="Arial" w:ascii="Arial" w:hAnsi="Arial"/>
          <w:sz w:val="20"/>
          <w:szCs w:val="20"/>
        </w:rPr>
        <w:t xml:space="preserve"> «Об опубликовании информационного сообщения о земельном участке, предлагаемом для использован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т 29.03.2013 № 323</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Об опубликовании информационного сообщения о земельном участк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редлагаемом для использования</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В соответствии со статьей 34 Земельного Кодекса Российской Федераци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Управлению права, экономики и имущественных отношений опубликовать в "Бюллетене органов местного самоуправления города Куйбышева Куйбышевского района Новосибирской области информационное сообщение "По предполагаемому использованию земельных участков"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целей не связанных со строительство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1. в аренду земельный участок площадью 554,0 кв. м с кадастровым номером 54:34:011513:43, местоположение: Новосибирская область, г. Куйбышев, ул. Володарского, в районе торгового павильона «Балатон» - парковка автомобилей в соответствии с согласованным проектом размещения парковки, обеспеченным инициатором предложения, при обязательном услови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Глава города </w:t>
        <w:tab/>
        <w:tab/>
        <w:tab/>
        <w:tab/>
        <w:tab/>
        <w:tab/>
        <w:tab/>
        <w:tab/>
        <w:tab/>
        <w:t>В.П. Максим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outlineLvl w:val="0"/>
        <w:rPr/>
      </w:pPr>
      <w:r>
        <w:rPr/>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земельном участке, предлагаемом для использова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pPr>
      <w:r>
        <w:rPr>
          <w:rFonts w:cs="Arial" w:ascii="Arial" w:hAnsi="Arial"/>
          <w:b/>
          <w:sz w:val="20"/>
          <w:szCs w:val="20"/>
        </w:rPr>
        <w:t>Администрация города Куйбышева Куйбышевского района Новосибирской области сообщает о земельном участке, предлагаемом для использова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540"/>
        <w:jc w:val="both"/>
        <w:rPr/>
      </w:pPr>
      <w:r>
        <w:rPr>
          <w:rFonts w:eastAsia="Arial" w:cs="Arial" w:ascii="Arial" w:hAnsi="Arial"/>
          <w:sz w:val="20"/>
          <w:szCs w:val="20"/>
        </w:rPr>
        <w:t xml:space="preserve">  </w:t>
      </w:r>
      <w:r>
        <w:rPr>
          <w:rFonts w:cs="Arial" w:ascii="Arial" w:hAnsi="Arial"/>
          <w:b/>
          <w:sz w:val="20"/>
          <w:szCs w:val="20"/>
          <w:u w:val="single"/>
        </w:rPr>
        <w:t>для целей не связанных со строительством:</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sz w:val="20"/>
          <w:szCs w:val="20"/>
        </w:rPr>
        <w:t> </w:t>
      </w:r>
      <w:r>
        <w:rPr>
          <w:rFonts w:cs="Arial" w:ascii="Arial" w:hAnsi="Arial"/>
          <w:sz w:val="20"/>
          <w:szCs w:val="20"/>
        </w:rPr>
        <w:t xml:space="preserve">в аренду земельный участок площадью 554,0 кв. м с кадастровым номером 54:34:011513:43, местоположение: Новосибирская область, г. Куйбышев, ул. Володарского, в районе торгового павильона «Балатон» - парковка автомобилей в соответствии с согласованным проектом размещения парковки, обеспеченным инициатором предложения, при обязательном условии: </w:t>
      </w:r>
    </w:p>
    <w:p>
      <w:pPr>
        <w:pStyle w:val="Normal"/>
        <w:ind w:firstLine="540"/>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p>
      <w:pPr>
        <w:pStyle w:val="Normal"/>
        <w:ind w:firstLine="540"/>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С предложениями и заявлениями о предоставлении земельного участка в аренду и для ознакомления с информацией о земельном участке, обращаться в Управление права, экономики и имущественных отношений в течение 30 дней со дня опубликования информации ежедневно, кроме выходных и праздничных дней с 08.00 до 17.00 часов, в пятницу с 08.00 до 16.00 часов, по адресу: Новосибирская  область, г. Куйбышев, ул. Краскома, 37, 1 этаж, кабинет № 6, тел. 8(383-62) 51-63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4-10T07:52:00Z</dcterms:modified>
  <cp:revision>370</cp:revision>
  <dc:subject/>
  <dc:title>      </dc:title>
</cp:coreProperties>
</file>