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муниципального служащего администрации города Куйбышева Куйбышевского района Новосибирской области за период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2012 года по 31 декабря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tbl>
      <w:tblPr>
        <w:tblW w:w="10879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746"/>
        <w:gridCol w:w="1620"/>
        <w:gridCol w:w="851"/>
        <w:gridCol w:w="1224"/>
        <w:gridCol w:w="1417"/>
        <w:gridCol w:w="903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 </w:t>
              <w:br/>
              <w:t xml:space="preserve">     служащий     </w:t>
              <w:br/>
              <w:t xml:space="preserve">     (Ф.И.О.,  должность), его супруг(а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 несовершеннолетние дети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транспортных   </w:t>
              <w:br/>
              <w:t xml:space="preserve">     средств,  принадлежащих им на праве собствен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 годовой доход</w:t>
              <w:br/>
              <w:t xml:space="preserve">  (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    </w:t>
              <w:br/>
              <w:t>транспортно-</w:t>
              <w:br/>
              <w:t>го средств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ская Татьяна Викторовна, начальник управления права, экономики и имущественных отнош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pBdr>
                <w:bottom w:val="single" w:sz="4" w:space="1" w:color="000000"/>
              </w:pBdr>
              <w:ind w:right="-2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ConsPlusCell"/>
              <w:pBdr>
                <w:bottom w:val="single" w:sz="4" w:space="1" w:color="000000"/>
              </w:pBdr>
              <w:ind w:right="-22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ind w:right="-2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2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pBdr>
                <w:bottom w:val="single" w:sz="4" w:space="1" w:color="000000"/>
              </w:pBdr>
              <w:ind w:right="-2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хозяйственными постройками</w:t>
            </w:r>
          </w:p>
          <w:p>
            <w:pPr>
              <w:pStyle w:val="ConsPlusCell"/>
              <w:ind w:right="-2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2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4" w:space="1" w:color="000000"/>
              </w:pBdr>
              <w:ind w:righ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  <w:br/>
              <w:t xml:space="preserve">  легковой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Ф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464311,0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55:00Z</dcterms:created>
  <dc:creator>Пользователь</dc:creator>
  <dc:description/>
  <cp:keywords/>
  <dc:language>en-US</dc:language>
  <cp:lastModifiedBy>sia</cp:lastModifiedBy>
  <dcterms:modified xsi:type="dcterms:W3CDTF">2013-05-14T04:21:00Z</dcterms:modified>
  <cp:revision>10</cp:revision>
  <dc:subject/>
  <dc:title>СВЕДЕНИЯ</dc:title>
</cp:coreProperties>
</file>