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лиц, замещающих муниципальные должности и должности муниципальной службы и членов их семей и несовершеннолетних детей за период  с 1 января 2014_ г.  по 31 декабря 2014_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6"/>
        <w:gridCol w:w="1559"/>
        <w:gridCol w:w="1687"/>
        <w:gridCol w:w="1080"/>
        <w:gridCol w:w="1080"/>
        <w:gridCol w:w="1419"/>
        <w:gridCol w:w="850"/>
        <w:gridCol w:w="1134"/>
        <w:gridCol w:w="2537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служащий     </w:t>
              <w:br/>
              <w:t xml:space="preserve">     (Ф.И.О.,  должность), его супруг(а)и  несовершеннолетние дети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0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объектов недвижимого имущества,   </w:t>
              <w:br/>
              <w:t xml:space="preserve"> принадлежащих им на праве собственности или  </w:t>
              <w:br/>
              <w:t xml:space="preserve">         находящихся в их пользовани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транспортных   </w:t>
              <w:br/>
              <w:t xml:space="preserve">     средств, принадлежащих им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уемый</w:t>
              <w:br/>
              <w:t>годовой доход</w:t>
              <w:br/>
              <w:t xml:space="preserve">  (рублей)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, если сумма сделки превышает общий доход лица за три последних года, предшествующих совершению сделки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   </w:t>
              <w:br/>
              <w:t>недвижимого</w:t>
              <w:br/>
              <w:t xml:space="preserve"> имуществ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  </w:t>
              <w:br/>
              <w:t>собствен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  </w:t>
              <w:br/>
              <w:t>располож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  <w:br/>
              <w:t>транспортно-</w:t>
              <w:br/>
              <w:t>го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ронова Татьяна Ивановн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ревизионной комисс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ЛИНА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405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0/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  <w:br/>
              <w:t xml:space="preserve">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ой автомобиль фургон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 43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708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81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6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54:00Z</dcterms:created>
  <dc:creator>Пользователь</dc:creator>
  <dc:description/>
  <cp:keywords/>
  <dc:language>en-US</dc:language>
  <cp:lastModifiedBy>Администратор</cp:lastModifiedBy>
  <cp:lastPrinted>2014-02-26T10:42:00Z</cp:lastPrinted>
  <dcterms:modified xsi:type="dcterms:W3CDTF">2015-05-12T04:51:00Z</dcterms:modified>
  <cp:revision>6</cp:revision>
  <dc:subject/>
  <dc:title>Приложение </dc:title>
</cp:coreProperties>
</file>