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Лидия Павловна,  депу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95"/>
              <w:rPr/>
            </w:pP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6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46:00Z</dcterms:modified>
  <cp:revision>31</cp:revision>
  <dc:subject/>
  <dc:title>Приложение </dc:title>
</cp:coreProperties>
</file>