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муниципальные должности  и членов их семей  за период  с 1 января 2015 г.  по 31 декабря 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63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687"/>
        <w:gridCol w:w="1276"/>
        <w:gridCol w:w="1275"/>
        <w:gridCol w:w="1319"/>
        <w:gridCol w:w="990"/>
        <w:gridCol w:w="1134"/>
        <w:gridCol w:w="255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о, замещающее муниципальную должность     </w:t>
              <w:br/>
              <w:t xml:space="preserve">     (Ф.И.О.), его супруг(а)и  несовершеннолетние дети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зерцев Серафим Филиппович,  депутат Совета депута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рода Куйбышева Куйбышевского района Новосибир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Гранд-Вита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00,0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0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-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6:00Z</dcterms:created>
  <dc:creator>Пользователь</dc:creator>
  <dc:description/>
  <cp:keywords/>
  <dc:language>en-US</dc:language>
  <cp:lastModifiedBy>smi</cp:lastModifiedBy>
  <cp:lastPrinted>2014-05-07T14:01:00Z</cp:lastPrinted>
  <dcterms:modified xsi:type="dcterms:W3CDTF">2016-05-04T09:43:00Z</dcterms:modified>
  <cp:revision>28</cp:revision>
  <dc:subject/>
  <dc:title>Приложение </dc:title>
</cp:coreProperties>
</file>