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  и членов их семей  за период  с 1 января 2015 г. 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81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276"/>
        <w:gridCol w:w="1275"/>
        <w:gridCol w:w="1319"/>
        <w:gridCol w:w="1170"/>
        <w:gridCol w:w="1134"/>
        <w:gridCol w:w="255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замещающее муниципальную должность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(Ф.И.О.), его супруг(а)и  несовершеннолетние дети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ов Дмитрий Дмитриевич,  депута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 Куйбышева Куйбышевского района Новосибир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шариот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Вингроа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BAW </w:t>
            </w:r>
            <w:r>
              <w:rPr/>
              <w:t>фени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634,0,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95"/>
              <w:rPr/>
            </w:pPr>
            <w:r>
              <w:rPr/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6:00Z</dcterms:created>
  <dc:creator>Пользователь</dc:creator>
  <dc:description/>
  <cp:keywords/>
  <dc:language>en-US</dc:language>
  <cp:lastModifiedBy>smi</cp:lastModifiedBy>
  <cp:lastPrinted>2014-05-07T14:01:00Z</cp:lastPrinted>
  <dcterms:modified xsi:type="dcterms:W3CDTF">2016-05-04T09:34:00Z</dcterms:modified>
  <cp:revision>27</cp:revision>
  <dc:subject/>
  <dc:title>Приложение </dc:title>
</cp:coreProperties>
</file>