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6 г.  по 31 декабря 2016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850"/>
        <w:gridCol w:w="1134"/>
        <w:gridCol w:w="289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Татьяна Иван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 города Куйбыш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И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 3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, находящихся в собственности муниципального служащего и её суп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по основному месту работы муниципального служащего 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5 032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  <w:tr>
        <w:trPr>
          <w:trHeight w:val="6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ург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3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0:00Z</dcterms:created>
  <dc:creator>Пользователь</dc:creator>
  <dc:description/>
  <cp:keywords/>
  <dc:language>en-US</dc:language>
  <cp:lastModifiedBy>smi</cp:lastModifiedBy>
  <cp:lastPrinted>2017-04-25T13:28:00Z</cp:lastPrinted>
  <dcterms:modified xsi:type="dcterms:W3CDTF">2017-04-25T06:30:00Z</dcterms:modified>
  <cp:revision>2</cp:revision>
  <dc:subject/>
  <dc:title>Приложение </dc:title>
</cp:coreProperties>
</file>