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 должности муниципальной службы и членов их семей и несовершеннолетних детей за период  с 1 января 2017 г. 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419"/>
        <w:gridCol w:w="980"/>
        <w:gridCol w:w="100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Ольга Николаевна, начальник управления- главный бухгалт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бухгалтерского учета и отчетности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47,9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5:00Z</dcterms:created>
  <dc:creator>Пользователь</dc:creator>
  <dc:description/>
  <cp:keywords/>
  <dc:language>en-US</dc:language>
  <cp:lastModifiedBy>smi</cp:lastModifiedBy>
  <dcterms:modified xsi:type="dcterms:W3CDTF">2018-04-26T09:25:00Z</dcterms:modified>
  <cp:revision>12</cp:revision>
  <dc:subject/>
  <dc:title>Приложение </dc:title>
</cp:coreProperties>
</file>