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лиц, замещающих  должности муниципальной службы и членов их семей и несовершеннолетних детей за период  с 1 января 2017г.  по 31 декабря 2017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56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62"/>
        <w:gridCol w:w="1626"/>
        <w:gridCol w:w="1434"/>
        <w:gridCol w:w="1276"/>
        <w:gridCol w:w="1064"/>
        <w:gridCol w:w="1229"/>
        <w:gridCol w:w="2545"/>
        <w:gridCol w:w="1831"/>
        <w:gridCol w:w="1589"/>
      </w:tblGrid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служащий     </w:t>
              <w:br/>
              <w:t xml:space="preserve">     (Ф.И.О.,  должность), его супруг(а)и  несовершеннолетние дети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бъектов недвижимого имущества,   </w:t>
              <w:br/>
              <w:t xml:space="preserve"> принадлежащих им на праве собственности или  </w:t>
              <w:br/>
              <w:t xml:space="preserve">         находящихся в их пользовании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транспортных   </w:t>
              <w:br/>
              <w:t xml:space="preserve">     средств, принадлежащих им на праве собственности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уемый</w:t>
              <w:br/>
              <w:t>годовой доход</w:t>
              <w:br/>
              <w:t xml:space="preserve">  (рублей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, если сумма сделки превышает общий доход лица за три последних года, предшествующих совершению сделки.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   </w:t>
              <w:br/>
              <w:t>недвижимого</w:t>
              <w:br/>
              <w:t xml:space="preserve"> имуще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  </w:t>
              <w:br/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  </w:t>
              <w:br/>
              <w:t>располож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  <w:br/>
              <w:t>транспортно-</w:t>
              <w:br/>
              <w:t>го средст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чуков Виктор Петрович, заместитель главы администрации города Куйбышев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ЛА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S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ЛАДА</w:t>
            </w:r>
          </w:p>
          <w:p>
            <w:pPr>
              <w:pStyle w:val="ConsPlusCell"/>
              <w:ind w:left="-265" w:firstLine="2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ГУС;</w:t>
            </w:r>
          </w:p>
          <w:p>
            <w:pPr>
              <w:pStyle w:val="ConsPlusCell"/>
              <w:ind w:left="-265" w:right="-75" w:firstLine="2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УАЗ 396201;</w:t>
            </w:r>
          </w:p>
          <w:p>
            <w:pPr>
              <w:pStyle w:val="ConsPlusCell"/>
              <w:ind w:left="-265" w:right="-75" w:firstLine="2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МИЦУБИСИ</w:t>
            </w:r>
          </w:p>
          <w:p>
            <w:pPr>
              <w:pStyle w:val="ConsPlusCell"/>
              <w:ind w:left="-265" w:right="-75" w:firstLine="2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НСЕР 1.6;</w:t>
            </w:r>
          </w:p>
          <w:p>
            <w:pPr>
              <w:pStyle w:val="ConsPlusCell"/>
              <w:ind w:left="-265" w:right="-75" w:firstLine="2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</w:t>
            </w:r>
          </w:p>
          <w:p>
            <w:pPr>
              <w:pStyle w:val="ConsPlusCell"/>
              <w:ind w:left="-265" w:right="-75" w:firstLine="2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УН ЭЙС;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912,43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,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ИЛ ММ 345021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КАМАЗ 541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ные средст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ВОСХОД 3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амодельный прицеп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рицеп тракторный самосвальны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экскаватор без марки ЕК-1-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  <w:br/>
              <w:t xml:space="preserve">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10:00Z</dcterms:created>
  <dc:creator>Пользователь</dc:creator>
  <dc:description/>
  <cp:keywords/>
  <dc:language>en-US</dc:language>
  <cp:lastModifiedBy>smi</cp:lastModifiedBy>
  <dcterms:modified xsi:type="dcterms:W3CDTF">2018-04-26T09:26:00Z</dcterms:modified>
  <cp:revision>15</cp:revision>
  <dc:subject/>
  <dc:title>СВЕДЕНИЯ</dc:title>
</cp:coreProperties>
</file>