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лиц, замещающих  должности муниципальной службы и членов их семей и несовершеннолетних детей за период  с 1 января 2017г.  по 31 декабря 2017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10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6"/>
        <w:gridCol w:w="1626"/>
        <w:gridCol w:w="1800"/>
        <w:gridCol w:w="1276"/>
        <w:gridCol w:w="1275"/>
        <w:gridCol w:w="1419"/>
        <w:gridCol w:w="850"/>
        <w:gridCol w:w="1134"/>
        <w:gridCol w:w="2694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ый служащий     </w:t>
              <w:br/>
              <w:t xml:space="preserve">     (Ф.И.О.,  должность), его супруг(а)и  несовершеннолетние дети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0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,   </w:t>
              <w:br/>
              <w:t xml:space="preserve"> принадлежащих им на праве собственности или  </w:t>
              <w:br/>
              <w:t xml:space="preserve">         находящихся в их пользовани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чень   транспортных   </w:t>
              <w:br/>
              <w:t xml:space="preserve">     средств, принадлежащих им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уемый</w:t>
              <w:br/>
              <w:t>годовой доход</w:t>
              <w:br/>
              <w:t xml:space="preserve">  (рублей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, если сумма сделки превышает общий доход лица за три последних года, предшествующих совершению сделки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кт   </w:t>
              <w:br/>
              <w:t>недвижимого</w:t>
              <w:br/>
              <w:t xml:space="preserve"> имуществ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рана   </w:t>
              <w:br/>
              <w:t>располож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 </w:t>
              <w:br/>
              <w:t>транспортно-</w:t>
              <w:br/>
              <w:t>го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ьев Андрей Павлович, начальник управления строительства, жилищно-коммунального и дорожного хозяйства 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, 1/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IA RI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342,55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е   пользование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  поль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  <w:br/>
              <w:t xml:space="preserve">  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v 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556,64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6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10:00Z</dcterms:created>
  <dc:creator>Пользователь</dc:creator>
  <dc:description/>
  <cp:keywords/>
  <dc:language>en-US</dc:language>
  <cp:lastModifiedBy>smi</cp:lastModifiedBy>
  <dcterms:modified xsi:type="dcterms:W3CDTF">2018-04-26T09:23:00Z</dcterms:modified>
  <cp:revision>13</cp:revision>
  <dc:subject/>
  <dc:title>СВЕДЕНИЯ</dc:title>
</cp:coreProperties>
</file>