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лиц, замещающих муниципальные должности и должности муниципальной службы и членов их семей и несовершеннолетних детей за период  с 1 января 2014 г.  по 31 декабря 2014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3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1386"/>
        <w:gridCol w:w="1560"/>
        <w:gridCol w:w="1276"/>
        <w:gridCol w:w="1275"/>
        <w:gridCol w:w="1419"/>
        <w:gridCol w:w="850"/>
        <w:gridCol w:w="1134"/>
        <w:gridCol w:w="2694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служащий     </w:t>
              <w:br/>
              <w:t xml:space="preserve">     (Ф.И.О.,  должность), его супруг(а)и  несовершеннолетние дети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объектов недвижимого имущества,   </w:t>
              <w:br/>
              <w:t xml:space="preserve"> принадлежащих им на праве собственности или  </w:t>
              <w:br/>
              <w:t xml:space="preserve">         находящихся в их пользовани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транспортных   </w:t>
              <w:br/>
              <w:t xml:space="preserve">     средств, принадлежащих им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уемый</w:t>
              <w:br/>
              <w:t>годовой доход</w:t>
              <w:br/>
              <w:t xml:space="preserve">  (рублей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, если сумма сделки превышает общий доход лица за три последних года, предшествующих совершению сделки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   </w:t>
              <w:br/>
              <w:t>недвижимого</w:t>
              <w:br/>
              <w:t xml:space="preserve"> имуще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   </w:t>
              <w:br/>
              <w:t>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  </w:t>
              <w:br/>
              <w:t>располож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  <w:br/>
              <w:t>транспортно-</w:t>
              <w:br/>
              <w:t>го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еева Марина Анатольевна, начальник отдела архитектуры и градостроительства УАС и ЖКХ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 кв.м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24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2"/>
      <w:ind w:firstLine="6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2:30:00Z</dcterms:created>
  <dc:creator>user</dc:creator>
  <dc:description/>
  <cp:keywords/>
  <dc:language>en-US</dc:language>
  <cp:lastModifiedBy>Администратор</cp:lastModifiedBy>
  <dcterms:modified xsi:type="dcterms:W3CDTF">2015-05-12T02:52:00Z</dcterms:modified>
  <cp:revision>4</cp:revision>
  <dc:subject/>
  <dc:title/>
</cp:coreProperties>
</file>