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уководителя МКУК «Централизованная библиотечная система», её суп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иод с 1 января 2016 года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1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1282"/>
        <w:gridCol w:w="1708"/>
        <w:gridCol w:w="1620"/>
        <w:gridCol w:w="1510"/>
        <w:gridCol w:w="1510"/>
      </w:tblGrid>
      <w:tr>
        <w:trPr>
          <w:trHeight w:val="1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учреждения (Ф.И.О., должность), его супруг(а) и несовершеннолетние дети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им на праве собственности или находящихся в их пользован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уем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9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Елена Геннадьевна, директор МКУК «Централизованная библиотечная 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бессрочное поль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01,37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89,0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secretar</dc:creator>
  <dc:description/>
  <cp:keywords/>
  <dc:language>en-US</dc:language>
  <cp:lastModifiedBy>smi</cp:lastModifiedBy>
  <dcterms:modified xsi:type="dcterms:W3CDTF">2017-04-17T06:57:00Z</dcterms:modified>
  <cp:revision>9</cp:revision>
  <dc:subject/>
  <dc:title/>
</cp:coreProperties>
</file>