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уководителя муниципального казенного учреждения культуры города Куйбышева Куйбышевского района Новосибирской области «Централизованная библиотечная система», её суп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1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282"/>
        <w:gridCol w:w="1708"/>
        <w:gridCol w:w="1620"/>
        <w:gridCol w:w="1510"/>
        <w:gridCol w:w="1510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Елена Геннадьевна, 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88,25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28,9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smi</cp:lastModifiedBy>
  <dcterms:modified xsi:type="dcterms:W3CDTF">2018-04-27T07:03:00Z</dcterms:modified>
  <cp:revision>11</cp:revision>
  <dc:subject/>
  <dc:title/>
</cp:coreProperties>
</file>