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казённого учреждения города Куйбышева Куйбышевского района Новосибирской области «Молодежный центр», и её несовершеннолетнего ребенка за период с 1 января 2017 года 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80"/>
        <w:gridCol w:w="1708"/>
        <w:gridCol w:w="1620"/>
        <w:gridCol w:w="1620"/>
        <w:gridCol w:w="1892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Наталья Сергеевна, 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е пользова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име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233,83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яя 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е пользова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,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8-04-27T06:23:00Z</dcterms:modified>
  <cp:revision>12</cp:revision>
  <dc:subject/>
  <dc:title/>
</cp:coreProperties>
</file>