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ённого учреждения культуры города Куйбышева Куйбышевского района Новосибирской области « Музейный комплекс», и её несовершеннолетних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1440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Ирина Николаевна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бессрочное поль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а Дж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36,3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9-05-06T09:15:00Z</dcterms:modified>
  <cp:revision>14</cp:revision>
  <dc:subject/>
  <dc:title/>
</cp:coreProperties>
</file>