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4" w:firstLine="60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drawing>
          <wp:inline distT="0" distB="0" distL="0" distR="0">
            <wp:extent cx="4660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84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9.01.2013     № 02</w:t>
      </w:r>
    </w:p>
    <w:p>
      <w:pPr>
        <w:pStyle w:val="Normal"/>
        <w:ind w:left="-720" w:right="-284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состава комиссии по формированию и подготовке кадрового резерва  администрации города Куйбышева Куйбышевского района Новосибирской обла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муниципального управления, формирования и эффективного использования кадрового резерва администрации города Куйбышева Куйбышевского района Новосибирской област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зовать состав комиссии по формированию и подготовке кадрового резерва администрации города Куйбышева Куйбышевского района Новосибирской области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ель В.Г., заместитель главы администрации города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ленко М.И., главный специалист по кадрам управления делами, секретарь комисси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цкая Т.А., управляющий де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Т.В., начальник управления права, экономики и имуществен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цева Н.Г., начальник отдела жилищ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ников А.Н., начальник управления архитектуры, строительства и ЖК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лова Н.Н., директор ОГУ «Центр занятости г.Куйбышева Новосибирской области (по согласованию).</w:t>
      </w:r>
    </w:p>
    <w:p>
      <w:pPr>
        <w:pStyle w:val="Normal"/>
        <w:ind w:right="-82" w:firstLine="600"/>
        <w:jc w:val="both"/>
        <w:rPr/>
      </w:pPr>
      <w:r>
        <w:rPr>
          <w:sz w:val="28"/>
          <w:szCs w:val="28"/>
        </w:rPr>
        <w:t>2.Признать утратившими силу подпункт 2 пункта 2 постановления главы города Куйбышева Куйбышевского района Новосибирской области от 09.06.2010 №336 «Об утверждении Положения о комиссии по формированию и подготовке кадрового резерва администрации города Куйбышева Куйбышевского района Новосибирской области»; постановление администрации города Куйбышева Куйбышевского района Новосибирской области от 09.06.2011 №365 «О внесении изменений в состав  комиссии по формированию и подготовке кадрового резерва администрации города Куйбышева Куйбышевского района Новосибирской области»; постановление  администрации Куйбышева Куйбышевского района Новосибирской области от 16.09.2011 №604 «О внесении изменений в состав  комиссии по формированию и подготовке кадрового резерва администрации города Куйбышева Куйбышевского района Новосибирской области»; постановление администрации города Куйбышева Куйбышевского района Новосибирской области от 18.07.2012 №527 «О внесении изменений в состав  комиссии по формированию и подготовке кадрового резерва администрации города Куйбышева Куйбышевского района Новосибирской области».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Глава города Куйбышева                                                                 В.П. Макси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Шишленко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50-7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0:00Z</dcterms:created>
  <dc:creator>Пользователь</dc:creator>
  <dc:description/>
  <cp:keywords/>
  <dc:language>en-US</dc:language>
  <cp:lastModifiedBy>Пользователь</cp:lastModifiedBy>
  <dcterms:modified xsi:type="dcterms:W3CDTF">2013-06-17T06:03:00Z</dcterms:modified>
  <cp:revision>1</cp:revision>
  <dc:subject/>
  <dc:title/>
</cp:coreProperties>
</file>