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color w:val="000000"/>
        </w:rPr>
        <w:drawing>
          <wp:inline distT="0" distB="0" distL="0" distR="0">
            <wp:extent cx="447040" cy="713105"/>
            <wp:effectExtent l="0" t="0" r="0" b="0"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ЛАВА ГОРОДА КУЙБЫШЕВА КУЙБЫШЕ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09.06.2010 №  33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786" w:hRule="atLeast"/>
        </w:trPr>
        <w:tc>
          <w:tcPr>
            <w:tcW w:w="9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формированию и подготовке кадрового резер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Куй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TextBody"/>
        <w:autoSpaceDE w:val="true"/>
        <w:snapToGrid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управления, формирования и эффективного использования кадрового резерва администрации города Куйбышева Куйбыше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комиссию по формированию и подготовке кадрового резерва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ложение о комиссии по формированию и подготовке кадрового резерва администрации города Куйбышева  Куйбышев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остав комиссии по формированию и подготовке кадрового резерва администрации города Куйбышева  Куйбыше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Куйбышева Цепелева А.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                                                                         А.Г.Би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6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10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подготовке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Куйбыш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деятельности комиссия по формированию и подготовке кадрового резерва администрации города Куйбышева Куйбышевского района Новосибирской области (далее - комисс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я в своей деятельности руководствуется Федеральным законом от 02.03.2007 N 25-ФЗ "О муниципальной службе в Российской Федерации", Законом от 30.10.2007 № 157-ОЗ «О муниципальной службе в Новосибирской области, постановлением Главы города Куйбышева Куйбышевского района Новосибирской области от 07.06.2010 № 324 "Об утверждении Положения о формировании и подготовке  кадрового резерва администрации города Куйбышева Куйбышевского района Новосибирской области, а также настоящим Положение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евременное формирование кадрового резерва (далее - резерв) администрации города Куйбышева Куйбышев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убъективизма при принятии решения о включении в резер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равных условий для всех кандидатов, претендующих на включение в кадровый резер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ор кандидатов, наиболее соответствующих квалификационным требованиям к должности муниципальной службы, на которую формируется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профессиональных и личностных качеств кандидатов, принимающих участие в конкурс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е комиссии проводится по мере необходимости и считается правомочным, если на нём присутствует не менее двух третей от общего числа её членов. Заседания комиссии проводит председатель, а в его отсутствие – его замест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а заседании комисс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ирует профессиональные и личностные качества кандидата, учитывая соответствие кандидата квалификационным требованиям к уровню профессионального образования, стажу и опыту работы, наличию у него профессиональных знаний и навыков, необходимых для выполнения обязанностей по должности, на которую формируется кадровый резер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ирает лиц, подлежащих включению в кадровый резерв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 анализ списка лиц, включенных в кадровый резерв, на основе выполнения за истекший период индивидуального плана каждым лицом и принимает решение об оставлении его в составе кадрового резерва или исключении из н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случае необходимости индивидуальное собеседование с кандида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рассмотрения комиссия принимает одно из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ключении в кадровый резер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о вклю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ключении из резер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е комиссии принимается открытым голосованием по каждому кандидату отд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комиссии оформляется протоколом, который подписывается председателем, секретарем и членами комиссии, принявшими участие в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писок лиц, включенных в кадровый резерв по решению комиссии, утверждается распоряжением Главы города Куйбыш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КОМИ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яет заседание конкурсной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рывает, ведет и закрывает заседания Комиссии, объявляет состав Комиссии, список кандид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ет иные действ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ериод временного отсутствия председателя (болезнь, командировка, нахождение в отпуске и т.п.) руководство комиссией осуществляет заместитель председателя комиссии (далее - заместител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. СЕКРЕТАРЬ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Ответственным за организацию проведения заседания комиссии является секретар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екретарь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седаний комиссии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вещает членов комиссии и кандидатов о времени и месте проведения заседания не менее чем за три рабочих дня до его нач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т и оформляет протокол заседа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яет кандидатов о реше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 решении комиссии кандидаты уведомляются секретарем комиссии в письменной форме в течение месяца со дня проведения заседания. Уведомление оформляется на бланке администрации города Куйбышева с присвоением регистрационного номера и подписывается председател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По желанию кандидатов им выдается выписка из протокола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10 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и подготовке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Куйбыш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Куйбышева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города Куйбышев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Иван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кадрам управления делами администрации города Куйбышев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ых программ администрации города Куйбыш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экономики, имущества и земельных отношений администрации города Куйбыш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юрист управления делами администрации города Куйбыш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ежда Никола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ОГУ «Центр занятости населения г. Куйбышева Новосибирской области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строительства и жилищно-коммунального хозяй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5:00Z</dcterms:created>
  <dc:creator>user</dc:creator>
  <dc:description/>
  <cp:keywords/>
  <dc:language>en-US</dc:language>
  <cp:lastModifiedBy>Пользователь</cp:lastModifiedBy>
  <cp:lastPrinted>2010-06-11T13:56:00Z</cp:lastPrinted>
  <dcterms:modified xsi:type="dcterms:W3CDTF">2013-06-17T05:55:00Z</dcterms:modified>
  <cp:revision>2</cp:revision>
  <dc:subject/>
  <dc:title>ПРОЕКТ</dc:title>
</cp:coreProperties>
</file>