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Подготовка проектов нормативных правовых а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Куйбышев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309"/>
        <w:gridCol w:w="3646"/>
      </w:tblGrid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и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и контакт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ветеранов и инвалидов Великой Отечественной войны, членов семей погибших (умерших) инвалидов и участников Великой Отечественной войны 1941- 1945 годов, нуждающимися в улучшении жилищных условий и принятии их на учет»  в целях обеспечения указанной категории граждан жилыми помещениями в 2013году, в соответствии с Указом Президента Р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граждан нуждающимися в жилых помещениях, предоставляемых по договорам социального найма и принятии их на учет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«О передаче жилых помещений в собственность граждан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«О заключении договоров  социального найма жилых помещений»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платные услуги муниципальных казенных и бюджетных предприятий и  учреж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идон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3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города Куйбышева Куйбышевского района Новосибирский области на 2014 год и на плановый период 2015-2016 г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идон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-303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30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словий продажи права аренды муниципального имуществ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30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города Куйбышев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икова Е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юр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9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лана социально-экономического развития муниципального образования города Куйбышева на 2014год и на период до 2016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мидонова О.Н. Начальник О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3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о вопросам архитектуры, строительства и ЖК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37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 «О внесении изменений в решение Совета депутатов от 27.12.2011г. № 250 «О бюджете города Куйбышева Куйбышевского района Новосибирской области на 2013год и плановый период 2014 и 2015годов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«О бюджете города Куйбышева Куйбышевского района Новосибирской области на 2014 год и плановый период 2015-2016 годов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                       51-419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: «О внесении изменений в нормативные правовые акты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8:00Z</dcterms:created>
  <dc:creator>user</dc:creator>
  <dc:description/>
  <cp:keywords/>
  <dc:language>en-US</dc:language>
  <cp:lastModifiedBy>btv</cp:lastModifiedBy>
  <dcterms:modified xsi:type="dcterms:W3CDTF">2013-07-22T01:50:00Z</dcterms:modified>
  <cp:revision>40</cp:revision>
  <dc:subject/>
  <dc:title>1</dc:title>
</cp:coreProperties>
</file>