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седания совещательных (консультативных)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2880"/>
        <w:gridCol w:w="2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сультативного) орг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онсультативного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щественной комиссии по жилищным вопрос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цева Н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ссмотрению наградных материа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ель В.Г., заместитель главы 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ская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 и З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-4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мидонова О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ЭиИ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03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ыбору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ушева Е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437 </w:t>
            </w:r>
          </w:p>
        </w:tc>
      </w:tr>
      <w:tr>
        <w:trPr>
          <w:trHeight w:val="1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редоставлению земельного участ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;53-437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исвоению (изменению) наименования улицам, площадям, иным составным частям населенного пункта города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;53-437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градостроительного Совета при главе администрации города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ушева Е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боте с предприятиями-налогоплательщиками по вопросу своевременной уплаты налога на доходы физических лиц и недопущения задолженности по уплате н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Г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 и Н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Г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УФ и НП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-4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жды в месяц 01 и 15 числ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контролю  за поступлением платежей в МУП «Куйбышевжилкомхоз» от управляющих компаний г.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становлению стажа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ель В.Г., заместитель главы 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енко М.И., 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дра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7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 (2 раза в месяц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онтролю за ходом подготовки к отопительному сезону 2013-201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СиЖК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месяц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города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ель В.Г., заместитель главы администрации города Куйбыше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моздина Н.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448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токо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–3 раза в м-ц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административной комиссии г. Куйбыш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лер Е.Ю., ведущий специалист – секретар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по проведению административной реформы в городе Куйбышеве Куйбышевском районе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ая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Э и З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нко М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антитеррористической коми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а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по формированию и подготовке кадрового резер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нко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по аттестаци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нко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др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Регулирующего органа в области установления тарифов и надбавок на услуги, производимые и оказываемые муниципальными учреждениями и предприятиям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балансовой комиссии по рассмотрению результатов финансово-хозяйственной деятельности муниципальных предприятий и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и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Наблюдательного Совета по выводу МУП «Куйбышевжилкомхоз» из кризис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Единой комиссии по  размещению зак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4:00Z</dcterms:created>
  <dc:creator>user</dc:creator>
  <dc:description/>
  <cp:keywords/>
  <dc:language>en-US</dc:language>
  <cp:lastModifiedBy>btv</cp:lastModifiedBy>
  <cp:lastPrinted>2013-07-10T15:50:00Z</cp:lastPrinted>
  <dcterms:modified xsi:type="dcterms:W3CDTF">2013-07-10T08:50:00Z</dcterms:modified>
  <cp:revision>55</cp:revision>
  <dc:subject/>
  <dc:title>2</dc:title>
</cp:coreProperties>
</file>