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Вопросы, вносимые на совещания у Главы города Куйбыш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540"/>
        <w:gridCol w:w="315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юль-декабрь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освоения капвложений на второе полугодие  2013 год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ников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АСиЖКХ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-74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декабрь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полнение программы перспективного развития предприятий ЖКХ города в плане реформирования жилищно-коммунального хозяйства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А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. Куйбыш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80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ников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АСиЖКХ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74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декабрь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ъектов жилищно-коммунального хозяйства и социальной сферы к отопительному сезону 2013-2014 год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А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. Куйбыш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80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ников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АСиЖКХ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74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декабрь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мероприятий по программе переселение  ветхого и аварийного жилого фонд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А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. Куйбыш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80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ников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АСиЖКХ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74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декабрь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контролю за поступлением платежей в МУП «Куйбышевжилкомхоз» от управляющих компаний город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А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. Куйбыш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80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ников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АСиЖКХ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74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декабрь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мероприятий по городским объектам капитального строительства, реконструкции и ремонта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городских и сельских поселений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ая адресная программа Новосибирской области по переселению граждан из аварийного жилищного фонда с учетом необходимости развития малоэтажного жилищного строи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МКД по соглашениям с Фондом модернизации и развития муниципальных образований Новосиби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родская целевая программа «Замена лифтов жилищного фонда в городе Куйбышеве Куйбышевского района Новосибирской области на 2013-2015 г.г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ЦП «Энергосбережение и повышение энергетической эффективности Новосибирской области на период до 2015 год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ЦП «Развитие автомобильных дорог регионального, межмуниципального и местного значения в Новосибирской области в 2012-2014 годах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А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. Куйбыш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80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ников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АСиЖКХ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740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 А.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начальника УАСиЖК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162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еева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-строительства, 53-46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декабрь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 исходных данных для межевания  земельных участков под многоквартирными  жилыми домами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ников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АСиЖКХ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-740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еева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-строительства, 53-46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земельных участков, свободных от застройки под автомобильные дороги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ников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АСиЖКХ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-740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еева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-строительства, 53-46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декабрь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просы по архитектуре, строительству и ЖКХ, планировке, застройке, реконструкции объектов, землепользования, строительства и реконструкции инженерных сете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ников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АСиЖКХ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-740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 А.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начальника УАСиЖКХ, 53-162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еева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-строительства, 53-46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лану работы комисси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просы по работе комиссий по подготовке и прохождению ОЗП, выбору земельных участков, безопасности дорожного движения, ЧС и ПБ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А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. Куйбыш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80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ников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АСиЖКХ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-740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еева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-строительства, 53-46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декабрь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 по проведению выполнения  работ по объекту: "Капитальный  ремонт  комплекса гидротехнических  сооружений  г. Куйбышева Куйбышевского района Новосибирской области"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А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. Куйбыш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80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ников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АСиЖКХ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-740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АСиЖКХ, 53-16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реализации региональной адресной программы  Новосибирской области по переселению граждан из аварийного жилищного фонда с учетом необходимости развития малоэтажного жилищного строительства на 2013 год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30" w:right="24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Епифанцева Н.Г.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отдела жилищных программ;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-36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декабрь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 исполнения бюджета города Куйбыше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ина Г. А.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УФ и Н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1-419</w:t>
            </w:r>
          </w:p>
        </w:tc>
      </w:tr>
      <w:tr>
        <w:trPr>
          <w:trHeight w:val="10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декабрь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финансово-хозяйственной деятельности муниципальных предприятий и учрежден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кая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ЭиИ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-479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циально-экономическом развитии город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кая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Э и 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47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й собственностью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кая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Э и 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47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отношения на территории город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кая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Э и 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47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4:52:00Z</dcterms:created>
  <dc:creator>user</dc:creator>
  <dc:description/>
  <cp:keywords/>
  <dc:language>en-US</dc:language>
  <cp:lastModifiedBy>btv</cp:lastModifiedBy>
  <dcterms:modified xsi:type="dcterms:W3CDTF">2013-07-10T08:43:00Z</dcterms:modified>
  <cp:revision>73</cp:revision>
  <dc:subject/>
  <dc:title>3</dc:title>
</cp:coreProperties>
</file>