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Вопросы, вносимые на совещания у заместителей Главы администрации города Куйб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2880"/>
        <w:gridCol w:w="2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 </w:t>
            </w:r>
          </w:p>
        </w:tc>
      </w:tr>
      <w:tr>
        <w:trPr>
          <w:trHeight w:val="1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архитектуре, строительству и ЖКХ, планировке, застройке, реконструкции объектов, землепользования, строительства и реконструкции инженерных сетей и т.д. соответствующего уровня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работе городских комиссий по безопасности движения, пассажирским перевозкам,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на Ф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изготовлению и установке рекламных 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-строительства, 53-465 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ыполнению работ по объекту: «Капитальный ремонт комплекса гидротехнических сооружений г.Куйбышева, Куйбышев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запросам депутатов Совета депутатов города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-строительства, 53-465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проведение кадастровых работ, технической инвентаризации и паспортизации, оценки рыночной стоимости объекто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04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творческ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ования Дня народного единства (04.11.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ня памяти жертв политических репрессий (30.10.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курса новогодних фигур и финансированию  строительства снежного город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и рождественских праздников в муниципальных учреждениях города 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Оргкомитет по организации и проведению Крещенского купания (19.01.20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деятельности за 2013 год и планирование работы подведомственных учреждений отдела КС и МП на 2014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проведению Эстафеты Олимпийского и Паралимпийского огня на территории г.Куйбыш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, начальник отдела КС и МП; 51-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1:00Z</dcterms:created>
  <dc:creator>user</dc:creator>
  <dc:description/>
  <cp:keywords/>
  <dc:language>en-US</dc:language>
  <cp:lastModifiedBy>sia</cp:lastModifiedBy>
  <cp:lastPrinted>2012-02-20T14:26:00Z</cp:lastPrinted>
  <dcterms:modified xsi:type="dcterms:W3CDTF">2013-07-23T09:33:00Z</dcterms:modified>
  <cp:revision>21</cp:revision>
  <dc:subject/>
  <dc:title>1</dc:title>
</cp:coreProperties>
</file>