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8417"/>
        <w:gridCol w:w="4047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и 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я 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ь и контактн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4 квартал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выполнением мероприятий по освоению капвложений на городских объектах капстроительств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А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. Куйбышева, 51-580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ников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АСиЖК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740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4 квартал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роль выполнения по предприятиям ЖКХ и  объектам социальной сферы  мероприятий к ОЗП  2013/2014г.г.и прохождению отопительного сезона 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А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г. Куйбышева, 51-580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ников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АСиЖК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740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выполнения работ по объекту "Реконструкция  НФС в  г.Куйбышеве НСО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А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г. Куйбышева, 51-580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ников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АСиЖК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740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вартал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хода выполнения областной  целевой программы "Переселение граждан из ветхого и аварийного жилого фонда"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А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г. Куйбышева, 51-580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ников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АСиЖК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740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вартал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ходом выполнения работ строительно-монтажных работ по заключенным муниципальным контрактам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А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г. Куйбышева, 51-580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ников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АСиЖК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740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вартал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 мероприятий по программе газификации городского населен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А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г. Куйбышева, 51-580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ников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АСиЖКХ, 50-740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 работ по объекту: «Капитальный ремонт комплекса гидротехнических сооружений г. Куйбышева Куйбышевского района Новосибирской области»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ников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АСиЖК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740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соблюдением законодательства РФ, строительных норм и правил строительными организациями  и архитектурно-строительный надзор за ходом строительства и ремонта городских объектов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ников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АСиЖК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-740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еева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, 53-465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строящихся  объектов, временных объектов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еева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, 53-465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лениям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для  оформления разрешения на  строительств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еева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, 53-465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для  оформления разрешения на ввод в эксплуатацию объектов строительств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еева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, 53-465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документов для  оформления разрешения на ввод в эксплуатацию объектов индивидуального строительства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еева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, 53-465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лениям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ледование жилищных условий граждан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ников А.Н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УАСиЖКХ, 50-740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53-162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исьмами и заявлениями граждан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</w:tr>
      <w:tr>
        <w:trPr>
          <w:trHeight w:val="88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-декабрь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ъявление в суды исков  по  всем  основаниям, подготовка иных процессуальных документов (отзывов, возражений, жалоб, ходатайств, заявлений),  участие  в рассмотрении дел в судах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ятов И.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 УП– юрист  53-149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-декабрь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вовой и антикоррупционной экспертизы проектов правовых актов  главы города, Администрации, иных документов правового характер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ятов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 УПЭи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юрист;  53-149</w:t>
            </w:r>
          </w:p>
        </w:tc>
      </w:tr>
      <w:tr>
        <w:trPr>
          <w:trHeight w:val="7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-декабрь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окументов правового характера:  проекты договоров, соглашений, контрактов, положений, правил, порядков, регламентов и т.д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ятов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 УПЭи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юрист;  53-149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-декабрь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муниципальных заказов на официальном сайте РФ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натьева Н.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 юрист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149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-декабрь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лючение контрактов по объявленным аукционам, конкурсам, запросам котирово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натьева Н.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 юрист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149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-декабрь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, совещаний для муниципальных учреждений, граждан, общественных организаций для повышений правовой грамотност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згина Е.Г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ный специалист-юрист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149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, октябрь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ониторинга социально-экономического развития города Куйбышева (составление отчетности о выпуске промышленной продукции, инвестициях, строительно-монтажных работах, о доходах полученных населением, финансовых результатах предприятия  др.) Проведение мониторинга по развитию пищевой и перерабатывающей промышленности города Куйбышев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мидонова О.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ЭиИО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3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гноза социально-экономического развития города Куйбышева Куйбышевского района Новосибирский области на 2014 год и на плановый период 2015-2016 годов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мидонова О.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ЭиИО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30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лана социально-экономического развития города Куйбышева на 2014 год и плановый период 2015-2016 гг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мидонова О.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ЭиИО; 51-30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мере поступления обращения 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экономического обоснования тарифов на платные услуги муниципальных учреждений и предприятий город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мидонова О.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ЭиИО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303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еестра муниципального имуществ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уркин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; 51-630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июнь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ение реестра договоров аренды земельных участков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уркин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; 51-630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регистрация актов закрепления муниципального имущества за муниципальными учреждениями и муниципальными предприятиями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уркина Е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30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ерехода права на приватизируемые жилые помещения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уркин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; 51-630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-декабрь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кадастровый учет объектов недвижимости, регистрация и оформление права муниципальной собственности города Куйбышева на объекты недвижимост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уркина Е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30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-декабрь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укционов по продаже муниципального имущества и продаже права аренды муниципального имуществ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уркина Е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ный специалист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30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-декабрь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 на бесхозяйное имущество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уркина Е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; 51-630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-декабрь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прав на земельные участки, находящиеся в муниципальной собственности город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уркина Е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;  51-630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-декабрь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роль за своевременным и полным внесением арендной платы за земельные участки.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уркина Е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, 51-630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-декабрь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своевременным освобождением земельных участков по окончании срока действия договоров, либо продление срока действия договоров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уркин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; 51-630</w:t>
            </w:r>
          </w:p>
        </w:tc>
      </w:tr>
      <w:tr>
        <w:trPr>
          <w:trHeight w:val="2057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учета нуждающихся в улучшении жилищных условий ветеранов и инвалидов Великой Отечественной войны, членов семей погибших (умерших) инвалидов и участников Великой Отечественной войны, в целях обеспечения указанной категории граждан жилыми помещениями в 2013 году, в соответствии с Указом Президента. РФ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30" w:right="2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ирюкова И.А.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отдела жилищных программ;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-368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30" w:right="2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30" w:right="2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439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дача документов на регистрацию     в Управление федеральной службы государственной регистрации, кадастра и картографии по Новосибирской области права собственности на приобретённые, в рамках программы,  75 жилых помещен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30" w:right="2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Епифанцева Н.Г.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отдела жилищных программ;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-368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30" w:right="2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30" w:right="2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40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97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декабрь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о ходе реализации региональной адресной программы и о ходе выполнения, предусмотренных ст. 14 Федерального закона  условий предоставления финансовой поддержки за счет средств Фонда, по формам, утвержденным решением Правления Фонда на 20.08.2010 (протокол № 186): оперативные, квартальные, годовые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30" w:right="2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ирюкова И.А.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отдела жилищных программ;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-368</w:t>
            </w:r>
          </w:p>
        </w:tc>
      </w:tr>
      <w:tr>
        <w:trPr>
          <w:trHeight w:val="1118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еестра граждан, имеющих право на получение субсидии в соответствии с законом Новосибирской области от 15.10.2007 № 149-ОЗ «О предоставлении отдельным категориям граждан субсидий для приобретения или строительства жилых помещений в Новосибирской области»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30" w:right="2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ирюкова И.А.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отдела жилищных программ;</w:t>
            </w:r>
          </w:p>
          <w:p>
            <w:pPr>
              <w:pStyle w:val="Normal"/>
              <w:shd w:fill="FFFFFF" w:val="clear"/>
              <w:spacing w:lineRule="exact" w:line="274"/>
              <w:ind w:left="130" w:right="2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-368</w:t>
            </w:r>
          </w:p>
        </w:tc>
      </w:tr>
      <w:tr>
        <w:trPr>
          <w:trHeight w:val="1210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9" w:firstLine="5"/>
              <w:rPr/>
            </w:pPr>
            <w:r>
              <w:rPr>
                <w:sz w:val="28"/>
                <w:szCs w:val="28"/>
              </w:rPr>
              <w:t xml:space="preserve">Ведение в установленном порядке учета граждан в качестве нуждающихся  в жилых помещениях, </w:t>
            </w:r>
            <w:r>
              <w:rPr>
                <w:spacing w:val="-2"/>
                <w:sz w:val="28"/>
                <w:szCs w:val="28"/>
              </w:rPr>
              <w:t xml:space="preserve">предоставляемых    по    договорам    социального </w:t>
            </w:r>
            <w:r>
              <w:rPr>
                <w:sz w:val="28"/>
                <w:szCs w:val="28"/>
              </w:rPr>
              <w:t>найма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ирюкова И.А.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меститель начальника отдела жилищных программ,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3-36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3-368</w:t>
            </w:r>
          </w:p>
        </w:tc>
      </w:tr>
      <w:tr>
        <w:trPr>
          <w:trHeight w:val="897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свобождения жилых помещений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4" w:firstLine="19"/>
              <w:rPr/>
            </w:pPr>
            <w:r>
              <w:rPr>
                <w:spacing w:val="-1"/>
                <w:sz w:val="28"/>
                <w:szCs w:val="28"/>
              </w:rPr>
              <w:t xml:space="preserve">Предоставление    малоимущим    гражданам    по </w:t>
            </w:r>
            <w:r>
              <w:rPr>
                <w:sz w:val="28"/>
                <w:szCs w:val="28"/>
              </w:rPr>
              <w:t>договорам социального найма жилых помещений муниципального жилищного фонд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Епифанцева Н.Г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чальник отдела жилищных программ;  53-368</w:t>
            </w:r>
          </w:p>
        </w:tc>
      </w:tr>
      <w:tr>
        <w:trPr>
          <w:trHeight w:val="908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0" w:hanging="0"/>
              <w:rPr/>
            </w:pPr>
            <w:r>
              <w:rPr>
                <w:spacing w:val="-3"/>
                <w:sz w:val="28"/>
                <w:szCs w:val="28"/>
              </w:rPr>
              <w:t xml:space="preserve">Обследование     жилищных     условий     граждан, </w:t>
            </w:r>
            <w:r>
              <w:rPr>
                <w:spacing w:val="-2"/>
                <w:sz w:val="28"/>
                <w:szCs w:val="28"/>
              </w:rPr>
              <w:t xml:space="preserve">нуждающихся         в        обеспечении        жилыми </w:t>
            </w:r>
            <w:r>
              <w:rPr>
                <w:sz w:val="28"/>
                <w:szCs w:val="28"/>
              </w:rPr>
              <w:t>помещениям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Епифанцева Н.Г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чальник отдела жилищных программ; 53-368</w:t>
            </w:r>
          </w:p>
        </w:tc>
      </w:tr>
      <w:tr>
        <w:trPr>
          <w:trHeight w:val="1084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обращений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заявлениями граждан, обратившихся на прием к главе муниципального образования по </w:t>
            </w:r>
            <w:r>
              <w:rPr>
                <w:spacing w:val="-1"/>
                <w:sz w:val="28"/>
                <w:szCs w:val="28"/>
              </w:rPr>
              <w:t>вопросам реализации своих жилищных прав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Епифанцева Н.Г. 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чальник отдела жилищных программ; 53-368</w:t>
            </w:r>
          </w:p>
        </w:tc>
      </w:tr>
      <w:tr>
        <w:trPr>
          <w:trHeight w:val="1262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запросов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о передаче жилых помещений в собственность граждан в соответствии с законом РФ «О приватизации жилищного фонда в Российской Федерации» от 04.07.1991 года № 1541-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имина И.В.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Главный специалист;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3-368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договоров социального найма, договоров мены с гражданами, подлежащими переселению из аварийного жилищного фонда в рамках  Региональной адресной программы Новосибирской области на 2013 год        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Епифанцева Н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чальник отдела жилищных программ; 53-368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свобожден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х помещений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ление освобождающихся жилых помещений муниципального жилищного фонда г. Куйбышев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Епифанцева Н.Г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чальник отдела жилищных программ; 53-368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декабрь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 142 жилых помещений, приобретенных для переселения граждан из аварийного жилищного фонда в рамках реализации Региональной адресной  программы Новосибирской области  по переселению граждан из аварийного жилищного фонда с учетом необходимости развития малоэтажного строительства на 2013 год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Епифанцева Н.Г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чальник отдела жилищных программ;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3-368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 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и о ходе реализации Региональной адресной программы Новосибирской области по переселению граждан из аварийного жилищного фонда с учётом необходимости развития малоэтажного строительства на 2013 -2015 год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Епифанцева Н.Г.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отдела жилищных программ; 53-368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декабрь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с собственниками помещений в аварийных многоквартирных домах, в целях уточнения конкретных вариантов переселения граждан из жилых помещений и принятии решения об участии в  Региональной адресной программе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ирюкова И.А.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отдела жилищных программ,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 </w:t>
            </w:r>
            <w:r>
              <w:rPr>
                <w:spacing w:val="-5"/>
                <w:sz w:val="28"/>
                <w:szCs w:val="28"/>
              </w:rPr>
              <w:t>Зимина И.В.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лавный специалист, 53-368        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декабрь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общей площади аварийных многоквартирных домов, подлежащих сносу в 2013-2015 годах, в рамках реализации 185 -ФЗ «О фонде содействия и реформирования ЖКХ»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имина И.В.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-368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перативного управления доходами и расходами бюджета город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ина Г.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УФ и НП, 51-419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тодического руководства организации бухгалтерского учета в муниципальных учреждениях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Т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 и отчетности, 50-914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по анализу показателей социально-экономического развития город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ина Г.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УФ и НП, 51-419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Цикл мероприятий ко Дню Государственного флага Росси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ова Е.Г. начальник отдела КС и МП, 51-772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физкультурника»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Шапошников Е.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52-468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, посвященных Дню знаний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ова Е.Г. начальник отдела КС и МП, 51-772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концерт-акция «Мы против!», посвящ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ю солидарности в борьбе с терроризмом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ова Е.Г. начальник отдела КС и МП, 51-772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стиваль современной молодежной культуры «</w:t>
            </w:r>
            <w:r>
              <w:rPr>
                <w:color w:val="000000"/>
                <w:sz w:val="28"/>
                <w:szCs w:val="28"/>
                <w:lang w:val="en-US"/>
              </w:rPr>
              <w:t>Urba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Day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ова Е.Г. начальник отдела КС и МП, 51-772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ц-турнир по шахматам посвящённый Дню пожилых людей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ов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специалист, 52-468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 в зачет спартакиады старших школьников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Шапошников Е.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52-468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  в зачет спартакиады младших школьников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ов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специалист, 52-468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 в зачет спартакиады старших школьников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Шапошников Е.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52-468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города по лёгкой атлетике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Шапошников Е.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52-468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 в зачет спартакиады трудовых коллективов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Шапошников Е.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52-468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- октябрь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готворительная акция «Белые цветы» по сбору средств,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детей больных туберкулезом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ова Е.Г. начальник отдела КС и МП, 51-772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11340" w:leader="none"/>
                <w:tab w:val="left" w:pos="12960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Цикл мероприятий ко Дню пожилых людей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11340" w:leader="none"/>
                <w:tab w:val="left" w:pos="12960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Как паутинки в сентябре приходят к нам седая осень»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ова Е.Г. начальник отдела КС и МП, 51-772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илых люд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ка прикладного творчеств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ова Е.Г. начальник отдела КС и МП, 51-772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валеологических знаний «Жизнь стоит того, чтобы жить!»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ова Е.Г. начальник отдела КС и МП, 51-772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ональный этап областного конкурса чтецов «Вдохновение»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ова Е.Г. начальник отдела КС и МП, 51-772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талантливой молодежи город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ова Е.Г. начальник отдела КС и МП, 51-772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стиле 60-ых» – «Каинский бомонд»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О «Истоки» + Театр моды «Русский стиль»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ова Е.Г. начальник отдела КС и МП, 51-772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роки русского в библиотеке «Наш дар бесценный – речь!»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ова Е.Г. начальник отдела КС и МП, 51-772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тиваль Духовной песни «Голубиная книга», посвящ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ю Покрова Пресвятой Богородиц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ова Е.Г. начальник отдела КС и МП, 51-772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концерт клуба «Благовест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ый памяти жертв политических репрессий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ова Е.Г. начальник отдела КС и МП, 51-772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творительный концерт «Доброта спасет мир» в рамках акции «Белые цветы»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ова Е.Г. начальник отдела КС и МП, 51-772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памяти жертв политических репрессий.</w:t>
            </w:r>
            <w:r>
              <w:rPr>
                <w:bCs/>
                <w:iCs/>
                <w:sz w:val="28"/>
                <w:szCs w:val="28"/>
              </w:rPr>
              <w:t xml:space="preserve"> Цикл мероприятий ко Дню памяти жертв политических репрессий «Память не бывает безымянной»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ова Е.Г. начальник отдела КС и МП, 51-772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города по футболу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ов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52-468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 в зачет спартакиады младших школьников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ов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52-468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эстафет посвящ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ю  Учител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Шапошников Е.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52-468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бол в зачет спартакиады младших школьников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Шапошников Е.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52-468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 «Кубок осени»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Шапошников Е.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52-468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  в зачёт спартакиады трудовых коллективов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Шапошников Е.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52-468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 в зачет спартакиады трудовых коллективов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Шапошников Е.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, 52-468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 в зачет спартакиады трудовых коллективов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Шапошников Е.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52-468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тбол в зачет спартакиады трудовых коллективов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ов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специалист, 52-468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ервенство города по настольному теннису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Шапошников Е.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52-468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 в зачет спартакиады младших школьников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Шапошников Е.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52-468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города «Новогодний турнир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ини-футболу в зале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Шапошников Е.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52-468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оржественный вечер, посвященный Дню народного единств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Цикл мероприятий  «Россия – для всех кто в ней живет»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ова Е.Г. начальник отдела КС и МП, 51-772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Неделя «Ты не прав, если не знаешь своих прав» (ПЦПИ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ова Е.Г. начальник отдела КС и МП, 51-772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толерантности «Святая наука услышать друг друга…»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ова Е.Г. начальник отдела КС и МП, 51-772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билейный концерт (20 лет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ого ансамбля «Скомороша», рук. Л.Поздняков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ова Е.Г. начальник отдела КС и МП, 51-772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 мероприятий ко Дню матер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 она ведь мама, с нею приходит свет»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ова Е.Г. начальник отдела КС и МП, 51-772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нкурс чтец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е дарования Сибири»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ова Е.Г. начальник отдела КС и МП, 51-772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конкурс патриотического творчества «День народного единства» (конкурс чтецов, патриотической песни, рисунков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ова Е.Г. начальник отдела КС и МП, 51-772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ябрь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 в зачет спартакиады ССУЗов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Шапошников Е.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52-468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ябрь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 «Кубок осени»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апошников Е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52-468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Цикл мероприятий ко Дню Конституци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ова Е.Г. начальник отдела КС и МП, 51-772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одаренных детей в области культуры и искусства на Губернаторскую елку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ова Е.Г. начальник отдела КС и МП, 51-772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Цикл мероприятий к Декаде людей с ограниченными возможностями «От сердца к сердцу». </w:t>
            </w:r>
            <w:r>
              <w:rPr>
                <w:sz w:val="28"/>
                <w:szCs w:val="28"/>
              </w:rPr>
              <w:t>Фестиваль художественного творчества детей с ограниченными возможностями «От сердца к сердцу»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ова Е.Г. начальник отдела КС и МП, 51-772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 к новогодним праздникам «Под Новый год,  под Новый год сбываются все сказки»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ова Е.Г. начальник отдела КС и МП, 51-772</w:t>
            </w:r>
          </w:p>
        </w:tc>
      </w:tr>
      <w:tr>
        <w:trPr>
          <w:trHeight w:val="69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культуры и  искусств «В кругу заветной красоты»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ова Е.Г. начальник отдела КС и МП, 51-772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ция «Я – гражданин России!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ручение паспортов 14 – летним школьникам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ова Е.Г. начальник отдела КС и МП, 51-772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ахматы в зачет спартакиады старших и младших школьников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Шапошников Е.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52-468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ашки в зачет спартакиады старших и младших школьников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Шапошников Е.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52-468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е первенство города по легкой атлетике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Шапошников Е.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52-468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 в зачет спартакиады младших школьников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Шапошников Е.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52-468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венство  города пауэрлифтингу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Шапошников Е.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52-468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а по гиревому спорту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Шапошников Е.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52-468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города по шахматам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Шапошников Е.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52-468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 подтверждение коллективов художественной самодеятельности на звание «народный» или «образцовый» (по графику НГОДНТ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ова Е.Г. начальник отдела КС и МП, 51-772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Цикл мероприятий посвященных 100-летию трижды Героя Советского Союза, маршала авиации, почетного гражданина г. Новосибирска А.И. Покрышкин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ова Е.Г. начальник отдела КС и МП, 51-772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полугодия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клубов общения пожилых люд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ячки», «Горожанка», «Рябинушка»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ова Е.Г. начальник отдела КС и МП, 51-77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07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ind w:left="708" w:firstLine="1"/>
      <w:jc w:val="center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rFonts w:ascii="Arial" w:hAnsi="Arial" w:cs="Arial"/>
      <w:szCs w:val="20"/>
    </w:rPr>
  </w:style>
  <w:style w:type="paragraph" w:styleId="Style16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4:03:00Z</dcterms:created>
  <dc:creator>user</dc:creator>
  <dc:description/>
  <cp:keywords/>
  <dc:language>en-US</dc:language>
  <cp:lastModifiedBy>btv</cp:lastModifiedBy>
  <cp:lastPrinted>2013-07-10T11:01:00Z</cp:lastPrinted>
  <dcterms:modified xsi:type="dcterms:W3CDTF">2013-07-17T03:09:00Z</dcterms:modified>
  <cp:revision>81</cp:revision>
  <dc:subject/>
  <dc:title>4</dc:title>
</cp:coreProperties>
</file>