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опросы, вносимые на рассмотрение Совета депутатов города Куйб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757"/>
        <w:gridCol w:w="522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рогнозного плана (программы) приватизации на 2013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ская Т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иИО;  51-47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в Решение  Совета депутатов от 25.12.2008 № 9  «Об утверждении Правил землепользования и застройки  г. Куйбышев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 УАСиЖКХ, 53-46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 Совета депутатов города Куйбышева от 27.01.2003 № 7 «Об утверждении Генерального плана застройки города Куйбыше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 УАСиЖКХ, 53-46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иИО;  51-47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нятия имущества в муниципальную собств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Т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ЭиИО;  51-47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дачи имущества, находящегося в муниципальной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Т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иИО;  51-47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города Куйбышева на 2013 год и плановый период 2014-2015 г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ачальник УФ и НП; 51-41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Куйбышева Куйбышевского района Новосибирской области на 2014 год и плановый период 2015-2016 г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; 51-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ополнительных бюджетных ассигнований на увеличение заработной платы работникам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С и МП; 51-7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5:00Z</dcterms:created>
  <dc:creator>btv</dc:creator>
  <dc:description/>
  <cp:keywords/>
  <dc:language>en-US</dc:language>
  <cp:lastModifiedBy>btv</cp:lastModifiedBy>
  <dcterms:modified xsi:type="dcterms:W3CDTF">2013-07-10T06:24:00Z</dcterms:modified>
  <cp:revision>20</cp:revision>
  <dc:subject/>
  <dc:title>6</dc:title>
</cp:coreProperties>
</file>