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6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8 (153)</w:t>
                              </w:r>
                            </w:p>
                            <w:p>
                              <w:pPr>
                                <w:overflowPunct w:val="false"/>
                                <w:bidi w:val="0"/>
                                <w:rPr/>
                              </w:pPr>
                              <w:r>
                                <w:rPr>
                                  <w:sz w:val="56"/>
                                  <w:b w:val="false"/>
                                  <w:i w:val="false"/>
                                  <w:kern w:val="2"/>
                                  <w:spacing w:val="1"/>
                                  <w:rFonts w:ascii="Times New Roman" w:hAnsi="Times New Roman" w:eastAsia="Times New Roman" w:cs="Times New Roman"/>
                                  <w:lang w:val="en-US" w:bidi="hi-IN"/>
                                </w:rPr>
                                <w:t>26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8 (153)&#10;26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8 (153) от 26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81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t>(нежилое здание общей площадью 1131,7 кв. м., расположенное по адресу: г. Куйбышев, ул. Краскома, дом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83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b/>
                <w:b/>
                <w:sz w:val="20"/>
                <w:szCs w:val="20"/>
              </w:rPr>
            </w:pPr>
            <w:r>
              <w:rPr>
                <w:rFonts w:cs="Arial" w:ascii="Arial" w:hAnsi="Arial"/>
                <w:sz w:val="20"/>
                <w:szCs w:val="20"/>
              </w:rPr>
              <w:t>(нежилое помещение общей площадью 66,7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83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b/>
                <w:b/>
                <w:sz w:val="20"/>
                <w:szCs w:val="20"/>
              </w:rPr>
            </w:pPr>
            <w:r>
              <w:rPr>
                <w:rFonts w:cs="Arial" w:ascii="Arial" w:hAnsi="Arial"/>
                <w:sz w:val="20"/>
                <w:szCs w:val="20"/>
              </w:rPr>
              <w:t>(нежилое помещение общей площадью 66,7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83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b/>
                <w:b/>
                <w:sz w:val="20"/>
                <w:szCs w:val="20"/>
              </w:rPr>
            </w:pPr>
            <w:r>
              <w:rPr>
                <w:rFonts w:cs="Arial" w:ascii="Arial" w:hAnsi="Arial"/>
                <w:sz w:val="20"/>
                <w:szCs w:val="20"/>
              </w:rPr>
              <w:t>(нежилое помещение общей площадью 393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аукциона по продаже муниципального имущества – нежилое здание общей площадью 1131,7 кв. м., расположенное по адресу: г. Куйбышев, ул. Краскома, дом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аукциона по продаже муниципального имущества - нежилое помещение общей площадью 66,7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общей площадью 118,6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393 кв. 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 81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07.2013   № 81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В соответствии с Федеральным законом от 21.12.2001г. № 178-ФЗ «О приватизации государственного и муниципального имущества», решением</w:t>
      </w:r>
    </w:p>
    <w:p>
      <w:pPr>
        <w:pStyle w:val="Normal"/>
        <w:jc w:val="both"/>
        <w:rPr/>
      </w:pPr>
      <w:r>
        <w:rPr>
          <w:rFonts w:cs="Arial" w:ascii="Arial" w:hAnsi="Arial"/>
          <w:sz w:val="20"/>
          <w:szCs w:val="20"/>
        </w:rPr>
        <w:t>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4 от 28.06.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4962" w:firstLine="702"/>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7.2013   № 819</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здание, назначение: нежилое, площадь: общая 1131,7 кв.м., инвентарный номер: 34:00506/000:003, Литер: А, адрес (местоположение): Новосибирская область, г. Куйбышев, ул. Краскома, дом 5.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04786 рубль 00 копеек (Триста четыре тысячи семьсот восемьдесят шесть рубль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5239 рублей 30 копеек (Пятнадцать тысяч двести тридцать девя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0478 рублей 60 копеек (Тридцать тысяч четыреста семьдесят восемь рублей 6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8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3 сентября 2013 г.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8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сентя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1500 кв.м. Категория земель: земли населенных пунктов – эксплуатация нежилого здания, адрес (местоположение): Новосибирская область, г. Куйбышев, ул. Краскома, дом 5, по рыночной стоимости включая НДС 722475 рублей (Семьсот двадцать две тысячи четыреста семьдесят пять рублей), согласно отчету оценщика № 13190 от 03.07.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ПОСТАНОВЛЕНИЕ АДМИНИСТРАЦИИ ГОРОДА КУЙБЫШЕВА № 83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АДМИНИСТРАЦИЯ ГОРОДА КУЙБЫШЕВА</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3   № 83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7.2013  № 830</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3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9 августа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сентября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 ПОСТАНОВЛЕНИЕ АДМИНИСТРАЦИИ ГОРОДА КУЙБЫШЕВА № 83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3   № 8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7.2013  № 83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30 августа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6 сентябр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 83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7.2013   № 832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4962" w:firstLine="702"/>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7.2013  № 83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7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2 сентября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7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7 сентя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left" w:pos="4140" w:leader="none"/>
          <w:tab w:val="right" w:pos="9637"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аукциона по продаже муниципального имущества – нежилое здание общей площадью 1131,7 кв. м., расположенное по адресу: г. Куйбышев, ул. Краскома, дом 5.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4.07.2013 года № 819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здание, назначение: нежилое, площадь: общая 1131,7 кв. м., инвентарный номер: 34:00506/000:003, Литер: А, адрес (местоположение): Новосибирская область, г. Куйбышев, ул. Краскома, дом 5.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04786 рубль 00 копеек (Триста четыре тысячи семьсот восемьдесят шесть рубль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5239 рублей 30 копеек (Пятнадцать тысяч двести тридцать девять рублей 3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0478 рублей 60 копеек (Тридцать тысяч четыреста семьдесят восемь рублей 6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8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3 сентября 2013 г.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8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8 сентя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1500 кв.м. Категория земель: земли населенных пунктов – эксплуатация нежилого здания, адрес (местоположение): Новосибирская область, г. Куйбышев, ул. Краскома, дом 5, по рыночной стоимости включая НДС 722475 рублей (Семьсот двадцать две тысячи четыреста семьдесят пять рублей), согласно отчету оценщика № 13190 от 03.07.2013 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13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pPr>
      <w:r>
        <w:rPr>
          <w:rFonts w:cs="Arial" w:ascii="Arial" w:hAnsi="Arial"/>
          <w:sz w:val="20"/>
          <w:szCs w:val="20"/>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здание, назначение: нежилое, площадь: общая 1131,7 кв. м., инвентарный номер: 34:00506/000:003, Литер: А, и земельный участок, категория земель: земли населенных пунктов – эксплуатация нежилого здания, площадь: 1500 кв.м., адрес (местоположение): Новосибирская область, г. Куйбышев, ул. Краскома, дом 5,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_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13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здание, назначение: нежилое, площадь: общая 1131,7 кв.м., инвентарный номер: 34:00506/000:003, Литер: А, и земельный участок, категория земель: земли населенных пунктов – эксплуатация нежилого здания, площадь: 1500 кв.м., адрес (местоположение): Новосибирская область, г. Куйбышев, ул. Краскома, дом 5, 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здание, назначение: нежилое, площадь: общая 1131,7 кв.м., инвентарный номер: 34:00506/000:003, Литер: А, и земельный участок, категория земель: земли населенных пунктов – эксплуатация нежилого здания, площадь: 1500 кв.м., адрес (местоположение): Новосибирская область, г. Куйбышев, ул. Краскома, дом 5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свидетельства о государственной регистрации права 54АД 516365, выданного 29.11.2011г. Куйбышевским отделом Управления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на основании свидетельства о государственной регистрации права 54АД 516364, выданного 29.11.2011г. Куйбышевским отделом Управления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_________ (__________) рублей. </w:t>
      </w:r>
    </w:p>
    <w:p>
      <w:pPr>
        <w:pStyle w:val="Normal"/>
        <w:spacing w:before="0" w:after="12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____(____)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4.1. в сумме ____ (____) единовременным платежом на  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221140602510000043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jc w:val="both"/>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аукциона по продаже муниципального имущества - нежилое помещение общей площадью 66,7 кв. м., расположенное по адресу: г. Куйбышев, ул. К. Либкнехта, дом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7.2013 года № 83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3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9 августа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сентября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________________________________ от ______________ 20_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для юридических лиц)</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136 653, 00 (сто тридцать шесть тысяч шестьсот пятьдесят три рубля)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 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общей площадью 118,6 кв. 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7.2013 года № 83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30 августа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6 сентября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pPr>
      <w:r>
        <w:rPr>
          <w:rFonts w:cs="Arial" w:ascii="Arial" w:hAnsi="Arial"/>
          <w:sz w:val="20"/>
          <w:szCs w:val="20"/>
        </w:rPr>
        <w:t>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pPr>
      <w:r>
        <w:rPr>
          <w:rFonts w:cs="Arial" w:ascii="Arial" w:hAnsi="Arial"/>
          <w:sz w:val="20"/>
          <w:szCs w:val="20"/>
        </w:rPr>
        <w:t>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24109 рублей 80 копеек (двести двадцать четыре тысячи сто девять рублей 8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393 кв. 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6.07.2013 года № 83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9 июля 2013 года до 17 часов 00 минут 27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2 сентября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7 сентября 2013 года  в 10 часов 30 минут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b/>
          <w:b/>
          <w:sz w:val="20"/>
          <w:szCs w:val="20"/>
        </w:rPr>
      </w:pPr>
      <w:r>
        <w:rPr>
          <w:rFonts w:cs="Arial" w:ascii="Arial" w:hAnsi="Arial"/>
          <w:b/>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 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424034 рублей 80 копеек (Четыреста двадцать четыре тысячи тридцать четыре рубля 8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trike w:val="false"/>
      <w:dstrike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mailto:kainsk-today@mail.ru" TargetMode="External"/><Relationship Id="rId22" Type="http://schemas.openxmlformats.org/officeDocument/2006/relationships/hyperlink" Target="http://www.kainsk-toda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29T14:10:00Z</cp:lastPrinted>
  <dcterms:modified xsi:type="dcterms:W3CDTF">2013-07-29T07:11:00Z</dcterms:modified>
  <cp:revision>456</cp:revision>
  <dc:subject/>
  <dc:title>      </dc:title>
</cp:coreProperties>
</file>