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 (210)</w:t>
                              </w:r>
                            </w:p>
                            <w:p>
                              <w:pPr>
                                <w:overflowPunct w:val="false"/>
                                <w:bidi w:val="0"/>
                                <w:rPr/>
                              </w:pPr>
                              <w:r>
                                <w:rPr>
                                  <w:sz w:val="56"/>
                                  <w:b w:val="false"/>
                                  <w:i w:val="false"/>
                                  <w:kern w:val="2"/>
                                  <w:spacing w:val="1"/>
                                  <w:rFonts w:ascii="Times New Roman" w:hAnsi="Times New Roman" w:eastAsia="Times New Roman" w:cs="Times New Roman"/>
                                  <w:lang w:val="en-US" w:bidi="hi-IN"/>
                                </w:rPr>
                                <w:t>11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2 (210)&#10;11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pPr>
      <w:r>
        <w:rPr/>
        <w:t>"</w:t>
      </w: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12 (210) от 11 феврал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1. ИНФОРМАЦИОННОЕ СООБЩЕНИЕ </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rFonts w:ascii="Arial" w:hAnsi="Arial" w:cs="Arial"/>
          <w:sz w:val="20"/>
          <w:szCs w:val="20"/>
        </w:rPr>
      </w:pPr>
      <w:r>
        <w:rPr>
          <w:rFonts w:cs="Arial" w:ascii="Arial" w:hAnsi="Arial"/>
          <w:b/>
          <w:sz w:val="20"/>
          <w:szCs w:val="20"/>
        </w:rPr>
        <w:t>об итогах проведения торгов.</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По результатам проведенного аукциона (дата проведения – 10.02.2014 года; место проведения – Новосибирская область город Куйбышев ул. Краскома, 37, каб. № 2) по продаже муниципального имущества: </w:t>
      </w:r>
    </w:p>
    <w:p>
      <w:pPr>
        <w:pStyle w:val="Normal"/>
        <w:jc w:val="both"/>
        <w:rPr/>
      </w:pPr>
      <w:r>
        <w:rPr>
          <w:rFonts w:cs="Arial" w:ascii="Arial" w:hAnsi="Arial"/>
          <w:sz w:val="20"/>
          <w:szCs w:val="20"/>
        </w:rPr>
        <w:t xml:space="preserve">По лоту № 1 - здание, назначение: нежилое, площадь: общая 1131,7 кв.м., инвентарный номер: 34:00506/000:003, Литер: А,  кадастровый (условный) номер: 54:34:01 23 18:23:3850:01, адрес (местоположение): Новосибирская область, г. Куйбышев, ул. Краскома, дом 5, одновременно отчуждается земельный участок площадью 1500 кв.м. Категория земель: земли населенных пунктов – эксплуатация нежилого здания, кадастровый (условный) номер: 54:24:012318:23, адрес (местоположение): Новосибирская область, г. Куйбышев, ул. Краскома, дом 5, по рыночной стоимости включая НДС 722475 рублей (Семьсот двадцать две тысячи четыреста семьдесят пять рублей), согласно отчету оценщика № 13322 от 23.12.2013 г., (количество поданных заявок – 2, лица, признанные участниками – Кунгурцев Виктор Викторович и Федирко Александр Григорьевич), победителем аукциона признан Федирко А.Г., цена сделки – 1042500 рубля 30 копеек (Один миллион сорок две тысячи пятьсот рублей 30 копеек).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33:00Z</dcterms:created>
  <dc:creator>Ирина</dc:creator>
  <dc:description/>
  <cp:keywords/>
  <dc:language>en-US</dc:language>
  <cp:lastModifiedBy>bng</cp:lastModifiedBy>
  <cp:lastPrinted>2013-03-12T16:10:00Z</cp:lastPrinted>
  <dcterms:modified xsi:type="dcterms:W3CDTF">2014-02-11T06:12:00Z</dcterms:modified>
  <cp:revision>5</cp:revision>
  <dc:subject/>
  <dc:title>      </dc:title>
</cp:coreProperties>
</file>