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TextBody"/>
        <w:spacing w:before="0" w:after="0"/>
        <w:ind w:lef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9029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92 (19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6 декабр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3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10.95pt" coordorigin="0,0" coordsize="9179,14219">
                <v:rect id="shape_0" stroked="f" o:allowincell="f" style="position:absolute;left:0;top:0;width:917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539" to="359,13857" stroked="t" o:allowincell="f" style="position:absolute;mso-position-horizontal-relative:char">
                  <v:stroke color="black" weight="12708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19;top:179;width:2515;height:1078;mso-wrap-style:none;v-text-anchor:middle;mso-position-horizontal-relative:char" type="_x0000_t136">
                  <v:path textpathok="t"/>
                  <v:textpath on="t" fitshape="t" string="№ 92 (197)&#10;26 декабр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none"/>
                </v:shape>
                <v:line id="shape_0" from="1980,7020" to="8278,7020" stroked="t" o:allowincell="f" style="position:absolute;mso-position-horizontal-relative:char">
                  <v:stroke color="black" weight="127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9;top:7739;width:7558;height:403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#336699" stroked="f" o:allowincell="f" style="position:absolute;left:1259;top:2519;width:7546;height:3756;mso-wrap-style:none;v-text-anchor:middle;mso-position-horizontal-relative:char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gray" stroked="t" o:allowincell="f" style="position:absolute;left:3780;top:13139;width:2083;height:448;mso-wrap-style:none;v-text-anchor:middle;mso-position-horizontal-relative:char" type="_x0000_t136">
                  <v:path textpathok="t"/>
                  <v:textpath on="t" fitshape="t" string="2013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lef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92 (197) от 26 декабря 2013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СОВЕТА ДЕПУТАТОВ ГОРОДА КУЙБЫШЕВА №361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внесении изменения в Устав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1689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проведении торгов в форме открытого аукциона по продаже права на заключение договора аренды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1690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внесении изменений в постановление 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11.2013 № 1499 «О ликвидации муниципального казенного учреждения спорта города Куйбышева Куйбышевского района Новосибирской области «Спортивно-оздоровительный комплек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1692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утверждении условий приватизации муниципального имущества  города Куйбышева Куйбышевского района Новосибирской област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1694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проведении торгов в форме открытого аукциона по продаже земельных участко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left="-28" w:right="-3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права на заключение договора аренды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left="-39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left="-393" w:firstLine="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5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и  аукциона по продаже муниципального иму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left="-39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left="-577" w:right="-210" w:firstLine="6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права на заключение договора аренды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, ПРИНЯТЫЕ НА МЕСТНОМ РЕФЕРЕНДУМЕ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Я СОВЕТА ДЕПУТАТОВ ГОРОДА КУЙБЫШЕВ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ЕШЕНИЕ СОВЕТА ДЕПУТАТОВ ГОРОДА КУЙБЫШЕВА №361</w:t>
      </w:r>
      <w:r>
        <w:rPr>
          <w:rFonts w:cs="Arial" w:ascii="Arial" w:hAnsi="Arial"/>
          <w:sz w:val="20"/>
          <w:szCs w:val="20"/>
        </w:rPr>
        <w:t xml:space="preserve"> «О внесении изменения в Устав города Куйбышева Куйбышевского района Новосибирской области»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вадцать девятая сесси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1.11.2013 № 3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 внесении изменения в Устав города Куйбышев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Куйбышевского района Новосиби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целях приведения Устава города Куйбышева Куйбышевского района Новосибирской области в соответствие с действующим законодательством, руководствуясь пунктом 8.1. части 1 статьи 17 Федерального закона от 06 октября 2003 года № 131-ФЗ «Об общих принципах организации местного самоуправления в Российской Федерации», Совет депутатов города Куйбышева Куйбышев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ConsPlusNormal"/>
        <w:ind w:firstLine="540"/>
        <w:jc w:val="both"/>
        <w:rPr/>
      </w:pPr>
      <w:r>
        <w:rPr/>
        <w:t>1.  Внести в статью 24 Устава города Куйбышева Куйбышевского района Новосибирской области следующее изменение, дополнив её частью 4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43) организация профессионального образования и дополнительного образования выборных должностных лиц местного самоуправления, членов выборных органов местного самоуправления, депутатов Совета депутатов, муниципальных служащих и работников муниципальных учреждений».</w:t>
      </w:r>
    </w:p>
    <w:p>
      <w:pPr>
        <w:pStyle w:val="ConsPlusNormal"/>
        <w:ind w:firstLine="540"/>
        <w:jc w:val="both"/>
        <w:rPr/>
      </w:pPr>
      <w:r>
        <w:rPr/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 Опубликовать настоящее решение в официальном печатном издании органов  местного самоуправления города Куйбышева Куйбышевского района Новосибирской области после государственной регистрации в течение 7 дней.</w:t>
      </w:r>
    </w:p>
    <w:p>
      <w:pPr>
        <w:pStyle w:val="ConsPlusNormal"/>
        <w:ind w:firstLine="540"/>
        <w:jc w:val="both"/>
        <w:rPr/>
      </w:pPr>
      <w:r>
        <w:rPr/>
        <w:t>4. Главе города Куйбышева Куйбыше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ConsPlusNormal"/>
        <w:ind w:firstLine="540"/>
        <w:jc w:val="both"/>
        <w:rPr/>
      </w:pPr>
      <w:r>
        <w:rPr/>
        <w:t>5. Настоящее решение вступает в силу после государственной регистрации и опубликования в официальном печатном издании «Бюллетень органов местного самоуправления города Куйбышева Куйбышевского района Новосибирской области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14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а Куйбыше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И.И.Яковле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а Куйбыш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В.П.Максимов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left="-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60" w:right="-26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№1689</w:t>
      </w:r>
      <w:r>
        <w:rPr>
          <w:rFonts w:cs="Arial" w:ascii="Arial" w:hAnsi="Arial"/>
          <w:sz w:val="20"/>
          <w:szCs w:val="20"/>
        </w:rPr>
        <w:t xml:space="preserve"> «О проведении торгов в форме открытого аукциона по продаже права на заключение договора аренды земельного участк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2.2013  № 168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284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284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права на заключение договора аренды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Руководствуясь статьей 30, 38, 38.1 Земельного кодекса Российской Федерации, Постановлением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права на заключение договора аренды земельного участка общей площадью 840,76 кв.м. (+/- 10 кв.м.), расположенного по адресу: Новосибирская область, город Куйбышев, ул. Коммунистическая, дом 39, с кадастровым номером: 54:34:012313:26 из земель населенных пунктов, разрешенное использование – под строительство многоквартирного жилого дома. 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для осуществления строительства многоквартирного жилого дома высотой не менее трех этажей (далее - земельный участок).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Форму торгов: Аукцион, открытый по составу участников и форму подачи предложений о цене.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2.2. Начальный размер годовой арендной платы: 110 308 (Сто десять тысяч триста восемь) рублей 00 копеек, в соответствии с Отчетом независимого оценщика ИП Шишкин И.А. «Об оценке рыночной стоимости земельного участка, находящегося по адресу: Новосибирская область, г. Куйбышев, ул. Коммунистическая, дом 39» от 23.12.2013 № 1332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Шаг аукциона – 5 515 рублей 40 копеек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Размер задатка –22 061 рублей 60 копеек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 Срок аренды земельного участка: 11 месяцев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2.6. Срок проведения аукциона: I квартал 2014 года.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. Параметры разрешенного строительства объекта капитального строительства – строительство многоквартирного жилого дома высотой не менее трех этажей, количеством не менее девяти квартир, площадью застройки не менее 196 кв.м. 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 Ограничения в пользовании земельным участком: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1. В соответствии с режимом использования земель и градостроительными регламентами в границах зон охраны объектов культурного наследия (памятников истории и культуры) народов Российской Федерации, расположенных на территории Новосибирской области, Куйбышевского района, г. Куйбышева (приложение № 165 к постановлению Правительства Новосибирской области от 19.03.2013 № 113-п)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прещается: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изменение исторически сложившихся границ кварталов;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решается: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 красным линиям;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едельная высота (по коньку кровли объекта капитального строительства и его частей) не более 9 метров;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протяженность фасада по красной линии застройки не более 20,0 метров, площадь застройки не более 197 кв.м.; 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с использованием отдельных строительных материалов: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 применением цветового решения, нейтрального по отношению к объекту культурного наследия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 Обременения в пользовании земельным участком: отсутствуют.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2.10. Место, дата и время приема заявок с прилагаемыми документами: прием заявок осуществляется с 27 декабря 2013 по 21 января 2014 ежедневно с 9-00 до 17-00 часов, пятница с 9-00 до 16-00 часов, кроме выходных и праздничных дней, обед с 12-00 до 13-00 часов по адресу: Новосибирская  область г. Куйбышев, ул. Краскома, 37, 1 этаж, кабинет № 6,  тел. 8(383-62)51-630.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-284" w:right="-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на </w:t>
      </w:r>
      <w:r>
        <w:rPr>
          <w:rFonts w:cs="Arial" w:ascii="Arial" w:hAnsi="Arial"/>
          <w:color w:val="000000"/>
          <w:sz w:val="20"/>
          <w:szCs w:val="20"/>
        </w:rPr>
        <w:t xml:space="preserve">сайте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права на заключение договора аренды земельного участка.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lef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17"/>
        <w:spacing w:before="0" w:after="0"/>
        <w:ind w:lef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Style17"/>
        <w:spacing w:before="0" w:after="0"/>
        <w:ind w:lef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. Куйбышева </w:t>
      </w:r>
    </w:p>
    <w:p>
      <w:pPr>
        <w:pStyle w:val="Style17"/>
        <w:spacing w:before="0" w:after="0"/>
        <w:ind w:left="-284" w:hanging="0"/>
        <w:jc w:val="right"/>
        <w:rPr/>
      </w:pPr>
      <w:r>
        <w:rPr>
          <w:rFonts w:cs="Arial" w:ascii="Arial" w:hAnsi="Arial"/>
          <w:sz w:val="20"/>
          <w:szCs w:val="20"/>
        </w:rPr>
        <w:t>от 23.12.2013 № 1689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Style17"/>
        <w:spacing w:before="0" w:after="0"/>
        <w:ind w:left="-284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17"/>
        <w:spacing w:before="0" w:after="0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17"/>
        <w:spacing w:before="0" w:after="0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по продаже </w:t>
      </w:r>
    </w:p>
    <w:p>
      <w:pPr>
        <w:pStyle w:val="Style17"/>
        <w:spacing w:before="0" w:after="0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а на заключение договора аренды земельного участка</w:t>
      </w:r>
    </w:p>
    <w:p>
      <w:pPr>
        <w:pStyle w:val="Style17"/>
        <w:spacing w:before="0" w:after="0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права на заключение договора аренды земельного участка. 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7 января 2014 в 10-00 часов по местному времени по адресу: Новосибирская область, г. Куйбышев, ул. Краскома, 37, 1 этаж, кабинет № 2. Регистрация участников аукциона состоится 27 января 2014 с 9-00 часов до 09-45 часов по месту проведения аукциона.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7 января 2014 года в 10 час. 30 мин. по адресу: Новосибирская область г. Куйбышев, ул. Краскома, 37, 1 этаж, кабинет № 2.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23.12.2013 № 1689 «О проведении торгов в форме открытого аукциона по продаже права на заключение договора аренды земельного участка».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22"/>
        <w:spacing w:lineRule="auto" w:line="24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:</w:t>
      </w:r>
      <w:r>
        <w:rPr>
          <w:rFonts w:cs="Arial" w:ascii="Arial" w:hAnsi="Arial"/>
          <w:sz w:val="20"/>
          <w:szCs w:val="20"/>
        </w:rPr>
        <w:t xml:space="preserve"> организатор аукциона вправе отказаться от проведения аукциона не позднее, чем за 3 (три) дня до даты проведения аукциона. В течение 3 (трех) дней со дня принятия указанного решения организатор аукциона опубликовывает Извещение об отказе в проведении аукциона в «Бюллетене органов местного самоуправления города Куйбышева Куйбышевского района Новосибирской области», размещает его на официальном сайте администрации в сети Интернет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а так же на сайте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домляет всех претендентов (участников аукциона) и возвращает в течение 3 (трех) дней внесенные ими задатки.</w:t>
      </w:r>
    </w:p>
    <w:p>
      <w:pPr>
        <w:pStyle w:val="22"/>
        <w:spacing w:lineRule="auto" w:line="240" w:before="0" w:after="0"/>
        <w:ind w:left="-28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2"/>
        <w:spacing w:lineRule="auto" w:line="240" w:before="0" w:after="0"/>
        <w:ind w:left="-284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</w:rPr>
        <w:t>Предмет аукциона и характеристика объекта: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аренды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аренды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права на заключение договора аренды земельного участка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Срок аренды:</w:t>
      </w:r>
      <w:r>
        <w:rPr>
          <w:rFonts w:cs="Arial" w:ascii="Arial" w:hAnsi="Arial"/>
          <w:sz w:val="20"/>
          <w:szCs w:val="20"/>
        </w:rPr>
        <w:t xml:space="preserve">  11 месяцев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:</w:t>
      </w:r>
      <w:r>
        <w:rPr>
          <w:rFonts w:cs="Arial" w:ascii="Arial" w:hAnsi="Arial"/>
          <w:sz w:val="20"/>
          <w:szCs w:val="20"/>
        </w:rPr>
        <w:t xml:space="preserve"> Российская Федерация, Новосибирская область, город Куйбышев, ул. Коммунистическая, дом 39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840,76 кв.м. (+/- 10 кв.м.).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313:26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sz w:val="20"/>
          <w:szCs w:val="20"/>
        </w:rPr>
        <w:t xml:space="preserve">под строительство многоквартирного жилого дома 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sz w:val="20"/>
          <w:szCs w:val="20"/>
        </w:rPr>
        <w:t xml:space="preserve"> для осуществления строительства многоквартирного жилого дома высотой не менее трех этажей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 строительство многоквартирного жилого дома высотой не менее трех этажей, количеством не менее девяти квартир, площадью застройки не менее 196 кв.м.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аренда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чальная цена продажи права арен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110 308 (Сто десять тысяч триста восемь) рублей 00 копеек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22 061 рублей (Двадцать две тысячи шестьдесят один) рубль 60 копеек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:</w:t>
      </w:r>
      <w:r>
        <w:rPr>
          <w:rFonts w:cs="Arial" w:ascii="Arial" w:hAnsi="Arial"/>
          <w:sz w:val="20"/>
          <w:szCs w:val="20"/>
        </w:rPr>
        <w:t xml:space="preserve"> составляет 5 % от начальной цены – 5 515 рублей (Пять тысяч пятьсот пятнадцать) рублей 40 копеек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граничения в пользовании земельным участком: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режимом использования земель и градостроительными регламентами в границах зон охраны объектов культурного наследия (памятников истории и культуры) народов Российской Федерации, расположенных на территории Новосибирской области, Куйбышевского района, г. Куйбышева (приложение № 165 к постановлению Правительства Новосибирской области от 19.03.2013 № 113-п)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прещается: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изменение исторически сложившихся границ кварталов;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решается: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 красным линиям;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едельная высота (по коньку кровли объекта капитального строительства и его частей) не более 9 метров;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протяженность фасада по красной линии застройки не более 20,0 метров, площадь застройки не более 197 кв.м.; 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с использованием отдельных строительных материалов: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 применением цветового решения, нейтрального по отношению к объекту культурного наследия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17"/>
        <w:spacing w:before="0" w:after="0"/>
        <w:ind w:left="-28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left="-284" w:hanging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 и налоговой политики администрации города Куйбышева Куйбышевского района Новосибирской области ИНН 5452109980, КПП 545201001, ОКАТО 50415000000, р/с 40302810300195000002 в РКЦ города Куйбышева, БИК 045019000. Назначение платежа: задаток за участие в аукционе.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ратите внимание, что с 01.01.2014 года вводится изменение формата в распоряжения о переводе денежных средств в бюджетную систему, а именно вместо кода ОКАТО указывается код ОКТМО муниципального образования города Куйбышева – 50 630 101.  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(извещение) является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ступление задатка на расчетный счет организатора аукциона: </w:t>
      </w:r>
      <w:r>
        <w:rPr>
          <w:rFonts w:cs="Arial" w:ascii="Arial" w:hAnsi="Arial"/>
          <w:sz w:val="20"/>
          <w:szCs w:val="20"/>
        </w:rPr>
        <w:t>не позднее 21 января 2014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будут возвращены в течение 3 (трех) дней со дня подписания протокола о результатах аукциона по продаже права аренды земельного участка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27 декабря 2013 ежедневно с 9-00 до 17-00 часов, пятница с 9-00 до 16-00, кроме выходных и праздничных дней, обед с 12-00 до 13-00 часов.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>21 января 2014 17-00 часов.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4,  тел. 8(383-62)51-630.</w:t>
      </w:r>
    </w:p>
    <w:p>
      <w:pPr>
        <w:pStyle w:val="Style17"/>
        <w:spacing w:before="0" w:after="0"/>
        <w:ind w:left="-28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7"/>
        <w:spacing w:before="0" w:after="0"/>
        <w:ind w:left="-28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Заявка на участие в аукционе по установленной организатором аукциона форме </w:t>
      </w:r>
      <w:r>
        <w:rPr>
          <w:rFonts w:cs="Arial" w:ascii="Arial" w:hAnsi="Arial"/>
          <w:iCs/>
          <w:sz w:val="20"/>
          <w:szCs w:val="20"/>
        </w:rPr>
        <w:t xml:space="preserve">(приложение № 1, 2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</w:t>
      </w:r>
      <w:r>
        <w:rPr>
          <w:rFonts w:cs="Arial" w:ascii="Arial" w:hAnsi="Arial"/>
          <w:spacing w:val="4"/>
          <w:sz w:val="20"/>
          <w:szCs w:val="20"/>
        </w:rPr>
        <w:t xml:space="preserve"> с указанием реквизитов банковского счета для возврата задатка – 2 экземпляра;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права на заключение договора аренды земельного участка (оригинал и копия);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удостоверяющих личность (для физических лиц);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епредставление определенных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е 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едет протокол приема заявок на участие в аукционе, который должен содержать сведения о заявителях, о датах подачи заявок, о внесенных задатках, а также сведения о заявителях, не допущенных к участию в аукционе с указанием причин отказа. Протокол приема заявок подписывается организатором аукциона в течение одного дня со дня окончания срока приема заявок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приема заявок на участие в аукционе возвращает внесенный задаток заявителю, не допущенному к участию в аукционе.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23 января 2014 в 09-45 часов по адресу: Новосибирская  область г. Куйбышев, ул. Краскома, 37, 1 этаж, кабинет № 2.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.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приема заявок.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.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7 января 2014 в 10-00 часов по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ую цену продажи участка, номер билета которого был назван аукционистом последним.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торгов оформляются протоколом о результатах аукциона.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аренды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бедитель аукциона уклонился от подписания протокола о результатах аукциона по продаже земельного участка, заключения договора купли-продажи земельного участка.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претендентами с 27 декабря 2013 по 21 января 2014 на местности: месте расположения земельного участка. Для указанных целей организатор аукциона предоставляет претендентам аукциона необходимую информацию.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праве проводить осмотр земельного участка совместно претендентами аукциона. Данный осмотр проводится только после предварительного согласования даты и времени осмотра с 9-00 до 17-00 часов ежедневно, кроме выходных и праздничных дней.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заключения договора аренды земельного участка:</w:t>
      </w:r>
      <w:r>
        <w:rPr>
          <w:rFonts w:cs="Arial" w:ascii="Arial" w:hAnsi="Arial"/>
          <w:sz w:val="20"/>
          <w:szCs w:val="20"/>
        </w:rPr>
        <w:t xml:space="preserve"> договор аренды земельного участка подлежит заключению через 10 (десять) дней со дня размещения информации о результатах аукциона на сайте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аренды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сетям инженерно-технического обеспечения и плата за подключение: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электрическим сетям: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оединение объектов к электрическим сетям возможно при условии строительства сетей 0,4 кВ в необходимом объеме.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раты будут определены в соответствии с действующим тарифом, утвержденным в Департаменте по тарифам Новосибирской области на момент подачи заявки правообладателем земельного участка.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к сетям водоснабжения и водоотведения: 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Куйбышевжилкомхоз» сообщает следующее: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у подключения водопровода и канализации предусмотреть от существующих сетей по ул. Ленина.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 допустимое давление в точках подключения – 3,2 кг/кв.см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и водоотведения – 2013 – 2014 гг.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2-х лет с момента выдачи разрешения МУП «Куйбышевжилкомхоз», по окончании – аннулируются или продляются.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 подключение объектов к сетям водоснабжения и канализации производится согласно «Стоимости услуг МУП «Куйбышевжилкомхоз» г. Куйбышева НСО по присоединению к существующим сетям инженерно-технического обеспечения МУП «Куйбышевжилкомхоз», установленной постановлением от 16.04.2009 № 260 администрации города Куйбышева в сумме – 2573,0 руб. при диаметре 50мм и 3343,0 руб. при диаметре 100мм  – к сетям водопровода и в сумме 6242,0 руб. – к сетям канализации.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тепловым сетям: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илая застройка на участке по ул. Коммунистическая, 39 с максимальной тепловой нагрузкой – 0,105 Гкал/ч.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лоснабжение возможно осуществить от источника БТЭЦ г. Куйбышев НСО, при выполнении соответствующих технических условий подключения нагрузки к тепловым сетям.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ловую нагрузку подключаемого объекта с разбивкой по видам теплопотребления уточнить теплотехническим расчетом. Расчет согласовать в 3-ем районе ОАО «НГТЭ».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а точка подключения: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К 1211 на теплотрассе 2Ду 300 мм.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раты застройщика определятся после выполнения проектных работ застройщиком по соответствующим условиям подключения.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вет на обращение с заявлением на подключение объекта, застройщику (правообладателю земельного участка) будут предоставлены условия подключения и информация о возможных сроках подключения объекта к системе центрального теплоснабжения.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данных технических условий в течение двух лет с даты выдачи. По истечении указанного времени параметры технических условий могут быть изменены.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е, если в течение одного года с даты получения настоящих технических условий правообладатель земельного участка не уточнит необходимую для подключения нагрузку, не обратится с заявлением на подключение объекта к сетям теплоснабжения, обязательства ОАО «НГТЭ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284" w:right="21" w:hanging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left="-284" w:right="21" w:hanging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аренды земельного участка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Style17"/>
        <w:spacing w:before="0" w:after="0"/>
        <w:ind w:lef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Информационному сообщению о проведении торгов</w:t>
      </w:r>
    </w:p>
    <w:p>
      <w:pPr>
        <w:pStyle w:val="Style17"/>
        <w:spacing w:before="0" w:after="0"/>
        <w:ind w:left="-28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рытого аукциона по продаже права</w:t>
      </w:r>
    </w:p>
    <w:p>
      <w:pPr>
        <w:pStyle w:val="Style17"/>
        <w:spacing w:before="0" w:after="0"/>
        <w:ind w:lef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заключение договора аренды земельного участ</w:t>
      </w:r>
      <w:r>
        <w:rPr>
          <w:sz w:val="22"/>
          <w:szCs w:val="22"/>
        </w:rPr>
        <w:t>ка</w:t>
      </w:r>
    </w:p>
    <w:p>
      <w:pPr>
        <w:pStyle w:val="Style17"/>
        <w:spacing w:before="0" w:after="0"/>
        <w:ind w:lef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У ТОРГОВ </w:t>
      </w:r>
    </w:p>
    <w:p>
      <w:pPr>
        <w:pStyle w:val="Style17"/>
        <w:spacing w:before="0" w:after="0"/>
        <w:ind w:lef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Style17"/>
        <w:spacing w:before="0" w:after="0"/>
        <w:ind w:lef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ского района Новосибирской области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ПРАВА НА ЗАКЛЮЧЕНИЕ ДОГОВОРА АРЕНДЫ ЗЕМЕЛЬНОГО УЧАСТКА</w:t>
      </w:r>
    </w:p>
    <w:p>
      <w:pPr>
        <w:pStyle w:val="ConsNonformat"/>
        <w:widowControl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_                                                                   </w:t>
      </w:r>
    </w:p>
    <w:p>
      <w:pPr>
        <w:pStyle w:val="ConsNonformat"/>
        <w:widowControl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ind w:left="-284" w:hanging="0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спорт: серия ____________ № _______________ </w:t>
      </w:r>
    </w:p>
    <w:p>
      <w:pPr>
        <w:pStyle w:val="Con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н __________________________________________________________________________</w:t>
      </w:r>
    </w:p>
    <w:p>
      <w:pPr>
        <w:pStyle w:val="ConsNonformat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права на заключение договора аренды земельного участка ____________________________</w:t>
      </w:r>
    </w:p>
    <w:p>
      <w:pPr>
        <w:pStyle w:val="ConsNonformat"/>
        <w:ind w:left="-284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ind w:left="-284" w:hanging="0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8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, а так же на сайте </w:t>
      </w:r>
      <w:hyperlink r:id="rId9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  <w:u w:val="single"/>
        </w:rPr>
        <w:t>,</w:t>
      </w:r>
      <w:r>
        <w:rPr>
          <w:rFonts w:cs="Arial" w:ascii="Arial" w:hAnsi="Arial"/>
          <w:color w:val="000000"/>
        </w:rPr>
        <w:t xml:space="preserve"> прошу принять настоящую заявку на участие в аукционе по про</w:t>
      </w:r>
      <w:r>
        <w:rPr>
          <w:rFonts w:cs="Arial" w:ascii="Arial" w:hAnsi="Arial"/>
        </w:rPr>
        <w:t>даже права на заключение договора аренды земельного участка.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е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left="-284" w:hanging="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left="-284" w:hanging="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left="-284" w:hanging="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left="-284" w:hanging="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Подписать договор аренды земельного участка, составленный в соответствии с опубликованным (размещенным) проектом договора, через 10 (десять) дней со дня размещения информации о результатах аукциона на </w:t>
      </w:r>
      <w:r>
        <w:rPr>
          <w:rFonts w:cs="Arial" w:ascii="Arial" w:hAnsi="Arial"/>
          <w:color w:val="000000"/>
          <w:sz w:val="20"/>
          <w:szCs w:val="20"/>
        </w:rPr>
        <w:t xml:space="preserve">сайте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 xml:space="preserve">. </w:t>
      </w:r>
    </w:p>
    <w:p>
      <w:pPr>
        <w:pStyle w:val="ConsNormal1"/>
        <w:widowControl/>
        <w:ind w:left="-284" w:hanging="0"/>
        <w:jc w:val="both"/>
        <w:rPr>
          <w:rFonts w:cs="Arial"/>
        </w:rPr>
      </w:pPr>
      <w:r>
        <w:rPr>
          <w:rFonts w:cs="Arial"/>
        </w:rPr>
        <w:t>3.2.3.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.</w:t>
      </w:r>
    </w:p>
    <w:p>
      <w:pPr>
        <w:pStyle w:val="ConsNormal1"/>
        <w:widowControl/>
        <w:ind w:left="-284" w:hanging="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15 (пятнадцать) дней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nformat"/>
        <w:widowControl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 сведениями, изложенными в извещении о проведении аукциона по продаже права на заключение договора аренды земельного участка, с условиями заключения договора аренды земельного участка ознакомлен и согласен.</w:t>
      </w:r>
    </w:p>
    <w:p>
      <w:pPr>
        <w:pStyle w:val="ConsNonformat"/>
        <w:widowControl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_ </w:t>
      </w:r>
    </w:p>
    <w:p>
      <w:pPr>
        <w:pStyle w:val="ConsNonformat"/>
        <w:widowControl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___г.</w:t>
      </w:r>
    </w:p>
    <w:p>
      <w:pPr>
        <w:pStyle w:val="ConsNonformat"/>
        <w:widowControl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ConsNonformat"/>
        <w:widowControl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о проведении торгов </w:t>
      </w:r>
    </w:p>
    <w:p>
      <w:pPr>
        <w:pStyle w:val="ConsNonformat"/>
        <w:widowControl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крытого аукциона по продаже права</w:t>
      </w:r>
    </w:p>
    <w:p>
      <w:pPr>
        <w:pStyle w:val="ConsNonformat"/>
        <w:widowControl/>
        <w:ind w:left="-28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заключение договора аренды земельного участка</w:t>
      </w:r>
    </w:p>
    <w:p>
      <w:pPr>
        <w:pStyle w:val="Style17"/>
        <w:spacing w:before="0" w:after="0"/>
        <w:ind w:lef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Style17"/>
        <w:spacing w:before="0" w:after="0"/>
        <w:ind w:lef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администрацию города Куйбышева </w:t>
      </w:r>
    </w:p>
    <w:p>
      <w:pPr>
        <w:pStyle w:val="Style17"/>
        <w:spacing w:before="0" w:after="0"/>
        <w:ind w:lef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</w:t>
      </w:r>
    </w:p>
    <w:p>
      <w:pPr>
        <w:pStyle w:val="Style17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ПРАВА НА ЗАКЛЮЧЕНИЕ ДОГОВОРА АРЕНДЫ ЗЕМЕЛЬНОГО УЧАСТКА</w:t>
      </w:r>
    </w:p>
    <w:p>
      <w:pPr>
        <w:pStyle w:val="ConsNonformat"/>
        <w:widowControl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_                                                                   </w:t>
      </w:r>
    </w:p>
    <w:p>
      <w:pPr>
        <w:pStyle w:val="ConsNonformat"/>
        <w:widowControl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. Куйбышев                                                                              </w:t>
      </w:r>
    </w:p>
    <w:p>
      <w:pPr>
        <w:pStyle w:val="Con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ConsNonformat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widowControl/>
        <w:ind w:left="-284" w:hanging="0"/>
        <w:rPr/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спорт: серия ____________ № _______________ </w:t>
      </w:r>
    </w:p>
    <w:p>
      <w:pPr>
        <w:pStyle w:val="Con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н __________________________________________________________________________</w:t>
      </w:r>
    </w:p>
    <w:p>
      <w:pPr>
        <w:pStyle w:val="ConsNonformat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права на заключение договора аренды земельного участка____________________</w:t>
      </w:r>
    </w:p>
    <w:p>
      <w:pPr>
        <w:pStyle w:val="Con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ind w:left="-284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ind w:left="-284" w:hanging="0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1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, а так же на сайте </w:t>
      </w:r>
      <w:hyperlink r:id="rId1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  <w:u w:val="single"/>
        </w:rPr>
        <w:t>,</w:t>
      </w:r>
      <w:r>
        <w:rPr>
          <w:rFonts w:cs="Arial" w:ascii="Arial" w:hAnsi="Arial"/>
          <w:color w:val="000000"/>
        </w:rPr>
        <w:t xml:space="preserve"> прошу принять настоящую заявку на участие в аукционе по продаже права на заключение договора аренды земельного участка.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е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left="-284" w:hanging="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left="-284" w:hanging="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left="-284" w:hanging="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left="-284" w:hanging="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Подписать договор аренды земельного участка, составленный в соответствии с опубликованным (размещенным) проектом договора через 10 (десять) дней со дня размещения информации о результатах аукциона на </w:t>
      </w:r>
      <w:r>
        <w:rPr>
          <w:rFonts w:cs="Arial" w:ascii="Arial" w:hAnsi="Arial"/>
          <w:color w:val="000000"/>
          <w:sz w:val="20"/>
          <w:szCs w:val="20"/>
        </w:rPr>
        <w:t xml:space="preserve">сайте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 xml:space="preserve">. </w:t>
      </w:r>
    </w:p>
    <w:p>
      <w:pPr>
        <w:pStyle w:val="ConsNormal1"/>
        <w:widowControl/>
        <w:ind w:left="-284" w:hanging="0"/>
        <w:jc w:val="both"/>
        <w:rPr>
          <w:rFonts w:cs="Arial"/>
        </w:rPr>
      </w:pPr>
      <w:r>
        <w:rPr>
          <w:rFonts w:cs="Arial"/>
        </w:rPr>
        <w:t>3.2.3. Произвести за свой счет государственную регистрацию договора аренды земельного участк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left="-284" w:hanging="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15 (пятнадцать) дней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left="-284" w:hanging="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по продаже права на заключение договора аренды земельного участка, с условиями заключение договора аренды земельного участка ознакомлен и согласен.</w:t>
      </w:r>
    </w:p>
    <w:p>
      <w:pPr>
        <w:pStyle w:val="ConsNonformat"/>
        <w:widowControl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_ </w:t>
      </w:r>
    </w:p>
    <w:p>
      <w:pPr>
        <w:pStyle w:val="ConsNonformat"/>
        <w:widowControl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___г.</w:t>
      </w:r>
    </w:p>
    <w:p>
      <w:pPr>
        <w:pStyle w:val="ConsNonformat"/>
        <w:widowControl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Информационному сообщению</w:t>
      </w:r>
    </w:p>
    <w:p>
      <w:pPr>
        <w:pStyle w:val="ConsNonformat"/>
        <w:widowControl/>
        <w:ind w:left="-284" w:hanging="0"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крытого аукциона</w:t>
      </w:r>
    </w:p>
    <w:p>
      <w:pPr>
        <w:pStyle w:val="ConsNonformat"/>
        <w:widowControl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одаже права на заключение договора</w:t>
      </w:r>
    </w:p>
    <w:p>
      <w:pPr>
        <w:pStyle w:val="ConsNonformat"/>
        <w:widowControl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ренды земельного участка</w:t>
      </w:r>
    </w:p>
    <w:p>
      <w:pPr>
        <w:pStyle w:val="ConsNonformat"/>
        <w:widowControl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Consnormal"/>
        <w:spacing w:before="0" w:after="0"/>
        <w:ind w:left="-284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-284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ОПИСЬ ДОКУМЕНТОВ, ПРЕДСТАВЯЕМЫХ ДЛЯ УЧАСТИЯ В ОТКРЫТОМ АУКЦИОНЕ ПО ПРОДАЖЕ </w:t>
      </w:r>
      <w:r>
        <w:rPr>
          <w:rFonts w:cs="Arial" w:ascii="Arial" w:hAnsi="Arial"/>
          <w:b/>
          <w:sz w:val="20"/>
          <w:szCs w:val="20"/>
        </w:rPr>
        <w:t>ПРАВА НА ЗАКЛЮЧЕНИЕ ДОГОВОРА АРЕНДЫ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ЗЕМЕЛЬНОГО УЧАСТКА</w:t>
      </w:r>
    </w:p>
    <w:p>
      <w:pPr>
        <w:pStyle w:val="Consnormal"/>
        <w:spacing w:before="0" w:after="0"/>
        <w:ind w:left="-284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-284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-284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-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-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35"/>
        <w:gridCol w:w="179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-284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-284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-284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лис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-284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252" w:right="0" w:firstLine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-284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-284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-284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-284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-284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-284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-284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-284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-284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-284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-284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-284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-284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-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-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Consnormal"/>
        <w:spacing w:before="0" w:after="0"/>
        <w:ind w:left="-284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торгов </w:t>
      </w:r>
    </w:p>
    <w:p>
      <w:pPr>
        <w:pStyle w:val="Consnormal"/>
        <w:spacing w:before="0" w:after="0"/>
        <w:ind w:left="-284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права </w:t>
      </w:r>
    </w:p>
    <w:p>
      <w:pPr>
        <w:pStyle w:val="Consnormal"/>
        <w:spacing w:before="0" w:after="0"/>
        <w:ind w:left="-284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заключение договора аренды земельного участка</w:t>
      </w:r>
    </w:p>
    <w:p>
      <w:pPr>
        <w:pStyle w:val="Consnormal"/>
        <w:spacing w:before="0" w:after="0"/>
        <w:ind w:left="-284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ЕКТ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енды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овосибирская область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город Куйбышев                                                                                                                 _________________</w:t>
      </w:r>
    </w:p>
    <w:p>
      <w:pPr>
        <w:pStyle w:val="23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Администрация  города Куйбышева Куйбышевского района</w:t>
      </w:r>
      <w:r>
        <w:rPr>
          <w:rFonts w:cs="Arial" w:ascii="Arial" w:hAnsi="Arial"/>
          <w:sz w:val="20"/>
          <w:szCs w:val="20"/>
        </w:rPr>
        <w:t>, именуемая в дальнейшем «Арендодатель», в лице ____________________________________________________, действующего на основании ______________с одной стороны, и _____________________________________________________________________________,</w:t>
      </w:r>
    </w:p>
    <w:p>
      <w:pPr>
        <w:pStyle w:val="23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уемый в дальнейшем «Арендатор», с другой стороны, руководствуясь протоколом № ______ о результатах аукциона по продаже права на заключение договора аренды земельного участка от ____________, заключили настоящий договор о нижеследующем:</w:t>
      </w:r>
    </w:p>
    <w:p>
      <w:pPr>
        <w:pStyle w:val="23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"/>
        <w:numPr>
          <w:ilvl w:val="0"/>
          <w:numId w:val="6"/>
        </w:numPr>
        <w:spacing w:before="0" w:after="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МЕТ ДОГОВОРА</w:t>
      </w:r>
    </w:p>
    <w:p>
      <w:pPr>
        <w:pStyle w:val="Major1"/>
        <w:spacing w:lineRule="auto" w:line="240"/>
        <w:ind w:hanging="0"/>
        <w:rPr/>
      </w:pPr>
      <w:r>
        <w:rPr>
          <w:rFonts w:cs="Arial" w:ascii="Arial" w:hAnsi="Arial"/>
          <w:lang w:val="ru-RU"/>
        </w:rPr>
        <w:t xml:space="preserve">1.1. Арендодатель передает, а Арендатор принимает в аренду земельный участок из земель населенных пунктов с кадастровым номером 54:34:012313:26, площадью 840,76 </w:t>
      </w:r>
      <w:r>
        <w:rPr>
          <w:rFonts w:cs="Arial" w:ascii="Arial" w:hAnsi="Arial"/>
          <w:bCs/>
          <w:iCs/>
          <w:lang w:val="ru-RU"/>
        </w:rPr>
        <w:t>кв.м. (+/- 10 кв.м.).</w:t>
      </w:r>
    </w:p>
    <w:p>
      <w:pPr>
        <w:pStyle w:val="Major2"/>
        <w:spacing w:lineRule="auto" w:line="240" w:before="0" w:after="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Границы земельного участка обозначены в кадастровом паспорте (приложение 1 к Договору). Кадастровый паспорт земельного участка является неотъемлемой частью Договора.</w:t>
      </w:r>
    </w:p>
    <w:p>
      <w:pPr>
        <w:pStyle w:val="Major1"/>
        <w:spacing w:lineRule="auto" w:line="24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3. Разрешенное использование земельного участка: под строительство многоквартирного жилого дома. </w:t>
      </w:r>
    </w:p>
    <w:p>
      <w:pPr>
        <w:pStyle w:val="Major1"/>
        <w:spacing w:lineRule="auto" w:line="24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1. Изменение разрешенного использования допускается исключительно с письменного согласия Арендодателя и оформляется в виде Дополнительного соглашения к Договору</w:t>
      </w:r>
    </w:p>
    <w:p>
      <w:pPr>
        <w:pStyle w:val="Major1"/>
        <w:spacing w:lineRule="auto" w:line="24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4. Целевое назначение земельного участка: для осуществления строительства многоквартирного жилого дома высотой не менее трех этажей. Параметры разрешенного строительства объекта капитального строительства: строительство многоквартирного жилого дома высотой не менее трех этажей, количеством не менее девяти квартир, площадью застройки не менее 196 кв.м.</w:t>
      </w:r>
    </w:p>
    <w:p>
      <w:pPr>
        <w:pStyle w:val="Major1"/>
        <w:spacing w:lineRule="auto" w:line="240"/>
        <w:ind w:hanging="0"/>
        <w:rPr/>
      </w:pPr>
      <w:r>
        <w:rPr>
          <w:rFonts w:cs="Arial" w:ascii="Arial" w:hAnsi="Arial"/>
          <w:lang w:val="ru-RU"/>
        </w:rPr>
        <w:t>1.5. Земельный участок принадлежит Арендодателю на праве собственности, что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 по Новосибирской области.</w:t>
      </w:r>
    </w:p>
    <w:p>
      <w:pPr>
        <w:pStyle w:val="Major1"/>
        <w:spacing w:lineRule="auto" w:line="240"/>
        <w:ind w:hanging="0"/>
        <w:rPr/>
      </w:pPr>
      <w:r>
        <w:rPr>
          <w:rFonts w:cs="Arial" w:ascii="Arial" w:hAnsi="Arial"/>
          <w:lang w:val="ru-RU"/>
        </w:rPr>
        <w:t>1.6. Срок действия Договора: 11 месяцев</w:t>
      </w:r>
      <w:r>
        <w:rPr>
          <w:rFonts w:cs="Arial" w:ascii="Arial" w:hAnsi="Arial"/>
          <w:bCs/>
          <w:lang w:val="ru-RU"/>
        </w:rPr>
        <w:t>.</w:t>
      </w:r>
    </w:p>
    <w:p>
      <w:pPr>
        <w:pStyle w:val="Major1"/>
        <w:spacing w:lineRule="auto" w:line="240"/>
        <w:ind w:hanging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.7. Установлены обременения в отношении земельного участка: нет.</w:t>
      </w:r>
    </w:p>
    <w:p>
      <w:pPr>
        <w:pStyle w:val="Major1"/>
        <w:spacing w:lineRule="auto" w:line="240"/>
        <w:ind w:hanging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Chap"/>
        <w:numPr>
          <w:ilvl w:val="0"/>
          <w:numId w:val="6"/>
        </w:numPr>
        <w:spacing w:before="0" w:after="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РЕНДНАЯ ПЛАТА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_____ № ___. 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Размер арендной платы (в рублях) за ____1 (год) _______ (___________) руб. _____ коп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Арендные платежи подлежат уплате с ____________ г.  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Арендная плата вносится Арендатором:</w:t>
      </w:r>
    </w:p>
    <w:p>
      <w:pPr>
        <w:pStyle w:val="HTML"/>
        <w:jc w:val="both"/>
        <w:rPr/>
      </w:pPr>
      <w:r>
        <w:rPr>
          <w:rFonts w:cs="Arial" w:ascii="Arial" w:hAnsi="Arial"/>
          <w:sz w:val="20"/>
          <w:szCs w:val="20"/>
        </w:rPr>
        <w:t xml:space="preserve">- ежегодно до ______ (ежемесячно, ежеквартально). Первый платеж по арендной плате производится  </w:t>
      </w:r>
      <w:r>
        <w:rPr>
          <w:rFonts w:cs="Arial" w:ascii="Arial" w:hAnsi="Arial"/>
          <w:bCs/>
          <w:sz w:val="20"/>
          <w:szCs w:val="20"/>
        </w:rPr>
        <w:t xml:space="preserve">Арендатором </w:t>
      </w:r>
      <w:r>
        <w:rPr>
          <w:rFonts w:cs="Arial" w:ascii="Arial" w:hAnsi="Arial"/>
          <w:sz w:val="20"/>
          <w:szCs w:val="20"/>
        </w:rPr>
        <w:t>авансом за год вперед.</w:t>
      </w:r>
    </w:p>
    <w:p>
      <w:pPr>
        <w:pStyle w:val="HTML"/>
        <w:jc w:val="both"/>
        <w:rPr/>
      </w:pPr>
      <w:r>
        <w:rPr>
          <w:rFonts w:cs="Arial" w:ascii="Arial" w:hAnsi="Arial"/>
          <w:sz w:val="20"/>
          <w:szCs w:val="20"/>
        </w:rPr>
        <w:t xml:space="preserve">Сумма задатка в размере </w:t>
      </w:r>
      <w:r>
        <w:rPr>
          <w:rFonts w:cs="Arial" w:ascii="Arial" w:hAnsi="Arial"/>
          <w:b/>
          <w:sz w:val="20"/>
          <w:szCs w:val="20"/>
        </w:rPr>
        <w:t>____________</w:t>
      </w:r>
      <w:r>
        <w:rPr>
          <w:rFonts w:cs="Arial" w:ascii="Arial" w:hAnsi="Arial"/>
          <w:sz w:val="20"/>
          <w:szCs w:val="20"/>
        </w:rPr>
        <w:t xml:space="preserve"> руб.______ коп., внесенного Арендатором согласно условиям аукциона, засчитывается в счет оплаты арендной платы по настоящему Договору.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4.1. Арендная плата по настоящему Договору вносится Арендатором путем перечисления на расчетный счет 40101810900000010001 в ГРКЦ ГУ Банка России по Новосибирской области,  г. Новосибирск БИК 045004001 ИНН 5452109980 УФК по Новосибирской области (УФ и НП администрации города Куйбышева, Новосибирской области) ОКТМО 50 630 101, КБК 455 111 050 25 10 0000 120, КПП 545201001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Копии платежных поручений (квитанций) о перечислении арендной платы Арендатором представляются в Управление права, экономики и имущественных отношений администрации города Куйбышева Куйбышевского района Новосибирской области в течение 3 (трех) дней с момента внесения платежа, указанного в договоре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Арендатор обязан указывать в платежном поручении (квитанции)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договора аренды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у заключения договор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мму арендной платы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, за который производится платеж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осрочки платежа – сумму пе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В случае несвоевременного перечисления арендной платы в размере и в срок, установленные в пунктах 2.2., 2.3. и 2.4. настоящего Договора, Арендатор обязан уплатить Арендодателю неустойку в размере 0,5% от суммы задолженности по арендной плате за каждый день просрочки платеж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. В течение срока действия Договора размер арендной платы за земельный участок не подлежит пересмотру. </w:t>
      </w:r>
    </w:p>
    <w:p>
      <w:pPr>
        <w:pStyle w:val="Major2"/>
        <w:spacing w:lineRule="auto" w:line="240" w:before="0" w:after="0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РАВА И ОБЯЗАННОСТИ АРЕНДОДАТЕЛЯ</w:t>
      </w:r>
    </w:p>
    <w:p>
      <w:pPr>
        <w:pStyle w:val="Sub"/>
        <w:spacing w:before="0" w:after="0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3.1. Арендодатель имеет право:</w:t>
      </w:r>
    </w:p>
    <w:p>
      <w:pPr>
        <w:pStyle w:val="Lista"/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.1.1. Вносить по согласованию с Арендатором в Договор необходимые изменения и уточнения в случае изменения действующего законодательства РФ;</w:t>
      </w:r>
    </w:p>
    <w:p>
      <w:pPr>
        <w:pStyle w:val="Lista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Беспрепятственно посещать и обследовать земельный участок на предмет соблюдения земельного законодательства РФ.</w:t>
      </w:r>
    </w:p>
    <w:p>
      <w:pPr>
        <w:pStyle w:val="Lista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 возмещение  убытков,  причиненных  ухудшением  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Lista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 расторжение в одностороннем порядке настоящего договора в случаях: </w:t>
      </w:r>
    </w:p>
    <w:p>
      <w:pPr>
        <w:pStyle w:val="Lista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задержки уплаты арендной платы более чем на 60 дней после установленного срока для оплаты;</w:t>
      </w:r>
    </w:p>
    <w:p>
      <w:pPr>
        <w:pStyle w:val="Lista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неиспользования земельного участка по целевому назначению в течение 120 дней с момента подписания настоящего договора;</w:t>
      </w:r>
    </w:p>
    <w:p>
      <w:pPr>
        <w:pStyle w:val="Lista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использование земельного участка не по целевому назначению.</w:t>
      </w:r>
    </w:p>
    <w:p>
      <w:pPr>
        <w:pStyle w:val="Sub"/>
        <w:spacing w:before="0" w:after="0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3.2. Арендодатель обязан:</w:t>
      </w:r>
    </w:p>
    <w:p>
      <w:pPr>
        <w:pStyle w:val="Lista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вмешиваться в хозяйственную деятельность Арендатора, если она не противоречит условиям Договора и действующему законодательству РФ;</w:t>
      </w:r>
    </w:p>
    <w:p>
      <w:pPr>
        <w:pStyle w:val="Lista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;</w:t>
      </w:r>
    </w:p>
    <w:p>
      <w:pPr>
        <w:pStyle w:val="Lista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</w:t>
      </w:r>
    </w:p>
    <w:p>
      <w:pPr>
        <w:pStyle w:val="Lista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0"/>
          <w:lang w:val="ru-RU"/>
        </w:rPr>
        <w:t>Своевременно извещать Арендатора об изменениях, порядке установления и взимания арендной платы, а также о смене финансовых реквизитов получателя арендной платы в официальном печатном издании, определенном постановлением  главы города Куйбышева Куйбышевского района Новосибирской области.</w:t>
      </w:r>
    </w:p>
    <w:p>
      <w:pPr>
        <w:pStyle w:val="Lista"/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ПРАВА И ОБЯЗАННОСТИ АРЕНДАТОРА</w:t>
      </w:r>
    </w:p>
    <w:p>
      <w:pPr>
        <w:pStyle w:val="Sub"/>
        <w:spacing w:before="0" w:after="0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4.1. Арендатор имеет право:</w:t>
      </w:r>
    </w:p>
    <w:p>
      <w:pPr>
        <w:pStyle w:val="Lista"/>
        <w:numPr>
          <w:ilvl w:val="2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спользовать земельный участок в соответствии с его разрешенным использованием, предусмотренным в Договоре;</w:t>
      </w:r>
    </w:p>
    <w:p>
      <w:pPr>
        <w:pStyle w:val="Lista"/>
        <w:numPr>
          <w:ilvl w:val="2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спользовать земельный участок на условиях, установленных настоящим Договором;</w:t>
      </w:r>
    </w:p>
    <w:p>
      <w:pPr>
        <w:pStyle w:val="Lista"/>
        <w:numPr>
          <w:ilvl w:val="2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продление Договора на условиях, согласованных сторонами, при условии письменного уведомления Арендодателя не позднее, чем за 30 (тридцать) календарных дней до истечения срока Договора, о желании продлить действие Договора, в случае установления обстоятельств, не зависящих от воли арендатора при осуществлении деятельности, направленной на исполнение п.1.4. настоящего Договора.</w:t>
      </w:r>
    </w:p>
    <w:p>
      <w:pPr>
        <w:pStyle w:val="Sub"/>
        <w:tabs>
          <w:tab w:val="left" w:pos="567" w:leader="none"/>
          <w:tab w:val="right" w:pos="10065" w:leader="none"/>
        </w:tabs>
        <w:spacing w:before="0" w:after="0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4.2. Арендатор обязан: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Эффективно использовать земельный участок в соответствии с его разрешенным использованием и целевым назначением, предусмотренным настоящим Договором;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допускать ухудшения экологической обстановки на земельном участке и прилегающих территориях в результате своей хозяйственной деятельности;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существлять комплекс мероприятий по рациональному использованию и охране земель;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нарушать права других землепользователей;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беспечить Арендодателю (его законным представителям), заинтересованным службам, иным лицам при условии установления сервитута,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, ремонта, контроля;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воевременно вносить арендную плату, предусмотренную в п. 2.2  Договора;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исьменно уведомлять Арендодателя об изменении своих юридических или финансовых реквизитов в срок не позднее, чем через 15 календарных дней с момента изменения последних;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территории строительства снять плодородный слой, складировать и использовать после строительства на благоустройство;</w:t>
      </w:r>
      <w:r>
        <w:rPr>
          <w:rFonts w:cs="Arial" w:ascii="Arial" w:hAnsi="Arial"/>
          <w:color w:val="FF0000"/>
          <w:sz w:val="20"/>
          <w:lang w:val="ru-RU"/>
        </w:rPr>
        <w:t xml:space="preserve"> 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сле ввода в эксплуатацию объекта недвижимости отказаться от прав на земельный участок в пользу собственника (собственников) помещений в объекте недвижимости;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Arial" w:hAnsi="Arial" w:cs="Arial"/>
          <w:color w:val="FF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случае ухудшения состояния земельного участка в процессе его использования, приводить его в состояние пригодное для разрешенного использования, предусмотренного настоящим Договором  за свой счет;</w:t>
      </w:r>
    </w:p>
    <w:p>
      <w:pPr>
        <w:pStyle w:val="Lista"/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2. Произвести первый платеж по арендной плате авансом в соответствии с п. 2.2., 2.4. настоящего Договора.</w:t>
      </w:r>
    </w:p>
    <w:p>
      <w:pPr>
        <w:pStyle w:val="Lista"/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3. Не передавать права и обязанности по Договору третьим  лицам,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, а также не передавать земельный участок (часть земельного участка) в субаренду без письменного согласия Арендодателя;</w:t>
      </w:r>
    </w:p>
    <w:p>
      <w:pPr>
        <w:pStyle w:val="Lista"/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4. Не  использовать 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;</w:t>
      </w:r>
    </w:p>
    <w:p>
      <w:pPr>
        <w:pStyle w:val="Lista"/>
        <w:spacing w:lineRule="auto" w:line="240" w:before="0" w:after="0"/>
        <w:ind w:left="0" w:hanging="0"/>
        <w:rPr>
          <w:rFonts w:ascii="Arial" w:hAnsi="Arial" w:cs="Arial"/>
          <w:color w:val="FF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5. Письменно сообщить Арендодателю не позднее, чем за 60 дней о предстоящем освобождении земельного участка, в связи с окончанием срока действия настоящего Договора.</w:t>
      </w:r>
    </w:p>
    <w:p>
      <w:pPr>
        <w:pStyle w:val="Lista"/>
        <w:spacing w:lineRule="auto" w:line="240" w:before="0" w:after="0"/>
        <w:ind w:left="0" w:hanging="0"/>
        <w:rPr>
          <w:rFonts w:ascii="Arial" w:hAnsi="Arial" w:cs="Arial"/>
          <w:color w:val="FF0000"/>
          <w:sz w:val="20"/>
          <w:lang w:val="ru-RU"/>
        </w:rPr>
      </w:pPr>
      <w:r>
        <w:rPr>
          <w:rFonts w:cs="Arial" w:ascii="Arial" w:hAnsi="Arial"/>
          <w:color w:val="FF0000"/>
          <w:sz w:val="20"/>
          <w:lang w:val="ru-RU"/>
        </w:rPr>
      </w:r>
    </w:p>
    <w:p>
      <w:pPr>
        <w:pStyle w:val="Chap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ОТВЕТСТВЕННОСТЬ СТОРОН</w:t>
      </w:r>
    </w:p>
    <w:p>
      <w:pPr>
        <w:pStyle w:val="Major2"/>
        <w:spacing w:lineRule="auto" w:line="240" w:before="0" w:after="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1. Стороны несут ответственность по своим обязательствам в соответствии с действующим законодательством РФ. </w:t>
      </w:r>
    </w:p>
    <w:p>
      <w:pPr>
        <w:pStyle w:val="Major2"/>
        <w:spacing w:lineRule="auto" w:line="240" w:before="0" w:after="0"/>
        <w:ind w:hanging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5.2. За неисполнение или ненадлежащее исполнение Арендатором любого из условий Договора, предусмотренного подпунктами в п. 4.2. или  нарушение иных условий настоящего Договора, Арендатор уплачивает Арендодателю штраф в размере 10% от годового размера арендной платы, предусмотренного настоящим Договором, на счет, указанный в п. 2.4.1. настоящего Договора. Оплата штрафа не освобождает Арендатора от выполнения условий настоящего Договора. </w:t>
      </w:r>
    </w:p>
    <w:p>
      <w:pPr>
        <w:pStyle w:val="Major2"/>
        <w:spacing w:lineRule="auto" w:line="240" w:before="0" w:after="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3. В случае неисполнение должным  образом  или нарушения условий настоящего Договора одной из сторон, другая сторона  направляет  нарушившей  стороне письменное  уведомление, в котором излагаются факты, составляющие основу нарушения.  Нарушившая сторона  обязана  устранить  нарушение  не  позднее  10 календарных дней и уплатить штраф в течение 30 дней со дня получения уведомления о нарушении.</w:t>
      </w:r>
    </w:p>
    <w:p>
      <w:pPr>
        <w:pStyle w:val="Major2"/>
        <w:spacing w:lineRule="auto" w:line="240" w:before="0" w:after="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4. Ответственность сторон за нарушение обязательств по настоящему Договору, вызванных действием непреодолимой силы, регулируется законодательством Российской Федерации.</w:t>
      </w:r>
    </w:p>
    <w:p>
      <w:pPr>
        <w:pStyle w:val="Major2"/>
        <w:spacing w:lineRule="auto" w:line="240" w:before="0" w:after="0"/>
        <w:ind w:hanging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ИЗМЕНЕНИЕ И РАСТОРЖЕНИЕ ДОГОВОРА</w:t>
      </w:r>
    </w:p>
    <w:p>
      <w:pPr>
        <w:pStyle w:val="Lista"/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1. Договор может быть изменен или расторгнут по соглашению Сторон.</w:t>
      </w:r>
    </w:p>
    <w:p>
      <w:pPr>
        <w:pStyle w:val="Lista"/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2. По требованию одной из Сторон Договор может быть расторгнут или изменен по решению Арбитражного суда Новосибирской области в случаях, установленных действующим законодательством РФ.</w:t>
      </w:r>
    </w:p>
    <w:p>
      <w:pPr>
        <w:pStyle w:val="Lista"/>
        <w:tabs>
          <w:tab w:val="clear" w:pos="708"/>
          <w:tab w:val="left" w:pos="1276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 Дополнительно к основаниям, установленным федеральным законодательством, Договор аренды может быть расторгнут досрочно в судебном порядке по требованию Арендодателя в следующих случаях:</w:t>
      </w:r>
    </w:p>
    <w:p>
      <w:pPr>
        <w:pStyle w:val="Lista"/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1. Передачи Арендатором земельного участка (части земельного участка) в субаренду либо прав и обязанностей по Договору третьим лицам без письменного согласия Арендодателя;</w:t>
      </w:r>
    </w:p>
    <w:p>
      <w:pPr>
        <w:pStyle w:val="Lista"/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2.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4. Арендодатель имеет право в соответствии с пунктом 3 статьи 450 Гражданского кодекса Российской Федерации в одностороннем порядке без обращения в суд отказаться от исполнения настоящего Договора в случае невыполнения</w:t>
      </w:r>
      <w:r>
        <w:rPr>
          <w:rFonts w:cs="Arial" w:ascii="Arial" w:hAnsi="Arial"/>
          <w:i/>
          <w:sz w:val="20"/>
          <w:szCs w:val="20"/>
        </w:rPr>
        <w:t xml:space="preserve"> Арендатором</w:t>
      </w:r>
      <w:r>
        <w:rPr>
          <w:rFonts w:cs="Arial" w:ascii="Arial" w:hAnsi="Arial"/>
          <w:sz w:val="20"/>
          <w:szCs w:val="20"/>
        </w:rPr>
        <w:t xml:space="preserve"> обязанностей, установленных в подпунктах 4.2.1, 4.2.2, 4.2.5, 4.2.6, 4.2.11, 4.2.12 п. 4.2  </w:t>
      </w:r>
      <w:r>
        <w:rPr>
          <w:rFonts w:cs="Arial" w:ascii="Arial" w:hAnsi="Arial"/>
          <w:i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и если Арендатор не вносит арендную плату, установленную пунктами 2.1 и  2.2. настоящего Договора, с задержкой более чем на 60 дней после установленного срока для опла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1. Неиспользования земельного участка по целевому назначению в течение 120 дней с момента подписания настоящего догово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тказа Арендодателя от Договора, Арендодатель направляет Арендатору  уведомление об отказе от Договора заказным письмом. Договор считается прекращенным с момента, указанного в уведомлении об отказе от Договора.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ные  Арендодателем от Арендатора суммы арендной платы возврату не подлежат.</w:t>
      </w:r>
    </w:p>
    <w:p>
      <w:pPr>
        <w:pStyle w:val="Major2"/>
        <w:spacing w:lineRule="auto" w:line="240" w:before="0" w:after="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5. Истечение срока действия Договора влечет за собой его прекращение в случаях, если ко дню истечения срока действия  Договора не будет достигнуто соглашение о его пролонг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Арендатор обязан вернуть земельный участок Арендодателю в срок, указанный в уведомлении об отказе от Догово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ajor2"/>
        <w:spacing w:lineRule="auto" w:line="240" w:before="0" w:after="0"/>
        <w:ind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7. ОСОБЫЕ УСЛОВИЯ ДОГОВОРА</w:t>
      </w:r>
    </w:p>
    <w:p>
      <w:pPr>
        <w:pStyle w:val="Major2"/>
        <w:spacing w:lineRule="auto" w:line="240" w:before="0" w:after="0"/>
        <w:ind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7.1.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главе 1 Договора.</w:t>
      </w:r>
    </w:p>
    <w:p>
      <w:pPr>
        <w:pStyle w:val="Major2"/>
        <w:spacing w:lineRule="auto" w:line="240" w:before="0" w:after="0"/>
        <w:ind w:hanging="0"/>
        <w:rPr/>
      </w:pPr>
      <w:r>
        <w:rPr>
          <w:rFonts w:cs="Arial" w:ascii="Arial" w:hAnsi="Arial"/>
          <w:iCs/>
          <w:lang w:val="ru-RU"/>
        </w:rPr>
        <w:t xml:space="preserve">7.2. Досрочное прекращение (расторжение) </w:t>
      </w:r>
      <w:r>
        <w:rPr>
          <w:rFonts w:cs="Arial" w:ascii="Arial" w:hAnsi="Arial"/>
          <w:lang w:val="ru-RU"/>
        </w:rPr>
        <w:t>Договора</w:t>
      </w:r>
      <w:r>
        <w:rPr>
          <w:rFonts w:cs="Arial" w:ascii="Arial" w:hAnsi="Arial"/>
          <w:iCs/>
          <w:lang w:val="ru-RU"/>
        </w:rPr>
        <w:t xml:space="preserve"> не является основанием для возврата </w:t>
      </w:r>
      <w:r>
        <w:rPr>
          <w:rFonts w:cs="Arial" w:ascii="Arial" w:hAnsi="Arial"/>
          <w:lang w:val="ru-RU"/>
        </w:rPr>
        <w:t>Арендатору</w:t>
      </w:r>
      <w:r>
        <w:rPr>
          <w:rFonts w:cs="Arial" w:ascii="Arial" w:hAnsi="Arial"/>
          <w:iCs/>
          <w:lang w:val="ru-RU"/>
        </w:rPr>
        <w:t xml:space="preserve"> денежных средств, внесенных в соответствии с п. 2.2. </w:t>
      </w:r>
      <w:r>
        <w:rPr>
          <w:rFonts w:cs="Arial" w:ascii="Arial" w:hAnsi="Arial"/>
          <w:lang w:val="ru-RU"/>
        </w:rPr>
        <w:t xml:space="preserve">Договора. </w:t>
      </w:r>
    </w:p>
    <w:p>
      <w:pPr>
        <w:pStyle w:val="Major1"/>
        <w:spacing w:lineRule="auto" w:line="240"/>
        <w:ind w:hanging="0"/>
        <w:rPr/>
      </w:pPr>
      <w:r>
        <w:rPr>
          <w:rFonts w:cs="Arial" w:ascii="Arial" w:hAnsi="Arial"/>
          <w:lang w:val="ru-RU"/>
        </w:rPr>
        <w:t xml:space="preserve">Договор составлен в </w:t>
      </w:r>
      <w:r>
        <w:rPr>
          <w:rFonts w:cs="Arial" w:ascii="Arial" w:hAnsi="Arial"/>
          <w:b/>
          <w:bCs/>
          <w:iCs/>
          <w:lang w:val="ru-RU"/>
        </w:rPr>
        <w:t>2 экземплярах</w:t>
      </w:r>
      <w:r>
        <w:rPr>
          <w:rFonts w:cs="Arial" w:ascii="Arial" w:hAnsi="Arial"/>
          <w:lang w:val="ru-RU"/>
        </w:rPr>
        <w:t>, имеющих одинаковую юридическую силу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308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ind w:left="-567" w:firstLine="56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ind w:left="-567" w:firstLine="56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ind w:left="-567" w:firstLine="56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ind w:left="-567" w:firstLine="56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ind w:left="-567" w:firstLine="56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ind w:left="-567" w:firstLine="56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ind w:left="-567" w:firstLine="56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left="-567" w:firstLine="56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567" w:firstLine="56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ind w:left="-567" w:firstLine="56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567" w:firstLine="56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№1690</w:t>
      </w:r>
      <w:r>
        <w:rPr>
          <w:rFonts w:cs="Arial" w:ascii="Arial" w:hAnsi="Arial"/>
          <w:sz w:val="20"/>
          <w:szCs w:val="20"/>
        </w:rPr>
        <w:t xml:space="preserve"> «О внесении изменений в постановление о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.11.2013 № 1499 «О ликвидации муниципального казенного учреждения спорта города Куйбышева Куйбышевского района Новосибирской области «Спортивно-оздоровительный комплекс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2.2013 № 169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постановление от 25.11.2013 № 149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 ликвидации муниципального казенного учреждения спорта город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Куйбышева Куйбышевского района Новосибирской области «Спортивно-оздоровительный комплекс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В связи с фактическим увеличением срока проведения процедуры ликвидации муниципального казенного учреждения спорта города Куйбышева Куйбышевского района Новосибирской области «Спортивно-оздоровительный комплекс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 Внести в постановление администрации города Куйбышева Куйбышевского района Новосибирской области от 25.11.2013 №1499 следующие изменения: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«Ликвидировать муниципальное казённое учреждение спорта города Куйбышева Куйбышевского района Новосибирской области «Спортивно-оздоровительный комплекс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>2.</w:t>
      </w:r>
      <w:r>
        <w:rPr>
          <w:rFonts w:cs="Arial" w:ascii="Arial" w:hAnsi="Arial"/>
          <w:sz w:val="20"/>
          <w:szCs w:val="20"/>
        </w:rPr>
        <w:t> Управлению делами администрации города Куйбышева (Рукицкая Т.А.) обеспечить опубликование постановления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в сети Интернет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 Настоящее постановление вступает в силу с момента подписания.</w:t>
        <w:tab/>
        <w:tab/>
        <w:tab/>
        <w:t>4</w:t>
        <w:tab/>
        <w:t xml:space="preserve">4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. Контроль за исполнением настоящего постановления возложить на заместителя главы администрации города Куйбышева Куйбышевского района Новосибирской области Нагеля В.Г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Глава города Куйбышева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Куйбышевского района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Arial" w:hAnsi="Arial"/>
          <w:sz w:val="20"/>
          <w:szCs w:val="20"/>
          <w:lang w:eastAsia="ar-SA"/>
        </w:rPr>
        <w:t>Новосибирской области                                                                                                          В.П. Максимов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ПОСТАНОВЛЕНИЕ АДМИНИСТРАЦИИ ГОРОДА КУЙБЫШЕ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№1692</w:t>
      </w:r>
      <w:r>
        <w:rPr>
          <w:rFonts w:cs="Arial" w:ascii="Arial" w:hAnsi="Arial"/>
          <w:sz w:val="20"/>
          <w:szCs w:val="20"/>
        </w:rPr>
        <w:t xml:space="preserve"> «Об утверждении условий приватизации муниципального имущества  города Куйбышева Куйбышевского района Новосибирской области</w:t>
      </w:r>
      <w:r>
        <w:rPr>
          <w:rFonts w:cs="Arial" w:ascii="Arial" w:hAnsi="Arial"/>
          <w:bCs/>
          <w:sz w:val="20"/>
          <w:szCs w:val="20"/>
        </w:rPr>
        <w:t>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2.2013   № 169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 соответствии с Федеральным законом от 21.12.2001г. № 178-ФЗ «О приватизации государственного и муниципального имущества», решением Совета депутатов города Куйбышева Куйбышевского района Новосибирской области от 30.05.2013г. № 296 «Об утверждении прогнозного плана  (программы) приватизации муниципального имущества города Куйбышева на 2013-2014 годы»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 Утвердить условия приватизации муниципального имущества города Куйбышева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 о приватизации муниципального имущества (приложение № 2)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</w:t>
      </w:r>
      <w:r>
        <w:rPr>
          <w:rFonts w:cs="Arial" w:ascii="Arial" w:hAnsi="Arial"/>
          <w:color w:val="000000"/>
          <w:sz w:val="20"/>
          <w:szCs w:val="20"/>
        </w:rPr>
        <w:t xml:space="preserve">сайте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и организовать</w:t>
      </w:r>
      <w:r>
        <w:rPr>
          <w:rFonts w:cs="Arial" w:ascii="Arial" w:hAnsi="Arial"/>
          <w:sz w:val="20"/>
          <w:szCs w:val="20"/>
        </w:rPr>
        <w:t xml:space="preserve"> проведение продажи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Куйбышева  Куйбышевского района Новосибирской области    от  23.12.2013   № 169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здание, назначение: нежилое, площадь: общая 1131,7 кв.м., инвентарный номер: 34:00506/000:003, Литер: А,  кадастровый (условный) номер: 54:34:01 23 18:23:3850:01, адрес (местоположение): Новосибирская область, г. Куйбышев, ул. Краскома, дом 5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 приватизации – аукцион. Форма подачи предложений о цене – открыта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– 304786 рублей 00 копеек (Триста четыре тысячи семьсот восемьдесят шесть рублей 00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– 15239 рублей 30 копеек (Пятнадцать тысяч двести тридцать девять рублей 30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задатка – 30478 рублей 60 копеек (Тридцать тысяч четыреста семьдесят восемь рублей 60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ем заявок и прилагаемых к ним документов для участия в аукционе проводится: с 8 часов 00 минут 27 декабря 2013 года до 17 часов 00 минут 20 января 2014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, 37, 1 этаж, каб. № 4,  тел. 51-630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24 января 2014 г. в 10 часов 00 минут по местному времени по адресу: Новосибирская область, г. Куйбышев, ул. Краскома, 37, 1 этаж, каб. № 2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10 февраля 2014 года в 10 часов 00 минут по местному времени по адресу: Новосибирская область, г. Куйбышев, ул. Краскома, 37, 1 этаж, каб. № 2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10 февраля 2014 года в 10 часов 30 минут по адресу: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отчуждается земельный участок площадью 1500 кв.м. Категория земель: земли населенных пунктов – эксплуатация нежилого здания, кадастровый (условный) номер: 54:24:012318:23, адрес (местоположение): Новосибирская область, г. Куйбышев, ул. Краскома, дом 5, по рыночной стоимости включая НДС 722475 рублей (Семьсот двадцать две тысячи четыреста семьдесят пять рублей), согласно отчету оценщика № 13322 от 23.12.2013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 Куйбышева 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23.12.2013  № 169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ind w:right="-1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5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3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23.12.2013  № 1692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, 632387, Новосибирская область, город Куйбышев, улица Краскома, 37.</w:t>
      </w:r>
    </w:p>
    <w:p>
      <w:pPr>
        <w:pStyle w:val="Normal"/>
        <w:ind w:right="-15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Сведения об объекте (наименование и характеристика имущества)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здание, назначение: нежилое, площадь: общая 1131,7 кв.м., инвентарный номер: 34:00506/000:003, Литер: А, кадастровый (условный) номер: 54:34:01 23 18:23:3850:01, адрес (местоположение): Новосибирская область, г. Куйбышев, ул. Краскома, дом 5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 приватизации – аукцион. Форма подачи предложений о цене – открыта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– 304786 рубль 00 копеек (Триста четыре тысячи семьсот восемьдесят шесть рубль 00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– 15239 рублей 30 копеек (Пятнадцать тысяч двести тридцать девять рублей 30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задатка – 30478 рублей 60 копеек (Тридцать тысяч четыреста семьдесят восемь рублей 60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: с 8 часов 00 минут 27 декабря 2013 года до 17 часов 00 минут 20 января 2014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, 37, 1 этаж, каб. № 4,  тел. 51-630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участников аукциона состоится 24 января 2014 г. в 10 часов 00 минут по местному времени по адресу: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10 февраля 2014 года в 10 часов 00 минут по местному времени по адресу: Новосибирская область, г. Куйбышев, ул. Краскома, 37, 1 этаж, каб. № 2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10 февраля 2014 года в 10 часов 30 минут по адресу: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отчуждается земельный участок площадью 1500 кв.м. Категория земель: земли населенных пунктов – эксплуатация нежилого здания, кадастровый (условный) номер: 54:24:012318:23, адрес (местоположение): Новосибирская область, г. Куйбышев, ул. Краскома, дом 5, по рыночной стоимости включая НДС 722475 рублей (Семьсот двадцать две тысячи четыреста семьдесят пять рублей), согласно отчету оценщика № 13322 от 23.12.2013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Сведения о порядке участия в аукционе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юридические лиц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физические лица </w:t>
      </w:r>
      <w:r>
        <w:rPr>
          <w:rFonts w:cs="Arial" w:ascii="Arial" w:hAnsi="Arial"/>
          <w:sz w:val="20"/>
          <w:szCs w:val="20"/>
        </w:rPr>
        <w:t>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3. Претендент не допускается к участию в аукционе по следующим основаниям: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. 00 мин. до 12 час. 00 мин. и с 13 час.00 мин. до 17 час.00 мин., в пятницу до 16 час.00 мин. по местному времени по адресу: Новосибирская область, г. Куйбышев, ул. Краскома , 37, 1 этаж, каб. № 4,  тел. 51-63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период приема заявок.</w:t>
      </w:r>
    </w:p>
    <w:p>
      <w:pPr>
        <w:pStyle w:val="ConsPlusNormal"/>
        <w:ind w:right="21" w:hanging="0"/>
        <w:jc w:val="both"/>
        <w:rPr/>
      </w:pPr>
      <w:r>
        <w:rPr/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ConsPlusNormal"/>
        <w:ind w:right="21" w:hanging="0"/>
        <w:jc w:val="both"/>
        <w:rPr/>
      </w:pPr>
      <w:r>
        <w:rPr/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</w:t>
      </w:r>
      <w:r>
        <w:rPr>
          <w:rFonts w:cs="Arial" w:ascii="Arial" w:hAnsi="Arial"/>
          <w:color w:val="000000"/>
          <w:sz w:val="20"/>
          <w:szCs w:val="20"/>
        </w:rPr>
        <w:t xml:space="preserve">Интернет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и на официальном сайте в сети Интернет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в срок</w:t>
      </w:r>
      <w:r>
        <w:rPr>
          <w:rFonts w:cs="Arial" w:ascii="Arial" w:hAnsi="Arial"/>
          <w:sz w:val="20"/>
          <w:szCs w:val="20"/>
        </w:rPr>
        <w:t xml:space="preserve">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надца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РКЦ г. Куйбышева,  БИК 045004001, КБК  45511402053100000410, ОКАТО 50415000000 (с 01.01.2014г. ОКТМО 50630101)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имущества                           </w:t>
      </w:r>
    </w:p>
    <w:p>
      <w:pPr>
        <w:pStyle w:val="ConsNonformat"/>
        <w:widowControl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 для физических 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 201_г.           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Претендент 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widowControl/>
        <w:rPr/>
      </w:pPr>
      <w:r>
        <w:rPr>
          <w:rFonts w:cs="Arial" w:ascii="Arial" w:hAnsi="Arial"/>
        </w:rPr>
        <w:t>Документ, удостоверяющий личность: 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Серия _________, N _________________, выдан "________" ________________ 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ган, выдавший документ, удостоверяющий личность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регистрации: 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телефон __________, индекс 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ыданной __________________________________________________________________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 здание, назначение: нежилое, площадь: общая 1131,7 кв.м., инвентарный номер: 34:00506/000:003, Литер: А, кадастровый (условный) номер: 54:34:01 23 18:23:3850:01, и земельный участок, категория земель: земли населенных пунктов – эксплуатация нежилого здания, площадь: 1500 кв.м., кадастровый (условный) номер: 54:24:012318:23, адрес (местоположение): Новосибирская область, г. Куйбышев, ул. Краскома, дом 5, 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условия аукциона,  содержащиеся  в  информационном сообщении   о   проведении   аукциона,   опубликованном  в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от ______________ 20___г. N_____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: 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 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___ 20_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принята Продавцом: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" _______________ 20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ConsNonformat"/>
        <w:widowControl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 для юридических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 201_ г.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/>
      </w:pPr>
      <w:r>
        <w:rPr>
          <w:rFonts w:cs="Arial"/>
        </w:rPr>
        <w:t>Претендент 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 здание, назначение: нежилое, площадь: общая 1131,7 кв.м., инвентарный номер: 34:00506/000:003, Литер: А, кадастровый (условный) номер: 54:34:01 23 18:23:3850:01, и земельный участок, категория земель: земли населенных пунктов – эксплуатация нежилого здания, площадь: 1500 кв.м., кадастровый (условный) номер: 54:24:012318:23, адрес (местоположение): Новосибирская область, г. Куйбышев, ул. Краскома, дом 5, 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блюдать условия аукциона,  содержащиеся  в  информационном сообщении   о   проведении   аукциона,   опубликованном  __________________ от ______ 20__г. N_____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 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   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М.П."___" _______________ 20_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принята Продавцом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___" ________________ 20__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«___» ___________ 201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Heading6"/>
        <w:jc w:val="center"/>
        <w:rPr/>
      </w:pPr>
      <w:r>
        <w:rPr/>
        <w:t xml:space="preserve">I. </w:t>
      </w:r>
      <w:r>
        <w:rPr>
          <w:rFonts w:cs="Arial" w:ascii="Arial" w:hAnsi="Arial"/>
          <w:sz w:val="20"/>
          <w:szCs w:val="20"/>
        </w:rPr>
        <w:t>Предмет Договор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 здание, назначение: нежилое, площадь: общая 1131,7 кв.м., инвентарный номер: 34:00506/000:003, Литер: А, кадастровый (условный) номер: 54:34:01 23 18:23:3850:01, и земельный участок, категория земель: земли населенных пунктов – эксплуатация нежилого здания, площадь: 1500 кв.м., кадастровый (условный) номер: 54:24:012318:23, адрес (местоположение): Новосибирская область, г. Куйбышев, ул. Краскома, дом 5 (далее - «Имущество»). </w:t>
      </w:r>
    </w:p>
    <w:p>
      <w:pPr>
        <w:pStyle w:val="23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 на основании свидетельства о государственной регистрации права 54АД 516365, выданного 29.11.2011г. Куйбышевским отделом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23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Земельный участок принадлежит Продавцу на праве собственности на основании свидетельства о государственной регистрации права 54АД 516364, выданного 29.11.2011г. Куйбышевским отделом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тоимость Имущества и порядок его оплаты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_________ (__________) рублей. </w:t>
      </w:r>
    </w:p>
    <w:p>
      <w:pPr>
        <w:pStyle w:val="23"/>
        <w:spacing w:lineRule="auto" w:line="24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.2. Задаток в сумме </w:t>
      </w:r>
      <w:r>
        <w:rPr>
          <w:rFonts w:cs="Arial" w:ascii="Arial" w:hAnsi="Arial"/>
          <w:sz w:val="20"/>
          <w:szCs w:val="20"/>
          <w:u w:val="single"/>
        </w:rPr>
        <w:t>____________</w:t>
      </w:r>
      <w:r>
        <w:rPr>
          <w:rFonts w:cs="Arial" w:ascii="Arial" w:hAnsi="Arial"/>
          <w:sz w:val="20"/>
          <w:szCs w:val="20"/>
        </w:rPr>
        <w:t xml:space="preserve"> (_________) рубле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  р/с 40101810900000010001 в в РКЦ г. Куйбышева,  БИК 045004001, КБК  45511402053100000410, ОКАТО 50415000000 (с 01.01.2014 ОКТМО 50630101)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 в течение 5 (пяти) дней со дня подписан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2. покупатель является налоговым агентом и в силу требований налогового законодательства (п.3 ст. 161 Налогового кодекса РФ) перечисляет НДС в сумме ________( ___) в УФК по Новосибирской области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4. Оплата за земельный участок в сумме____(____) производится Покупателем 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4.1. в сумме ____ (____) единовременным платежом на  р/с 40101810900000010001 в РКЦ г. Куйбышева,  БИК 045004001, КБК  42211406025100000430, ОКАТО 50415000000 (с 01.01.2014 ОКТМО 50630101)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 в течение 5 (пяти) дней со дня подписания настоящего Договора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4.2. покупатель является налоговым агентом и в силу требований налогового законодательства (п.3 ст. 161 Налогового кодекса РФ) перечисляет НДС в сумме ________( ___) в УФК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имущества удостоверяется выпиской со счета Продавца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Права и обязанности Сторон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b/>
          <w:sz w:val="20"/>
          <w:szCs w:val="20"/>
        </w:rPr>
        <w:t>Продавец обязуе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В течение 10 (десяти) дней с момента поступления денежных средств на расчетный счет, указанный в п. 2.3. настоящего Договора, передать Покупателю имущество по акту приема-передачи, подписываемом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имущество к Покупателю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имущество не позднее 30 дней с момента полной оплаты приобретаемого имущества Покупателем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Имущества передать всю имеющуюся на него техническую документац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2. </w:t>
      </w:r>
      <w:r>
        <w:rPr>
          <w:rFonts w:cs="Arial" w:ascii="Arial" w:hAnsi="Arial"/>
          <w:b/>
          <w:sz w:val="20"/>
          <w:szCs w:val="20"/>
        </w:rPr>
        <w:t>Покупатель обязуе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приобретаемое имущество по цене и в порядке, установленном в разделе 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10 (десяти) дней с момента поступления денежных средств на расчётный счёт Продавца, указанный в п. 2.3. настоящего Договора, принять имущество по акту приема-передачи, подписываемом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5.1.   За    невыполнение   или   ненадлежащее   выполнение   условий  настоящего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Прочие условия</w:t>
      </w:r>
    </w:p>
    <w:p>
      <w:pPr>
        <w:pStyle w:val="23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23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  <w:t>VII</w:t>
      </w:r>
      <w:r>
        <w:rPr>
          <w:rFonts w:cs="Arial" w:ascii="Arial" w:hAnsi="Arial"/>
          <w:b/>
          <w:iCs/>
          <w:sz w:val="20"/>
          <w:szCs w:val="20"/>
        </w:rPr>
        <w:t>. 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ПОСТАНОВЛЕНИЕ АДМИНИСТРАЦИИ ГОРОДА КУЙБЫШЕ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№1694</w:t>
      </w:r>
      <w:r>
        <w:rPr>
          <w:rFonts w:cs="Arial" w:ascii="Arial" w:hAnsi="Arial"/>
          <w:sz w:val="20"/>
          <w:szCs w:val="20"/>
        </w:rPr>
        <w:t xml:space="preserve"> «О проведении торгов в форме открытого аукциона по продаже земельных участков</w:t>
      </w:r>
      <w:r>
        <w:rPr>
          <w:rFonts w:cs="Arial" w:ascii="Arial" w:hAnsi="Arial"/>
          <w:bCs/>
          <w:sz w:val="20"/>
          <w:szCs w:val="20"/>
        </w:rPr>
        <w:t>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2.2013  № 1694</w:t>
      </w:r>
    </w:p>
    <w:p>
      <w:pPr>
        <w:pStyle w:val="Normal"/>
        <w:ind w:right="-26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по продаже </w:t>
      </w:r>
    </w:p>
    <w:p>
      <w:pPr>
        <w:pStyle w:val="Normal"/>
        <w:ind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ых участков</w:t>
      </w:r>
    </w:p>
    <w:p>
      <w:pPr>
        <w:pStyle w:val="Normal"/>
        <w:ind w:right="-2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8 Земельного кодекса Российской Федерации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right="-4" w:firstLine="560"/>
        <w:jc w:val="both"/>
        <w:rPr/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составу участников и форме подачи заявок, по продаже следующих земельных участков. Установить начальные цены продажи, величины повышения начальной цены продажи - «шаг аукциона» и суммы задатков для участия в аукционах:                       </w:t>
      </w:r>
    </w:p>
    <w:p>
      <w:pPr>
        <w:pStyle w:val="Normal"/>
        <w:ind w:right="-4" w:firstLine="5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ЛОТ № 1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1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кв.м</w:t>
            </w:r>
          </w:p>
        </w:tc>
      </w:tr>
      <w:tr>
        <w:trPr>
          <w:trHeight w:val="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4:012521:30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земель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1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строительство индивидуального жилого дома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еменение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о</w:t>
            </w:r>
          </w:p>
        </w:tc>
      </w:tr>
      <w:tr>
        <w:trPr>
          <w:trHeight w:val="3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положение земельного 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к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ая обл., г. Куйбышев, улица Курьянова, дом 13</w:t>
            </w:r>
          </w:p>
        </w:tc>
      </w:tr>
      <w:tr>
        <w:trPr>
          <w:trHeight w:val="10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продажи земельного участка, руб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 968 (восемьдесят две тысячи девятьсот шестьдесят восемь) рублей, которая сформирована на основании Отчета независимого оценщика ИП Шишкин И.А. «Об оценке рыночной стоимости земельного участка, находящегося по адресу: Новосибирская область, г. Куйбышев, ул. Курьянова, дом 13» от 26.09.2013 № 13237</w:t>
            </w:r>
          </w:p>
        </w:tc>
      </w:tr>
      <w:tr>
        <w:trPr>
          <w:trHeight w:val="3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задатка, руб. (20 % от начальной цены)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4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93 (шестнадцать тысяч пятьсот девяносто три) рубля 60 копеек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Шаг аукциона", руб. (5 % от начальной цены)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4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8 (четыре тысячи сто сорок восемь) рублей 40 копеек</w:t>
            </w:r>
          </w:p>
        </w:tc>
      </w:tr>
    </w:tbl>
    <w:p>
      <w:pPr>
        <w:pStyle w:val="Normal"/>
        <w:ind w:right="-10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</w:t>
      </w:r>
      <w:r>
        <w:rPr/>
        <w:t>ЛОТ №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1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кв.м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4:012521:29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земель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строительство индивидуального жилого дома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еменение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о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положение земельного 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к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ая обл., г. Куйбышев, улица Курьянова, дом 15</w:t>
            </w:r>
          </w:p>
        </w:tc>
      </w:tr>
      <w:tr>
        <w:trPr>
          <w:trHeight w:val="5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продажи земельного участка, руб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 968 (восемьдесят две тысячи девятьсот шестьдесят восемь) рублей, которая сформирована на основании Отчета независимого оценщика ИП Шишкин И.А. «Об оценке рыночной стоимости земельного участка, находящегося по адресу: Новосибирская область, г. Куйбышев, ул. Курьянова, дом 15» от 01.10.2013 № 13242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задатка, руб. (20 % от начальной цены)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4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93 (шестнадцать тысяч пятьсот девяносто три) рубля 60 копеек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Шаг аукциона", руб. (5 % от начальной цены)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4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8 (четыре тысячи сто сорок восемь) рублей 40 копее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ых участков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firstLine="560"/>
        <w:jc w:val="both"/>
        <w:rPr/>
      </w:pPr>
      <w:r>
        <w:rPr>
          <w:rFonts w:cs="Arial" w:ascii="Arial" w:hAnsi="Arial"/>
          <w:sz w:val="20"/>
          <w:szCs w:val="20"/>
        </w:rPr>
        <w:t xml:space="preserve">3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ых участков (приложение № 1) на сайте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и организовать проведение торгов в форме открытого аукциона по продаже земельных участков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5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Главы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            А.Г. Бирюк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г. Куйбышев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.12.2013 № 169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 по продаже земельных участк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ых участков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03 февраля 2014 по адресу: Новосибирская область, г. Куйбышев, ул. Краскома, 37, 1 этаж, кабинет № 2. Регистрация участников аукциона состоится 03 февраля 2014 с 9-00 часов до 09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1:</w:t>
      </w:r>
      <w:r>
        <w:rPr>
          <w:rFonts w:cs="Arial" w:ascii="Arial" w:hAnsi="Arial"/>
          <w:sz w:val="20"/>
          <w:szCs w:val="20"/>
        </w:rPr>
        <w:t xml:space="preserve"> в 10 час. 00 мин. </w:t>
      </w:r>
      <w:r>
        <w:rPr>
          <w:rFonts w:cs="Arial" w:ascii="Arial" w:hAnsi="Arial"/>
          <w:b/>
          <w:sz w:val="20"/>
          <w:szCs w:val="20"/>
        </w:rPr>
        <w:t>Подведение итогов аукциона – в 10 час. 20 мин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2:</w:t>
      </w:r>
      <w:r>
        <w:rPr>
          <w:rFonts w:cs="Arial" w:ascii="Arial" w:hAnsi="Arial"/>
          <w:sz w:val="20"/>
          <w:szCs w:val="20"/>
        </w:rPr>
        <w:t xml:space="preserve"> в 10 час. 30 мин. </w:t>
      </w:r>
      <w:r>
        <w:rPr>
          <w:rFonts w:cs="Arial" w:ascii="Arial" w:hAnsi="Arial"/>
          <w:b/>
          <w:sz w:val="20"/>
          <w:szCs w:val="20"/>
        </w:rPr>
        <w:t>Подведение итогов аукциона – в 10 часов 50 мин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24.12.2013 № 1694 «О проведении торгов в форме открытого аукциона по продаже земельных участков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:</w:t>
      </w:r>
      <w:r>
        <w:rPr>
          <w:rFonts w:cs="Arial" w:ascii="Arial" w:hAnsi="Arial"/>
          <w:sz w:val="20"/>
          <w:szCs w:val="20"/>
        </w:rPr>
        <w:t xml:space="preserve"> организатор аукциона вправе отказаться от проведения аукциона не позднее, чем за 5 (пять) календарных дней до даты проведения аукциона. Не позднее 5 (пяти) рабочих дней со дня принятия указанного решения организатор аукциона опубликовывает Извещение об отказе в проведении аукциона в «Бюллетене органов местного самоуправления города Куйбышева Куйбышевского района Новосибирской области», размещает его на официальном сайте администрации в сети Интернет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а так же на сайте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уведомляет всех претендентов (участников аукциона) и возвращает в течение 3 (трех) рабочих дней внесенные ими задатк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мет аукциона и характеристика объекта:</w:t>
      </w:r>
    </w:p>
    <w:p>
      <w:pPr>
        <w:pStyle w:val="Normal"/>
        <w:ind w:left="7248" w:firstLine="1248"/>
        <w:jc w:val="both"/>
        <w:rPr/>
      </w:pPr>
      <w:r>
        <w:rPr>
          <w:rFonts w:cs="Arial" w:ascii="Arial" w:hAnsi="Arial"/>
          <w:b/>
          <w:sz w:val="20"/>
          <w:szCs w:val="20"/>
        </w:rPr>
        <w:t>Л</w:t>
      </w:r>
      <w:r>
        <w:rPr/>
        <w:t>ОТ №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173"/>
      </w:tblGrid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кв.м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4:012521:30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земель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строительство индивидуального жилого дома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еменение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о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положение земельного 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к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ая обл., г. Куйбышев, улица Курьянова, дом 13</w:t>
            </w:r>
          </w:p>
        </w:tc>
      </w:tr>
      <w:tr>
        <w:trPr>
          <w:trHeight w:val="16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продажи земельного участка, руб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 968 (восемьдесят две тысячи девяносто шестьдесят восемь) рублей</w:t>
            </w:r>
          </w:p>
        </w:tc>
      </w:tr>
      <w:tr>
        <w:trPr>
          <w:trHeight w:val="29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задатка, руб. (20 % от начальной цены)           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4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93 (шестнадцать тысяч пятьсот девяносто три) рубля 60 копеек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Шаг аукциона", руб. (5 % от начальной цены)                    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4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8 (четыре тысячи сто сорок восемь) рублей 40 копеек</w:t>
            </w:r>
          </w:p>
        </w:tc>
      </w:tr>
    </w:tbl>
    <w:p>
      <w:pPr>
        <w:pStyle w:val="Normal"/>
        <w:ind w:left="7645" w:right="-104" w:firstLine="851"/>
        <w:jc w:val="both"/>
        <w:rPr/>
      </w:pPr>
      <w:r>
        <w:rPr/>
        <w:t>ЛОТ №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173"/>
      </w:tblGrid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кв.м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4:012521:29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земель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строительство индивидуального жилого дома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еменение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о</w:t>
            </w:r>
          </w:p>
        </w:tc>
      </w:tr>
      <w:tr>
        <w:trPr>
          <w:trHeight w:val="9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положение земельного 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к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ая обл., г. Куйбышев, улица Курьянова, дом 15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продажи земельного участка, руб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 968 (восемьдесят две тысячи девяносто шестьдесят восемь) рублей</w:t>
            </w:r>
          </w:p>
        </w:tc>
      </w:tr>
      <w:tr>
        <w:trPr>
          <w:trHeight w:val="19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задатка, руб. (20 % от начальной цены)           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4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93 (шестнадцать тысяч пятьсот девяносто три) рубля 60 копеек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Шаг аукциона", руб. (5 % от начальной цены)                    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4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8 (четыре тысячи сто сорок восемь) рублей 40 копеек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 и налоговой политики администрации города Куйбышева Куйбышевского района Новосибирской области ИНН 5452109980, КПП 545201001, ОКАТО 50415000000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ратите внимание, что с 01.01.2014 года вводится изменение формата в распоряжения о переводе денежных средств в бюджетную систему, а именно вместо кода ОКАТО указывается код ОКТМО муниципального образования города Куйбышева – 50 630 101.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(извещение) является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ступление задатка на расчетный счет организатора аукциона: </w:t>
      </w:r>
      <w:r>
        <w:rPr>
          <w:rFonts w:cs="Arial" w:ascii="Arial" w:hAnsi="Arial"/>
          <w:sz w:val="20"/>
          <w:szCs w:val="20"/>
        </w:rPr>
        <w:t>не позднее 28 января 2014 г. Участникам аукциона, не победившим в нем, задатки будут возвращены в течение 3 (трех) рабочих дней со дня подписания протокола о результатах аукциона по продаже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27 декабря 2013 ежедневно с 9-00 до 17-00 часов, пятница с 9-00 до 16-00, кроме выходных и праздничных дней, обед с 12-00 до 13-00 часо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>28 января 2014 17-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Заявка на участие в аукционе по установленной организатором аукциона форме </w:t>
      </w:r>
      <w:r>
        <w:rPr>
          <w:rFonts w:cs="Arial" w:ascii="Arial" w:hAnsi="Arial"/>
          <w:iCs/>
          <w:sz w:val="20"/>
          <w:szCs w:val="20"/>
        </w:rPr>
        <w:t xml:space="preserve">(приложение № 1, 2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</w:t>
      </w:r>
      <w:r>
        <w:rPr>
          <w:rFonts w:cs="Arial" w:ascii="Arial" w:hAnsi="Arial"/>
          <w:spacing w:val="4"/>
          <w:sz w:val="20"/>
          <w:szCs w:val="20"/>
        </w:rPr>
        <w:t xml:space="preserve"> с указанием реквизитов банковского счета для возврата задатка – 2 экземпляра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кумент, удостоверяющий личность претендента (копия). При подаче заявки претендент предъявляет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отариально заверенные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отариально заверенная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(для юридических лиц)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случае подачи заявки представителем претендента по доверенности, предъявляется нотариально заверенная доверенность (оригинал и коп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. Опись представленных документов </w:t>
      </w:r>
      <w:r>
        <w:rPr>
          <w:rFonts w:cs="Arial" w:ascii="Arial" w:hAnsi="Arial"/>
          <w:iCs/>
          <w:sz w:val="20"/>
          <w:szCs w:val="20"/>
        </w:rPr>
        <w:t xml:space="preserve">(приложение № 3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едставлены не все документы, указанные в настоящем информационном сообщении о проведении аукциона (за исключением предложений о цене или размере арендной платы), или оформление представленных документов не соответствует законодательству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оформления протокола приема заявок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31 января 2014 в 10-00 часов по адресу: Новосибирская  область г. Куйбышев, ул. Краскома, 37, 1 этаж, кабинет № 2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частию в торгах допускаются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о признании претендентов участниками аукциона по продаже земельного участка подписывается в течение 1 (одного)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Информация об отказе в допуске к участию в аукционе размещается на официальном сайте администрации в сети Интернет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а так же на сайте 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ую цену продажи участка, номер билета которого был назван аукционистом последни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торгов оформляются протоколом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заявителей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бедитель аукциона уклонился от подписания протокола о результатах аукциона по продаже земельного участка, заключения договора купли-продажи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знания аукциона несостоявшимся по причине наличия 1 (одного) участника аукциона, Администрация города Куйбышева Куйбышевского района Новосибирской области вправе заключить с данным претендентом договор купли-продажи земельного участка на условиях, указанных в извещении о проведении аукци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претендентами с 27 декабря 2013 по 28 января 2014 на местности: месте расположения земельного участка. Для указанных целей организатор аукциона предоставляет претендентам аукциона необходимую информ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праве проводить осмотр земельного участка совместно претендентами аукциона. Данный осмотр проводится только после предварительного согласования даты и времени осмотра с 9-00 до 17-00 часов ежедневно, кроме выходных и праздничных дн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:</w:t>
      </w:r>
      <w:r>
        <w:rPr>
          <w:rFonts w:cs="Arial" w:ascii="Arial" w:hAnsi="Arial"/>
          <w:sz w:val="20"/>
          <w:szCs w:val="20"/>
        </w:rPr>
        <w:t xml:space="preserve"> договор купли-продажи земельного участка подлежит заключению в течение 5 (пяти) рабочих дней со дня подписания протокола о результатах аукциона по продаже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 момента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сетям инженерно-технического обеспечения и плата за подключение: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электрическим сетям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б ориентировочном объеме условий присоединения к электрическим сетям индивидуальных жилых домов с нагрузкой до 6,0 кВт (потребители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категории), намечаемых к строительству на земельных участках, местоположением: Новосибирская область, г. Куйбышев, ул.Курьянова, дом 13, дом 15 (зона действия ПС «Куйбышевская») и информации о плате за технологическое присоединение, филиал «Западные электрические сети» ОАО «РЭС» сообщает следующе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к электрическим сетям возможно при условии выполнения нижеприведенных мероприят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ельство ЛЭП-04 кВ примерно 0,025 км. от существующей ВЛ-0,4 кВ до границ земельного участка. Тип ЛЭП-0,4 кВ, марку и сечение провода (кабеля), определить проект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платы за технологические присоединения определяется в соответствии с решением Департаменте по тарифам Новосибирской области (приказ) от 28.12.2012 года № 839-ТП (в ред. от 17.05.2013 № 65-ТП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к сетям водоснабжения и водоотведени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Куйбышевжилкомхоз» сообщает следующе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ые жилые дома на земельных участках местоположением: Новосибирская область, г. Куйбышев, ул.Курьянова, дом 13, дом 15 точку подключения водопровода предусмотреть от существующих водопроводных сетей по ул. Курьянова; для водоотведения предусмотреть выгребную я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 допустимое давление в точках подключения – 3,2 кг/кв.с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и водоотведения – 2014 – 2015 г.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2-х лет с момента выдачи разрешения МУП «Куйбышевжилкомхоз», по окончании – аннулируются или продляю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 подключение объектов к сетям водоснабжения и канализации производится согласно «Стоимости услуг МУП «Куйбышевжилкомхоз» г. Куйбышева НСО по присоединению к существующим сетям инженерно-технического обеспечения МУП «Куйбышевжилкомхоз», установленной постановлением № 260 от 16.04.2009 администрации г. Куйбышева в сумме – 2573,0 руб. при диаметре 50мм и 3343,0 руб. при диаметре 100мм  – к сетям водопровода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тепловым сетям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 к тепловым сетям:</w:t>
      </w:r>
      <w:r>
        <w:rPr>
          <w:rFonts w:cs="Arial" w:ascii="Arial" w:hAnsi="Arial"/>
          <w:sz w:val="20"/>
          <w:szCs w:val="20"/>
        </w:rPr>
        <w:t xml:space="preserve"> подключение к тепловым сетям индивидуальных жилых домов не представляется возможным из-за отсутствия централизованного теплоснабжения от Барабинской ТЭЦ в районе застройк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Информационному сообщению о проведении торг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рытого аукциона по продаже земельных участк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_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спорт: серия ____________ № _______________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 _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_______________,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________________,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а так же на сайте </w:t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не позднее, чем </w:t>
      </w:r>
      <w:r>
        <w:rPr>
          <w:rFonts w:cs="Arial" w:ascii="Arial" w:hAnsi="Arial"/>
          <w:sz w:val="20"/>
          <w:szCs w:val="20"/>
        </w:rPr>
        <w:t>за 5 (пять) календарных дней</w:t>
      </w:r>
      <w:r>
        <w:rPr>
          <w:rFonts w:cs="Arial" w:ascii="Arial" w:hAnsi="Arial"/>
          <w:color w:val="000000"/>
          <w:sz w:val="20"/>
          <w:szCs w:val="20"/>
        </w:rPr>
        <w:t xml:space="preserve"> до назначенной даты проведения аукциона,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___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Информационному сообщению о проведении торг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рытого аукциона по продаже земельных участк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У ТОРГ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администрацию города Куйбышев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_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г. Куйбышев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N 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спорт: серия ____________ № _______________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выдан 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опубликованном в газете «Аспект» и размещенным на официальном сайте администрации города Куйбышева Куйбышевского района Новосибирской области в сети Интернет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а так же на сайте </w:t>
      </w: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не позднее, чем </w:t>
      </w:r>
      <w:r>
        <w:rPr>
          <w:rFonts w:cs="Arial" w:ascii="Arial" w:hAnsi="Arial"/>
          <w:sz w:val="20"/>
          <w:szCs w:val="20"/>
        </w:rPr>
        <w:t>за 5 (пять) календарных дней</w:t>
      </w:r>
      <w:r>
        <w:rPr>
          <w:rFonts w:cs="Arial" w:ascii="Arial" w:hAnsi="Arial"/>
          <w:color w:val="000000"/>
          <w:sz w:val="20"/>
          <w:szCs w:val="20"/>
        </w:rPr>
        <w:t xml:space="preserve"> до назначенной даты проведения аукциона,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___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167"/>
        <w:gridCol w:w="1796"/>
      </w:tblGrid>
      <w:tr>
        <w:trPr>
          <w:trHeight w:val="1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листов</w:t>
            </w:r>
          </w:p>
        </w:tc>
      </w:tr>
      <w:tr>
        <w:trPr>
          <w:trHeight w:val="1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Информационному сообщению о проведении торг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рытого аукциона по продаже земельных участк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ОЕК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_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  <w:tab/>
        <w:t>Продавец обязуется передать в собственность Покупателя Земельный участок общей площадью ________ кв.м., из земель населенных пунктов, расположенный по адресу: ________________________________________________________________________________________________________________________, кадастровый номер: _____________________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 на основании ____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ГРКЦ ГУ Банка России по Новосибирской области г.Новосибирск,  БИК 045004001, КБК 45511406025100000430, ОКТМО 50 630 101,  ИНН  5452109980,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438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_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_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Максимова Владимира Павло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й участок общей площадью ________ кв.м., из земель населенных пунктов расположенный по адресу:________________________________________________________________, кадастровый номер: _____________________, разрешенный вид использования: под строительство индивидуального жилого дома.</w:t>
      </w:r>
    </w:p>
    <w:p>
      <w:pPr>
        <w:pStyle w:val="Normal"/>
        <w:shd w:fill="FFFFFF" w:val="clear"/>
        <w:spacing w:lineRule="atLeast" w:line="2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184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.1. 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а на заключение договора аренды земельного участк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по продаже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а на заключение договора аренды земельного участка</w:t>
      </w:r>
    </w:p>
    <w:p>
      <w:pPr>
        <w:pStyle w:val="Style17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права на заключение договора аренды земельного участка. 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7 января 2014 в 10-00 часов по местному времени по адресу: Новосибирская область, г. Куйбышев, ул. Краскома, 37, 1 этаж, кабинет № 2. Регистрация участников аукциона состоится 27 января 2014 с 9-00 часов до 09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7 января 2014 года в 10 час. 30 мин. по адресу: Новосибирская область г. Куйбышев, ул. Краскома, 37, 1 этаж, кабинет № 2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23.12.2013 № 1689 «О проведении торгов в форме открытого аукциона по продаже права на заключение договора аренды земельного участка»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22"/>
        <w:spacing w:lineRule="auto" w:line="240" w:before="0" w:after="0"/>
        <w:ind w:left="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:</w:t>
      </w:r>
      <w:r>
        <w:rPr>
          <w:rFonts w:cs="Arial" w:ascii="Arial" w:hAnsi="Arial"/>
          <w:sz w:val="20"/>
          <w:szCs w:val="20"/>
        </w:rPr>
        <w:t xml:space="preserve"> организатор аукциона вправе отказаться от проведения аукциона не позднее, чем за 3 (три) дня до даты проведения аукциона. В течение 3 (трех) дней со дня принятия указанного решения организатор аукциона опубликовывает Извещение об отказе в проведении аукциона в «Бюллетене органов местного самоуправления города Куйбышева Куйбышевского района Новосибирской области», размещает его на официальном сайте администрации в сети Интернет: </w:t>
      </w: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а так же на сайте </w:t>
      </w: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домляет всех претендентов (участников аукциона) и возвращает в течение 3 (трех) дней внесенные ими задатки.</w:t>
      </w:r>
    </w:p>
    <w:p>
      <w:pPr>
        <w:pStyle w:val="22"/>
        <w:spacing w:lineRule="auto" w:line="240" w:before="0" w:after="0"/>
        <w:ind w:left="0"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</w:rPr>
        <w:t>Предмет аукциона и характеристика объекта: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аренды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аренды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права на заключение договора аренды земельного участка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аренды:</w:t>
      </w:r>
      <w:r>
        <w:rPr>
          <w:rFonts w:cs="Arial" w:ascii="Arial" w:hAnsi="Arial"/>
          <w:sz w:val="20"/>
          <w:szCs w:val="20"/>
        </w:rPr>
        <w:t xml:space="preserve">  11 месяцев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:</w:t>
      </w:r>
      <w:r>
        <w:rPr>
          <w:rFonts w:cs="Arial" w:ascii="Arial" w:hAnsi="Arial"/>
          <w:sz w:val="20"/>
          <w:szCs w:val="20"/>
        </w:rPr>
        <w:t xml:space="preserve"> Российская Федерация, Новосибирская область, город Куйбышев, ул. Коммунистическая, дом 39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840,76 кв.м. (+/- 10 кв.м.)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313:26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sz w:val="20"/>
          <w:szCs w:val="20"/>
        </w:rPr>
        <w:t xml:space="preserve">под строительство многоквартирного жилого дома 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sz w:val="20"/>
          <w:szCs w:val="20"/>
        </w:rPr>
        <w:t xml:space="preserve"> для осуществления строительства многоквартирного жилого дома высотой не менее трех этажей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 строительство многоквартирного жилого дома высотой не менее трех этажей, количеством не менее девяти квартир, площадью застройки не менее 196 кв.м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аренда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чальная цена продажи права арен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110 308 (Сто десять тысяч триста восемь) рублей 00 копеек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22 061 рублей (Двадцать две тысячи шестьдесят один) рубль 60 копеек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:</w:t>
      </w:r>
      <w:r>
        <w:rPr>
          <w:rFonts w:cs="Arial" w:ascii="Arial" w:hAnsi="Arial"/>
          <w:sz w:val="20"/>
          <w:szCs w:val="20"/>
        </w:rPr>
        <w:t xml:space="preserve"> составляет 5 % от начальной цены – 5 515 рублей (Пять тысяч пятьсот пятнадцать) рублей 40 копеек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граничения в пользовании земельным участком: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режимом использования земель и градостроительными регламентами в границах зон охраны объектов культурного наследия (памятников истории и культуры) народов Российской Федерации, расположенных на территории Новосибирской области, Куйбышевского района, г. Куйбышева (приложение № 165 к постановлению Правительства Новосибирской области от 19.03.2013 № 113-п)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прещается: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изменение исторически сложившихся границ кварталов;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решается: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 красным линиям;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едельная высота (по коньку кровли объекта капитального строительства и его частей) не более 9 метров;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протяженность фасада по красной линии застройки не более 20,0 метров, площадь застройки не более 197 кв.м.; 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с использованием отдельных строительных материалов: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 применением цветового решения, нейтрального по отношению к объекту культурного наследия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17"/>
        <w:spacing w:before="0" w:after="0"/>
        <w:ind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 и налоговой политики администрации города Куйбышева Куйбышевского района Новосибирской области ИНН 5452109980, КПП 545201001, ОКАТО 50415000000, р/с 40302810300195000002 в РКЦ города Куйбышева, БИК 045019000. Назначение платежа: задаток за участие в аукционе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ратите внимание, что с 01.01.2014 года вводится изменение формата в распоряжения о переводе денежных средств в бюджетную систему, а именно вместо кода ОКАТО указывается код ОКТМО муниципального образования города Куйбышева – 50 630 101.  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(извещение) является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ступление задатка на расчетный счет организатора аукциона: </w:t>
      </w:r>
      <w:r>
        <w:rPr>
          <w:rFonts w:cs="Arial" w:ascii="Arial" w:hAnsi="Arial"/>
          <w:sz w:val="20"/>
          <w:szCs w:val="20"/>
        </w:rPr>
        <w:t>не позднее 21 января 2014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будут возвращены в течение 3 (трех) дней со дня подписания протокола о результатах аукциона по продаже прав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27 декабря 2013 ежедневно с 9-00 до 17-00 часов, пятница с 9-00 до 16-00, кроме выходных и праздничных дней, обед с 12-00 до 13-00 часов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>21 января 2014 17-00 часов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4,  тел. 8(383-62)51-630.</w:t>
      </w:r>
    </w:p>
    <w:p>
      <w:pPr>
        <w:pStyle w:val="Style17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7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Заявка на участие в аукционе по установленной организатором аукциона форме </w:t>
      </w:r>
      <w:r>
        <w:rPr>
          <w:rFonts w:cs="Arial" w:ascii="Arial" w:hAnsi="Arial"/>
          <w:iCs/>
          <w:sz w:val="20"/>
          <w:szCs w:val="20"/>
        </w:rPr>
        <w:t xml:space="preserve">(приложение № 1, 2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</w:t>
      </w:r>
      <w:r>
        <w:rPr>
          <w:rFonts w:cs="Arial" w:ascii="Arial" w:hAnsi="Arial"/>
          <w:spacing w:val="4"/>
          <w:sz w:val="20"/>
          <w:szCs w:val="20"/>
        </w:rPr>
        <w:t xml:space="preserve"> с указанием реквизитов банковского счета для возврата задатка – 2 экземпляра;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права на заключение договора аренды земельного участка (оригинал и коп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удостоверяющих личность (для физических лиц);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епредставление определенных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е 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едет протокол приема заявок на участие в аукционе, который должен содержать сведения о заявителях, о датах подачи заявок, о внесенных задатках, а также сведения о заявителях, не допущенных к участию в аукционе с указанием причин отказа. Протокол приема заявок подписывается организатором аукциона в течение одного дня со дня окончания срока приема заявок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приема заявок на участие в аукционе возвращает внесенный задаток заявителю, не допущенному к участию в аукционе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23 января 2014 в 09-45 часов по адресу: Новосибирская  область г. Куйбышев, ул. Краскома, 37, 1 этаж, кабинет № 2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приема заяв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7 января 2014 в 10-00 часов по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ую цену продажи участка, номер билета которого был назван аукционистом последним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торгов оформляются протоколом о результатах аукциона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аренды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бедитель аукциона уклонился от подписания протокола о результатах аукциона по продаже земельного участка, заключения договора купли-продажи земельного участка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претендентами с 27 декабря 2013 по 21 января 2014 на местности: месте расположения земельного участка. Для указанных целей организатор аукциона предоставляет претендентам аукциона необходимую информацию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праве проводить осмотр земельного участка совместно претендентами аукциона. Данный осмотр проводится только после предварительного согласования даты и времени осмотра с 9-00 до 17-00 часов ежедневно, кроме выходных и праздничны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заключения договора аренды земельного участка:</w:t>
      </w:r>
      <w:r>
        <w:rPr>
          <w:rFonts w:cs="Arial" w:ascii="Arial" w:hAnsi="Arial"/>
          <w:sz w:val="20"/>
          <w:szCs w:val="20"/>
        </w:rPr>
        <w:t xml:space="preserve"> договор аренды земельного участка подлежит заключению через 10 (десять) дней со дня размещения информации о результатах аукциона на </w:t>
      </w:r>
      <w:r>
        <w:rPr>
          <w:rFonts w:cs="Arial" w:ascii="Arial" w:hAnsi="Arial"/>
          <w:color w:val="000000"/>
          <w:sz w:val="20"/>
          <w:szCs w:val="20"/>
        </w:rPr>
        <w:t xml:space="preserve">сайте </w:t>
      </w: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 xml:space="preserve">. 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аренды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сетям инженерно-технического обеспечения и плата за подключение: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электрическим сетям: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оединение объектов к электрическим сетям возможно при условии строительства сетей 0,4 кВ в необходимом объеме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раты будут определены в соответствии с действующим тарифом, утвержденным в Департаменте по тарифам Новосибирской области на момент подачи заявки правообладателем земельного участка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к сетям водоснабжения и водоотведени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Куйбышевжилкомхоз» сообщает следующее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у подключения водопровода и канализации предусмотреть от существующих сетей по ул. Лени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 допустимое давление в точках подключения – 3,2 кг/кв.см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и водоотведения – 2013 – 2014 гг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2-х лет с момента выдачи разрешения МУП «Куйбышевжилкомхоз», по окончании – аннулируются или продля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 подключение объектов к сетям водоснабжения и канализации производится согласно «Стоимости услуг МУП «Куйбышевжилкомхоз» г. Куйбышева НСО по присоединению к существующим сетям инженерно-технического обеспечения МУП «Куйбышевжилкомхоз», установленной постановлением от 16.04.2009 № 260 администрации города Куйбышева в сумме – 2573,0 руб. при диаметре 50мм и 3343,0 руб. при диаметре 100мм  – к сетям водопровода и в сумме 6242,0 руб. – к сетям канализации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тепловым сетям: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илая застройка на участке по ул. Коммунистическая, 39 с максимальной тепловой нагрузкой – 0,105 Гкал/ч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лоснабжение возможно осуществить от источника БТЭЦ г. Куйбышев НСО, при выполнении соответствующих технических условий подключения нагрузки к тепловым сетям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ловую нагрузку подключаемого объекта с разбивкой по видам теплопотребления уточнить теплотехническим расчетом. Расчет согласовать в 3-ем районе ОАО «НГТЭ»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а точка подключения: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К 1211 на теплотрассе 2Ду 300 мм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раты застройщика определятся после выполнения проектных работ застройщиком по соответствующим условиям подключения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вет на обращение с заявлением на подключение объекта, застройщику (правообладателю земельного участка) будут предоставлены условия подключения и информация о возможных сроках подключения объекта к системе центрального теплоснабжения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данных технических условий в течение двух лет с даты выдачи. По истечении указанного времени параметры технических условий могут быть изменены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е, если в течение одного года с даты получения настоящих технических условий правообладатель земельного участка не уточнит необходимую для подключения нагрузку, не обратится с заявлением на подключение объекта к сетям теплоснабжения, обязательства ОАО «НГТЭ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аренды земельного участка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Информационному сообщению о проведении торгов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права 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заключение договора аренды земельного участка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ТОРУ ТОРГОВ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йбышевского района Новосибирской области</w:t>
      </w:r>
    </w:p>
    <w:p>
      <w:pPr>
        <w:pStyle w:val="ConsNonformat"/>
        <w:widowControl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ПРАВА НА ЗАКЛЮЧЕНИЕ ДОГОВОРА АРЕНДЫ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_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спорт: серия ____________ № _______________ 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права на заключение договора аренды земельного участка 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9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, а так же на сайте </w:t>
      </w:r>
      <w:hyperlink r:id="rId30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  <w:u w:val="single"/>
        </w:rPr>
        <w:t>,</w:t>
      </w:r>
      <w:r>
        <w:rPr>
          <w:rFonts w:cs="Arial" w:ascii="Arial" w:hAnsi="Arial"/>
          <w:color w:val="000000"/>
        </w:rPr>
        <w:t xml:space="preserve"> прошу принять настоящую заявку на участие в аукционе по продаже права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е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Подписать договор аренды земельного участка, составленный в соответствии с опубликованным (размещенным) проектом договора, через 10 (десять) дней со дня размещения информации о результатах аукциона на </w:t>
      </w:r>
      <w:r>
        <w:rPr>
          <w:rFonts w:cs="Arial" w:ascii="Arial" w:hAnsi="Arial"/>
          <w:color w:val="000000"/>
          <w:sz w:val="20"/>
          <w:szCs w:val="20"/>
        </w:rPr>
        <w:t xml:space="preserve">сайте </w:t>
      </w: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. 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15 (пятнадцать) дней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 сведениями, изложенными в извещении о проведении аукциона по продаже права на заключение договора аренды земельного участка, с условиями заключения договора аренды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_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___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к Информационному сообщению о проведении торгов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крытого аукциона по продаже права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заключение договора аренды земельного участка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администрацию города Куйбышева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Куйбышевского района Новосибирской области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ПРАВА НА ЗАКЛЮЧЕНИЕ ДОГОВОРА АРЕНДЫ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_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. Куйбышев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спорт: серия ____________ № _______________ 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права на заключение договора аренды земельного участка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</w:t>
      </w:r>
      <w:r>
        <w:rPr>
          <w:rFonts w:cs="Arial" w:ascii="Arial" w:hAnsi="Arial"/>
          <w:color w:val="000000"/>
        </w:rPr>
        <w:t xml:space="preserve">: </w:t>
      </w:r>
      <w:hyperlink r:id="rId3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, а так же на сайте </w:t>
      </w:r>
      <w:hyperlink r:id="rId3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  <w:u w:val="single"/>
        </w:rPr>
        <w:t>,</w:t>
      </w:r>
      <w:r>
        <w:rPr>
          <w:rFonts w:cs="Arial" w:ascii="Arial" w:hAnsi="Arial"/>
          <w:color w:val="000000"/>
        </w:rPr>
        <w:t xml:space="preserve"> прошу принять настоящую заявку на участие в аукционе по продаже</w:t>
      </w:r>
      <w:r>
        <w:rPr>
          <w:rFonts w:cs="Arial" w:ascii="Arial" w:hAnsi="Arial"/>
        </w:rPr>
        <w:t xml:space="preserve"> права на заключение договора аренды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е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Подписать договор аренды земельного участка, составленный в соответствии с опубликованным (размещенным) проектом договора через 10 (десять) дней со дня размещения информации о результатах аукциона на сайте </w:t>
      </w: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 xml:space="preserve">. </w:t>
      </w:r>
    </w:p>
    <w:p>
      <w:pPr>
        <w:pStyle w:val="ConsNormal1"/>
        <w:widowControl/>
        <w:jc w:val="both"/>
        <w:rPr/>
      </w:pPr>
      <w:r>
        <w:rPr>
          <w:rFonts w:cs="Arial"/>
          <w:color w:val="000000"/>
        </w:rPr>
        <w:t>3.2.3. Произвести за свой счет государственную реги</w:t>
      </w:r>
      <w:r>
        <w:rPr>
          <w:rFonts w:cs="Arial"/>
        </w:rPr>
        <w:t>страцию договора аренды земельного участк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15 (пятнадцать) дней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по продаже права на заключение договора аренды земельного участка, с условиями заключение договора аренды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_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___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к Информационному сообщению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крытого аукциона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одаже права на заключение договора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ренды земельного участка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ОПИСЬ ДОКУМЕНТОВ, ПРЕДСТАВЯЕМЫХ ДЛЯ УЧАСТИЯ В ОТКРЫТОМ АУКЦИОНЕ ПО ПРОДАЖЕ </w:t>
      </w:r>
      <w:r>
        <w:rPr>
          <w:rFonts w:cs="Arial" w:ascii="Arial" w:hAnsi="Arial"/>
          <w:b/>
          <w:sz w:val="20"/>
          <w:szCs w:val="20"/>
        </w:rPr>
        <w:t>ПРАВА НА ЗАКЛЮЧЕНИЕ ДОГОВОРА АРЕНДЫ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ЗЕМЕЛЬНОГО УЧАСТКА</w:t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/>
      </w:pPr>
      <w:r>
        <w:rPr/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166"/>
        <w:gridCol w:w="179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лис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Consnormal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Информационному сообщению о проведении торгов</w:t>
      </w:r>
    </w:p>
    <w:p>
      <w:pPr>
        <w:pStyle w:val="Consnormal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права </w:t>
      </w:r>
    </w:p>
    <w:p>
      <w:pPr>
        <w:pStyle w:val="Consnormal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заключение договора аренды земельного участка</w:t>
      </w:r>
    </w:p>
    <w:p>
      <w:pPr>
        <w:pStyle w:val="Consnormal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енды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овосибирская область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город Куйбышев                                                                                                                 _________________</w:t>
      </w:r>
    </w:p>
    <w:p>
      <w:pPr>
        <w:pStyle w:val="23"/>
        <w:spacing w:lineRule="auto" w:line="240" w:before="0" w:after="0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Администрация  города Куйбышева Куйбышевского района</w:t>
      </w:r>
      <w:r>
        <w:rPr>
          <w:rFonts w:cs="Arial" w:ascii="Arial" w:hAnsi="Arial"/>
          <w:sz w:val="20"/>
          <w:szCs w:val="20"/>
        </w:rPr>
        <w:t>, именуемая в дальнейшем «Арендодатель», в лице ____________________________________________________, действующего на основании ______________с одной стороны, и _____________________________________________________________________________,</w:t>
      </w:r>
    </w:p>
    <w:p>
      <w:pPr>
        <w:pStyle w:val="23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уемый в дальнейшем «Арендатор», с другой стороны, руководствуясь протоколом № ______ о результатах аукциона по продаже права на заключение договора аренды земельного участка от ____________, заключили настоящий договор о нижеследующем:</w:t>
      </w:r>
    </w:p>
    <w:p>
      <w:pPr>
        <w:pStyle w:val="23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"/>
        <w:spacing w:before="0" w:after="0"/>
        <w:ind w:left="360" w:hanging="0"/>
        <w:rPr/>
      </w:pPr>
      <w:r>
        <w:rPr>
          <w:rFonts w:cs="Arial" w:ascii="Arial" w:hAnsi="Arial"/>
          <w:lang w:val="ru-RU"/>
        </w:rPr>
        <w:t>1.ПРЕДМЕТ ДОГОВОРА</w:t>
      </w:r>
    </w:p>
    <w:p>
      <w:pPr>
        <w:pStyle w:val="Major1"/>
        <w:spacing w:lineRule="auto" w:line="240"/>
        <w:ind w:left="-567" w:firstLine="567"/>
        <w:rPr/>
      </w:pPr>
      <w:r>
        <w:rPr>
          <w:rFonts w:cs="Arial" w:ascii="Arial" w:hAnsi="Arial"/>
          <w:lang w:val="ru-RU"/>
        </w:rPr>
        <w:t xml:space="preserve">1.1. Арендодатель передает, а Арендатор принимает в аренду земельный участок из земель населенных пунктов с кадастровым номером 54:34:012313:26, площадью 840,76 </w:t>
      </w:r>
      <w:r>
        <w:rPr>
          <w:rFonts w:cs="Arial" w:ascii="Arial" w:hAnsi="Arial"/>
          <w:bCs/>
          <w:iCs/>
          <w:lang w:val="ru-RU"/>
        </w:rPr>
        <w:t>кв.м. (+/- 10 кв.м.).</w:t>
      </w:r>
    </w:p>
    <w:p>
      <w:pPr>
        <w:pStyle w:val="Major2"/>
        <w:spacing w:lineRule="auto" w:line="240" w:before="0" w:after="0"/>
        <w:ind w:left="-567"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Границы земельного участка обозначены в кадастровом паспорте (приложение 1 к Договору). Кадастровый паспорт земельного участка является неотъемлемой частью Договора.</w:t>
      </w:r>
    </w:p>
    <w:p>
      <w:pPr>
        <w:pStyle w:val="Major1"/>
        <w:spacing w:lineRule="auto" w:line="240"/>
        <w:ind w:left="-567"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3. Разрешенное использование земельного участка: под строительство многоквартирного жилого дома. </w:t>
      </w:r>
    </w:p>
    <w:p>
      <w:pPr>
        <w:pStyle w:val="Major1"/>
        <w:spacing w:lineRule="auto" w:line="240"/>
        <w:ind w:left="-567"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1. Изменение разрешенного использования допускается исключительно с письменного согласия Арендодателя и оформляется в виде Дополнительного соглашения к Договору</w:t>
      </w:r>
    </w:p>
    <w:p>
      <w:pPr>
        <w:pStyle w:val="Major1"/>
        <w:spacing w:lineRule="auto" w:line="240"/>
        <w:ind w:left="-567"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4. Целевое назначение земельного участка: для осуществления строительства многоквартирного жилого дома высотой не менее трех этажей. Параметры разрешенного строительства объекта капитального строительства: строительство многоквартирного жилого дома высотой не менее трех этажей, количеством не менее девяти квартир, площадью застройки не менее 196 кв.м.</w:t>
      </w:r>
    </w:p>
    <w:p>
      <w:pPr>
        <w:pStyle w:val="Major1"/>
        <w:spacing w:lineRule="auto" w:line="240"/>
        <w:ind w:left="-567" w:firstLine="567"/>
        <w:rPr/>
      </w:pPr>
      <w:r>
        <w:rPr>
          <w:rFonts w:cs="Arial" w:ascii="Arial" w:hAnsi="Arial"/>
          <w:lang w:val="ru-RU"/>
        </w:rPr>
        <w:t>1.5. Земельный участок принадлежит Арендодателю на праве собственности, что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 по Новосибирской области.</w:t>
      </w:r>
    </w:p>
    <w:p>
      <w:pPr>
        <w:pStyle w:val="Major1"/>
        <w:spacing w:lineRule="auto" w:line="240"/>
        <w:ind w:left="-567" w:firstLine="567"/>
        <w:rPr/>
      </w:pPr>
      <w:r>
        <w:rPr>
          <w:rFonts w:cs="Arial" w:ascii="Arial" w:hAnsi="Arial"/>
          <w:lang w:val="ru-RU"/>
        </w:rPr>
        <w:t>1.6. Срок действия Договора: 11 месяцев</w:t>
      </w:r>
      <w:r>
        <w:rPr>
          <w:rFonts w:cs="Arial" w:ascii="Arial" w:hAnsi="Arial"/>
          <w:bCs/>
          <w:lang w:val="ru-RU"/>
        </w:rPr>
        <w:t>.</w:t>
      </w:r>
    </w:p>
    <w:p>
      <w:pPr>
        <w:pStyle w:val="Major1"/>
        <w:spacing w:lineRule="auto" w:line="240"/>
        <w:ind w:left="-567" w:firstLine="567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.7. Установлены обременения в отношении земельного участка: нет.</w:t>
      </w:r>
    </w:p>
    <w:p>
      <w:pPr>
        <w:pStyle w:val="Chap"/>
        <w:spacing w:before="0" w:after="0"/>
        <w:ind w:left="360" w:hanging="0"/>
        <w:rPr/>
      </w:pPr>
      <w:r>
        <w:rPr>
          <w:rFonts w:cs="Arial" w:ascii="Arial" w:hAnsi="Arial"/>
          <w:lang w:val="ru-RU"/>
        </w:rPr>
        <w:t>2.АРЕНДНАЯ ПЛАТА</w:t>
      </w:r>
    </w:p>
    <w:p>
      <w:pPr>
        <w:pStyle w:val="HTM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_____ № ___. </w:t>
      </w:r>
    </w:p>
    <w:p>
      <w:pPr>
        <w:pStyle w:val="HTM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Размер арендной платы (в рублях) за ____1 (год) _______ (___________) руб. _____ коп.</w:t>
      </w:r>
    </w:p>
    <w:p>
      <w:pPr>
        <w:pStyle w:val="HTM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Арендные платежи подлежат уплате с ____________ г.  </w:t>
      </w:r>
    </w:p>
    <w:p>
      <w:pPr>
        <w:pStyle w:val="HTM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Арендная плата вносится Арендатором:</w:t>
      </w:r>
    </w:p>
    <w:p>
      <w:pPr>
        <w:pStyle w:val="HTML"/>
        <w:ind w:left="-567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 ежегодно до ______ (ежемесячно, ежеквартально). Первый платеж по арендной плате производится  </w:t>
      </w:r>
      <w:r>
        <w:rPr>
          <w:rFonts w:cs="Arial" w:ascii="Arial" w:hAnsi="Arial"/>
          <w:bCs/>
          <w:sz w:val="20"/>
          <w:szCs w:val="20"/>
        </w:rPr>
        <w:t xml:space="preserve">Арендатором </w:t>
      </w:r>
      <w:r>
        <w:rPr>
          <w:rFonts w:cs="Arial" w:ascii="Arial" w:hAnsi="Arial"/>
          <w:sz w:val="20"/>
          <w:szCs w:val="20"/>
        </w:rPr>
        <w:t>авансом за год вперед.</w:t>
      </w:r>
    </w:p>
    <w:p>
      <w:pPr>
        <w:pStyle w:val="HTML"/>
        <w:ind w:left="-567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Сумма задатка в размере </w:t>
      </w:r>
      <w:r>
        <w:rPr>
          <w:rFonts w:cs="Arial" w:ascii="Arial" w:hAnsi="Arial"/>
          <w:b/>
          <w:sz w:val="20"/>
          <w:szCs w:val="20"/>
        </w:rPr>
        <w:t>____________</w:t>
      </w:r>
      <w:r>
        <w:rPr>
          <w:rFonts w:cs="Arial" w:ascii="Arial" w:hAnsi="Arial"/>
          <w:sz w:val="20"/>
          <w:szCs w:val="20"/>
        </w:rPr>
        <w:t xml:space="preserve"> руб.______ коп., внесенного Арендатором согласно условиям аукциона, засчитывается в счет оплаты арендной платы по настоящему Договору.  </w:t>
      </w:r>
    </w:p>
    <w:p>
      <w:pPr>
        <w:pStyle w:val="TextBodyIndent"/>
        <w:spacing w:before="0" w:after="0"/>
        <w:ind w:left="-567" w:firstLine="567"/>
        <w:jc w:val="both"/>
        <w:rPr/>
      </w:pPr>
      <w:r>
        <w:rPr>
          <w:rFonts w:cs="Arial" w:ascii="Arial" w:hAnsi="Arial"/>
          <w:sz w:val="20"/>
          <w:szCs w:val="20"/>
        </w:rPr>
        <w:t>2.4.1. Арендная плата по настоящему Договору вносится Арендатором путем перечисления на расчетный счет 40101810900000010001 в ГРКЦ ГУ Банка России по Новосибирской области,  г. Новосибирск БИК 045004001 ИНН 5452109980 УФК по Новосибирской области (УФ и НП администрации города Куйбышева, Новосибирской области) ОКТМО 50 630 101, КБК 455 111 050 25 10 0000 120, КПП 545201001.</w:t>
      </w:r>
    </w:p>
    <w:p>
      <w:pPr>
        <w:pStyle w:val="HTM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Копии платежных поручений (квитанций) о перечислении арендной платы Арендатором представляются в Управление права, экономики и имущественных отношений администрации города Куйбышева Куйбышевского района Новосибирской области в течение 3 (трех) дней с момента внесения платежа, указанного в договоре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Арендатор обязан указывать в платежном поручении (квитанции):</w:t>
      </w:r>
    </w:p>
    <w:p>
      <w:pPr>
        <w:pStyle w:val="Normal"/>
        <w:numPr>
          <w:ilvl w:val="0"/>
          <w:numId w:val="7"/>
        </w:numPr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договора аренды;</w:t>
      </w:r>
    </w:p>
    <w:p>
      <w:pPr>
        <w:pStyle w:val="Normal"/>
        <w:numPr>
          <w:ilvl w:val="0"/>
          <w:numId w:val="7"/>
        </w:numPr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у заключения договора;</w:t>
      </w:r>
    </w:p>
    <w:p>
      <w:pPr>
        <w:pStyle w:val="Normal"/>
        <w:numPr>
          <w:ilvl w:val="0"/>
          <w:numId w:val="7"/>
        </w:numPr>
        <w:ind w:left="-567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мму арендной платы;</w:t>
      </w:r>
    </w:p>
    <w:p>
      <w:pPr>
        <w:pStyle w:val="Normal"/>
        <w:numPr>
          <w:ilvl w:val="0"/>
          <w:numId w:val="7"/>
        </w:numPr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, за который производится платеж;</w:t>
      </w:r>
    </w:p>
    <w:p>
      <w:pPr>
        <w:pStyle w:val="Normal"/>
        <w:numPr>
          <w:ilvl w:val="0"/>
          <w:numId w:val="7"/>
        </w:numPr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осрочки платежа – сумму пени.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В случае несвоевременного перечисления арендной платы в размере и в срок, установленные в пунктах 2.2., 2.3. и 2.4. настоящего Договора, Арендатор обязан уплатить Арендодателю неустойку в размере 0,5% от суммы задолженности по арендной плате за каждый день просрочки платежа.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. В течение срока действия Договора размер арендной платы за земельный участок не подлежит пересмотру. </w:t>
      </w:r>
    </w:p>
    <w:p>
      <w:pPr>
        <w:pStyle w:val="Major2"/>
        <w:spacing w:lineRule="auto" w:line="240" w:before="0" w:after="0"/>
        <w:ind w:left="-567"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hap"/>
        <w:spacing w:before="0" w:after="0"/>
        <w:ind w:left="-567"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РАВА И ОБЯЗАННОСТИ АРЕНДОДАТЕЛЯ</w:t>
      </w:r>
    </w:p>
    <w:p>
      <w:pPr>
        <w:pStyle w:val="Sub"/>
        <w:spacing w:before="0" w:after="0"/>
        <w:ind w:left="-567" w:firstLine="567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3.1. Арендодатель имеет право:</w:t>
      </w:r>
    </w:p>
    <w:p>
      <w:pPr>
        <w:pStyle w:val="Lista"/>
        <w:spacing w:lineRule="auto" w:line="240" w:before="0" w:after="0"/>
        <w:ind w:left="-567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.1.1. Вносить по согласованию с Арендатором в Договор необходимые изменения и уточнения в случае изменения действующего законодательства РФ;</w:t>
      </w:r>
    </w:p>
    <w:p>
      <w:pPr>
        <w:pStyle w:val="Lista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-567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Беспрепятственно посещать и обследовать земельный участок на предмет соблюдения земельного законодательства РФ.</w:t>
      </w:r>
    </w:p>
    <w:p>
      <w:pPr>
        <w:pStyle w:val="Lista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-567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 возмещение  убытков,  причиненных  ухудшением  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Lista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-567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 расторжение в одностороннем порядке настоящего договора в случаях: </w:t>
      </w:r>
    </w:p>
    <w:p>
      <w:pPr>
        <w:pStyle w:val="Lista"/>
        <w:tabs>
          <w:tab w:val="clear" w:pos="708"/>
          <w:tab w:val="left" w:pos="567" w:leader="none"/>
        </w:tabs>
        <w:spacing w:lineRule="auto" w:line="240" w:before="0" w:after="0"/>
        <w:ind w:left="-567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задержки уплаты арендной платы более чем на 60 дней после установленного срока для оплаты;</w:t>
      </w:r>
    </w:p>
    <w:p>
      <w:pPr>
        <w:pStyle w:val="Lista"/>
        <w:tabs>
          <w:tab w:val="clear" w:pos="708"/>
          <w:tab w:val="left" w:pos="567" w:leader="none"/>
        </w:tabs>
        <w:spacing w:lineRule="auto" w:line="240" w:before="0" w:after="0"/>
        <w:ind w:left="-567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неиспользования земельного участка по целевому назначению в течение 120 дней с момента подписания настоящего договора;</w:t>
      </w:r>
    </w:p>
    <w:p>
      <w:pPr>
        <w:pStyle w:val="Lista"/>
        <w:tabs>
          <w:tab w:val="clear" w:pos="708"/>
          <w:tab w:val="left" w:pos="567" w:leader="none"/>
        </w:tabs>
        <w:spacing w:lineRule="auto" w:line="240" w:before="0" w:after="0"/>
        <w:ind w:left="-567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использование земельного участка не по целевому назначению.</w:t>
      </w:r>
    </w:p>
    <w:p>
      <w:pPr>
        <w:pStyle w:val="Sub"/>
        <w:spacing w:before="0" w:after="0"/>
        <w:ind w:left="-567" w:firstLine="567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3.2. Арендодатель обязан:</w:t>
      </w:r>
    </w:p>
    <w:p>
      <w:pPr>
        <w:pStyle w:val="Lista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-567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вмешиваться в хозяйственную деятельность Арендатора, если она не противоречит условиям Договора и действующему законодательству РФ;</w:t>
      </w:r>
    </w:p>
    <w:p>
      <w:pPr>
        <w:pStyle w:val="Lista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-567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;</w:t>
      </w:r>
    </w:p>
    <w:p>
      <w:pPr>
        <w:pStyle w:val="Lista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-567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</w:t>
      </w:r>
    </w:p>
    <w:p>
      <w:pPr>
        <w:pStyle w:val="Lista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-567" w:firstLine="567"/>
        <w:rPr/>
      </w:pPr>
      <w:r>
        <w:rPr>
          <w:rFonts w:cs="Arial" w:ascii="Arial" w:hAnsi="Arial"/>
          <w:sz w:val="20"/>
          <w:lang w:val="ru-RU"/>
        </w:rPr>
        <w:t>Своевременно извещать Арендатора об изменениях, порядке установления и взимания арендной платы, а также о смене финансовых реквизитов получателя арендной платы в официальном печатном издании, определенном постановлением  главы города Куйбышева Куйбышевского района Новосибирской области.</w:t>
      </w:r>
    </w:p>
    <w:p>
      <w:pPr>
        <w:pStyle w:val="Lista"/>
        <w:spacing w:lineRule="auto" w:line="240" w:before="0" w:after="0"/>
        <w:ind w:left="-567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Chap"/>
        <w:spacing w:before="0" w:after="0"/>
        <w:ind w:left="-567"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ПРАВА И ОБЯЗАННОСТИ АРЕНДАТОРА</w:t>
      </w:r>
    </w:p>
    <w:p>
      <w:pPr>
        <w:pStyle w:val="Sub"/>
        <w:spacing w:before="0" w:after="0"/>
        <w:ind w:left="-567" w:firstLine="567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4.1. Арендатор имеет право:</w:t>
      </w:r>
    </w:p>
    <w:p>
      <w:pPr>
        <w:pStyle w:val="Lista"/>
        <w:numPr>
          <w:ilvl w:val="2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567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спользовать земельный участок в соответствии с его разрешенным использованием, предусмотренным в Договоре;</w:t>
      </w:r>
    </w:p>
    <w:p>
      <w:pPr>
        <w:pStyle w:val="Lista"/>
        <w:numPr>
          <w:ilvl w:val="2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567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спользовать земельный участок на условиях, установленных настоящим Договором;</w:t>
      </w:r>
    </w:p>
    <w:p>
      <w:pPr>
        <w:pStyle w:val="Lista"/>
        <w:numPr>
          <w:ilvl w:val="2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567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продление Договора на условиях, согласованных сторонами, при условии письменного уведомления Арендодателя не позднее, чем за 30 (тридцать) календарных дней до истечения срока Договора, о желании продлить действие Договора, в случае установления обстоятельств, не зависящих от воли арендатора при осуществлении деятельности, направленной на исполнение п.1.4. настоящего Договора.</w:t>
      </w:r>
    </w:p>
    <w:p>
      <w:pPr>
        <w:pStyle w:val="Sub"/>
        <w:tabs>
          <w:tab w:val="left" w:pos="567" w:leader="none"/>
          <w:tab w:val="right" w:pos="10065" w:leader="none"/>
        </w:tabs>
        <w:spacing w:before="0" w:after="0"/>
        <w:ind w:left="-567" w:firstLine="567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4.2. Арендатор обязан: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567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Эффективно использовать земельный участок в соответствии с его разрешенным использованием и целевым назначением, предусмотренным настоящим Договором;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567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допускать ухудшения экологической обстановки на земельном участке и прилегающих территориях в результате своей хозяйственной деятельности;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567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существлять комплекс мероприятий по рациональному использованию и охране земель;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567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нарушать права других землепользователей;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567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беспечить Арендодателю (его законным представителям), заинтересованным службам, иным лицам при условии установления сервитута,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, ремонта, контроля;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567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воевременно вносить арендную плату, предусмотренную в п. 2.2  Договора;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567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567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исьменно уведомлять Арендодателя об изменении своих юридических или финансовых реквизитов в срок не позднее, чем через 15 календарных дней с момента изменения последних;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567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территории строительства снять плодородный слой, складировать и использовать после строительства на благоустройство;</w:t>
      </w:r>
      <w:r>
        <w:rPr>
          <w:rFonts w:cs="Arial" w:ascii="Arial" w:hAnsi="Arial"/>
          <w:color w:val="FF0000"/>
          <w:sz w:val="20"/>
          <w:lang w:val="ru-RU"/>
        </w:rPr>
        <w:t xml:space="preserve"> 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567" w:firstLine="567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сле ввода в эксплуатацию объекта недвижимости отказаться от прав на земельный участок в пользу собственника (собственников) помещений в объекте недвижимости;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567" w:firstLine="567"/>
        <w:rPr>
          <w:rFonts w:ascii="Arial" w:hAnsi="Arial" w:cs="Arial"/>
          <w:color w:val="FF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случае ухудшения состояния земельного участка в процессе его использования, приводить его в состояние пригодное для разрешенного использования, предусмотренного настоящим Договором  за свой счет;</w:t>
      </w:r>
    </w:p>
    <w:p>
      <w:pPr>
        <w:pStyle w:val="Lista"/>
        <w:spacing w:lineRule="auto" w:line="240" w:before="0" w:after="0"/>
        <w:ind w:left="-567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2. Произвести первый платеж по арендной плате авансом в соответствии с п. 2.2., 2.4. настоящего Договора.</w:t>
      </w:r>
    </w:p>
    <w:p>
      <w:pPr>
        <w:pStyle w:val="Lista"/>
        <w:spacing w:lineRule="auto" w:line="240" w:before="0" w:after="0"/>
        <w:ind w:left="-567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3. Не передавать права и обязанности по Договору третьим  лицам,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, а также не передавать земельный участок (часть земельного участка) в субаренду без письменного согласия Арендодателя;</w:t>
      </w:r>
    </w:p>
    <w:p>
      <w:pPr>
        <w:pStyle w:val="Lista"/>
        <w:spacing w:lineRule="auto" w:line="240" w:before="0" w:after="0"/>
        <w:ind w:left="-567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4. Не  использовать 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;</w:t>
      </w:r>
    </w:p>
    <w:p>
      <w:pPr>
        <w:pStyle w:val="Lista"/>
        <w:spacing w:lineRule="auto" w:line="240" w:before="0" w:after="0"/>
        <w:ind w:left="-567" w:firstLine="567"/>
        <w:rPr>
          <w:rFonts w:ascii="Arial" w:hAnsi="Arial" w:cs="Arial"/>
          <w:color w:val="FF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5. Письменно сообщить Арендодателю не позднее, чем за 60 дней о предстоящем освобождении земельного участка, в связи с окончанием срока действия настоящего Договора.</w:t>
      </w:r>
    </w:p>
    <w:p>
      <w:pPr>
        <w:pStyle w:val="Lista"/>
        <w:spacing w:lineRule="auto" w:line="240" w:before="0" w:after="0"/>
        <w:ind w:left="-567" w:firstLine="567"/>
        <w:rPr>
          <w:rFonts w:ascii="Arial" w:hAnsi="Arial" w:cs="Arial"/>
          <w:color w:val="FF0000"/>
          <w:sz w:val="20"/>
          <w:lang w:val="ru-RU"/>
        </w:rPr>
      </w:pPr>
      <w:r>
        <w:rPr>
          <w:rFonts w:cs="Arial" w:ascii="Arial" w:hAnsi="Arial"/>
          <w:color w:val="FF0000"/>
          <w:sz w:val="20"/>
          <w:lang w:val="ru-RU"/>
        </w:rPr>
      </w:r>
    </w:p>
    <w:p>
      <w:pPr>
        <w:pStyle w:val="Chap"/>
        <w:ind w:left="-567"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ОТВЕТСТВЕННОСТЬ СТОРОН</w:t>
      </w:r>
    </w:p>
    <w:p>
      <w:pPr>
        <w:pStyle w:val="Major2"/>
        <w:spacing w:lineRule="auto" w:line="240" w:before="0" w:after="0"/>
        <w:ind w:left="-567"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1. Стороны несут ответственность по своим обязательствам в соответствии с действующим законодательством РФ. </w:t>
      </w:r>
    </w:p>
    <w:p>
      <w:pPr>
        <w:pStyle w:val="Major2"/>
        <w:spacing w:lineRule="auto" w:line="240" w:before="0" w:after="0"/>
        <w:ind w:left="-567" w:firstLine="567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5.2. За неисполнение или ненадлежащее исполнение Арендатором любого из условий Договора, предусмотренного подпунктами в п. 4.2. или  нарушение иных условий настоящего Договора, Арендатор уплачивает Арендодателю штраф в размере 10% от годового размера арендной платы, предусмотренного настоящим Договором, на счет, указанный в п. 2.4.1. настоящего Договора. Оплата штрафа не освобождает Арендатора от выполнения условий настоящего Договора. </w:t>
      </w:r>
    </w:p>
    <w:p>
      <w:pPr>
        <w:pStyle w:val="Major2"/>
        <w:spacing w:lineRule="auto" w:line="240" w:before="0" w:after="0"/>
        <w:ind w:left="-567"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3. В случае неисполнение должным  образом  или нарушения условий настоящего Договора одной из сторон, другая сторона  направляет  нарушившей  стороне письменное  уведомление, в котором излагаются факты, составляющие основу нарушения.  Нарушившая сторона  обязана  устранить  нарушение  не  позднее  10 календарных дней и уплатить штраф в течение 30 дней со дня получения уведомления о нарушении.</w:t>
      </w:r>
    </w:p>
    <w:p>
      <w:pPr>
        <w:pStyle w:val="Major2"/>
        <w:spacing w:lineRule="auto" w:line="240" w:before="0" w:after="0"/>
        <w:ind w:left="-567"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4. Ответственность сторон за нарушение обязательств по настоящему Договору, вызванных действием непреодолимой силы, регулируется законодательством Российской Федерации.</w:t>
      </w:r>
    </w:p>
    <w:p>
      <w:pPr>
        <w:pStyle w:val="Major2"/>
        <w:spacing w:lineRule="auto" w:line="240" w:before="0" w:after="0"/>
        <w:ind w:left="-567" w:firstLine="567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Chap"/>
        <w:spacing w:before="0" w:after="0"/>
        <w:ind w:left="-567"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ИЗМЕНЕНИЕ И РАСТОРЖЕНИЕ ДОГОВОРА</w:t>
      </w:r>
    </w:p>
    <w:p>
      <w:pPr>
        <w:pStyle w:val="Lista"/>
        <w:spacing w:lineRule="auto" w:line="240" w:before="0" w:after="0"/>
        <w:ind w:left="-567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1. Договор может быть изменен или расторгнут по соглашению Сторон.</w:t>
      </w:r>
    </w:p>
    <w:p>
      <w:pPr>
        <w:pStyle w:val="Lista"/>
        <w:spacing w:lineRule="auto" w:line="240" w:before="0" w:after="0"/>
        <w:ind w:left="-567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2. По требованию одной из Сторон Договор может быть расторгнут или изменен по решению Арбитражного суда Новосибирской области в случаях, установленных действующим законодательством РФ.</w:t>
      </w:r>
    </w:p>
    <w:p>
      <w:pPr>
        <w:pStyle w:val="Lista"/>
        <w:tabs>
          <w:tab w:val="clear" w:pos="708"/>
          <w:tab w:val="left" w:pos="1276" w:leader="none"/>
        </w:tabs>
        <w:spacing w:lineRule="auto" w:line="240" w:before="0" w:after="0"/>
        <w:ind w:left="-567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 Дополнительно к основаниям, установленным федеральным законодательством, Договор аренды может быть расторгнут досрочно в судебном порядке по требованию Арендодателя в следующих случаях:</w:t>
      </w:r>
    </w:p>
    <w:p>
      <w:pPr>
        <w:pStyle w:val="Lista"/>
        <w:spacing w:lineRule="auto" w:line="240" w:before="0" w:after="0"/>
        <w:ind w:left="-567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1. Передачи Арендатором земельного участка (части земельного участка) в субаренду либо прав и обязанностей по Договору третьим лицам без письменного согласия Арендодателя;</w:t>
      </w:r>
    </w:p>
    <w:p>
      <w:pPr>
        <w:pStyle w:val="Lista"/>
        <w:spacing w:lineRule="auto" w:line="240" w:before="0" w:after="0"/>
        <w:ind w:left="-567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2.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;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0"/>
          <w:szCs w:val="20"/>
        </w:rPr>
        <w:t>6.4. Арендодатель имеет право в соответствии с пунктом 3 статьи 450 Гражданского кодекса Российской Федерации в одностороннем порядке без обращения в суд отказаться от исполнения настоящего Договора в случае невыполнения</w:t>
      </w:r>
      <w:r>
        <w:rPr>
          <w:rFonts w:cs="Arial" w:ascii="Arial" w:hAnsi="Arial"/>
          <w:i/>
          <w:sz w:val="20"/>
          <w:szCs w:val="20"/>
        </w:rPr>
        <w:t xml:space="preserve"> Арендатором</w:t>
      </w:r>
      <w:r>
        <w:rPr>
          <w:rFonts w:cs="Arial" w:ascii="Arial" w:hAnsi="Arial"/>
          <w:sz w:val="20"/>
          <w:szCs w:val="20"/>
        </w:rPr>
        <w:t xml:space="preserve"> обязанностей, установленных в подпунктах 4.2.1, 4.2.2, 4.2.5, 4.2.6, 4.2.11, 4.2.12 п. 4.2  </w:t>
      </w:r>
      <w:r>
        <w:rPr>
          <w:rFonts w:cs="Arial" w:ascii="Arial" w:hAnsi="Arial"/>
          <w:i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и если Арендатор не вносит арендную плату, установленную пунктами 2.1 и  2.2. настоящего Договора, с задержкой более чем на 60 дней после установленного срока для оплаты.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1. Неиспользования земельного участка по целевому назначению в течение 120 дней с момента подписания настоящего договора.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тказа Арендодателя от Договора, Арендодатель направляет Арендатору  уведомление об отказе от Договора заказным письмом. Договор считается прекращенным с момента, указанного в уведомлении об отказе от Договора.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ные  Арендодателем от Арендатора суммы арендной платы возврату не подлежат.</w:t>
      </w:r>
    </w:p>
    <w:p>
      <w:pPr>
        <w:pStyle w:val="Major2"/>
        <w:spacing w:lineRule="auto" w:line="240" w:before="0" w:after="0"/>
        <w:ind w:left="-567"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5. Истечение срока действия Договора влечет за собой его прекращение в случаях, если ко дню истечения срока действия  Договора не будет достигнуто соглашение о его пролонгации.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Арендатор обязан вернуть земельный участок Арендодателю в срок, указанный в уведомлении об отказе от Договора.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ajor2"/>
        <w:spacing w:lineRule="auto" w:line="240" w:before="0" w:after="0"/>
        <w:ind w:left="-567"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7. ОСОБЫЕ УСЛОВИЯ ДОГОВОРА</w:t>
      </w:r>
    </w:p>
    <w:p>
      <w:pPr>
        <w:pStyle w:val="Major2"/>
        <w:spacing w:lineRule="auto" w:line="240" w:before="0" w:after="0"/>
        <w:ind w:left="-567" w:firstLine="567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7.1.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главе 1 Договора.</w:t>
      </w:r>
    </w:p>
    <w:p>
      <w:pPr>
        <w:pStyle w:val="Major2"/>
        <w:spacing w:lineRule="auto" w:line="240" w:before="0" w:after="0"/>
        <w:ind w:left="-567" w:firstLine="567"/>
        <w:rPr/>
      </w:pPr>
      <w:r>
        <w:rPr>
          <w:rFonts w:cs="Arial" w:ascii="Arial" w:hAnsi="Arial"/>
          <w:iCs/>
          <w:lang w:val="ru-RU"/>
        </w:rPr>
        <w:t xml:space="preserve">7.2. Досрочное прекращение (расторжение) </w:t>
      </w:r>
      <w:r>
        <w:rPr>
          <w:rFonts w:cs="Arial" w:ascii="Arial" w:hAnsi="Arial"/>
          <w:lang w:val="ru-RU"/>
        </w:rPr>
        <w:t>Договора</w:t>
      </w:r>
      <w:r>
        <w:rPr>
          <w:rFonts w:cs="Arial" w:ascii="Arial" w:hAnsi="Arial"/>
          <w:iCs/>
          <w:lang w:val="ru-RU"/>
        </w:rPr>
        <w:t xml:space="preserve"> не является основанием для возврата </w:t>
      </w:r>
      <w:r>
        <w:rPr>
          <w:rFonts w:cs="Arial" w:ascii="Arial" w:hAnsi="Arial"/>
          <w:lang w:val="ru-RU"/>
        </w:rPr>
        <w:t>Арендатору</w:t>
      </w:r>
      <w:r>
        <w:rPr>
          <w:rFonts w:cs="Arial" w:ascii="Arial" w:hAnsi="Arial"/>
          <w:iCs/>
          <w:lang w:val="ru-RU"/>
        </w:rPr>
        <w:t xml:space="preserve"> денежных средств, внесенных в соответствии с п. 2.2. </w:t>
      </w:r>
      <w:r>
        <w:rPr>
          <w:rFonts w:cs="Arial" w:ascii="Arial" w:hAnsi="Arial"/>
          <w:lang w:val="ru-RU"/>
        </w:rPr>
        <w:t xml:space="preserve">Договора. </w:t>
      </w:r>
    </w:p>
    <w:p>
      <w:pPr>
        <w:pStyle w:val="Major1"/>
        <w:spacing w:lineRule="auto" w:line="240"/>
        <w:ind w:left="-567" w:firstLine="567"/>
        <w:rPr/>
      </w:pPr>
      <w:r>
        <w:rPr>
          <w:rFonts w:cs="Arial" w:ascii="Arial" w:hAnsi="Arial"/>
          <w:lang w:val="ru-RU"/>
        </w:rPr>
        <w:t xml:space="preserve">Договор составлен в </w:t>
      </w:r>
      <w:r>
        <w:rPr>
          <w:rFonts w:cs="Arial" w:ascii="Arial" w:hAnsi="Arial"/>
          <w:b/>
          <w:bCs/>
          <w:iCs/>
          <w:lang w:val="ru-RU"/>
        </w:rPr>
        <w:t>2 экземплярах</w:t>
      </w:r>
      <w:r>
        <w:rPr>
          <w:rFonts w:cs="Arial" w:ascii="Arial" w:hAnsi="Arial"/>
          <w:lang w:val="ru-RU"/>
        </w:rPr>
        <w:t>, имеющих одинаковую юридическую силу.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358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ind w:left="-567" w:firstLine="56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ind w:left="-567" w:firstLine="56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ind w:left="-567" w:firstLine="56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ind w:left="-567" w:firstLine="56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ind w:left="-567" w:firstLine="56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ind w:left="-567" w:firstLine="56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ind w:left="-567" w:firstLine="56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left="-567" w:firstLine="56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567" w:firstLine="56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ind w:left="-567" w:firstLine="56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567" w:firstLine="56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15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5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2. ИНФОРМАЦИОННОЕ СООБЩЕНИЕ </w:t>
      </w:r>
      <w:r>
        <w:rPr>
          <w:rFonts w:cs="Arial" w:ascii="Arial" w:hAnsi="Arial"/>
          <w:sz w:val="20"/>
          <w:szCs w:val="20"/>
        </w:rPr>
        <w:t xml:space="preserve">о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и  аукциона по продаже муниципального имущества.</w:t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5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3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23.12.2013  № 1692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, 632387, Новосибирская область, город Куйбышев, улица Краскома, 37.</w:t>
      </w:r>
    </w:p>
    <w:p>
      <w:pPr>
        <w:pStyle w:val="Normal"/>
        <w:ind w:right="-15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Сведения об объекте (наименование и характеристика имущества)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здание, назначение: нежилое, площадь: общая 1131,7 кв.м., инвентарный номер: 34:00506/000:003, Литер: А, кадастровый (условный) номер: 54:34:01 23 18:23:3850:01, адрес (местоположение): Новосибирская область, г. Куйбышев, ул. Краскома, дом 5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 приватизации – аукцион. Форма подачи предложений о цене – открыта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– 304786 рубль 00 копеек (Триста четыре тысячи семьсот восемьдесят шесть рубль 00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– 15239 рублей 30 копеек (Пятнадцать тысяч двести тридцать девять рублей 30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задатка – 30478 рублей 60 копеек (Тридцать тысяч четыреста семьдесят восемь рублей 60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: с 8 часов 00 минут 27 декабря 2013 года до 17 часов 00 минут 20 января 2014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, 37, 1 этаж, каб. № 4,  тел. 51-630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участников аукциона состоится 24 января 2014 г. в 10 часов 00 минут по местному времени по адресу: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10 февраля 2014 года в 10 часов 00 минут по местному времени по адресу: Новосибирская область, г. Куйбышев, ул. Краскома, 37, 1 этаж, каб. № 2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10 февраля 2014 года в 10 часов 30 минут по адресу: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отчуждается земельный участок площадью 1500 кв.м. Категория земель: земли населенных пунктов – эксплуатация нежилого здания, кадастровый (условный) номер: 54:24:012318:23, адрес (местоположение): Новосибирская область, г. Куйбышев, ул. Краскома, дом 5, по рыночной стоимости включая НДС 722475 рублей (Семьсот двадцать две тысячи четыреста семьдесят пять рублей), согласно отчету оценщика № 13322 от 23.12.2013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I. Сведения о порядке участия в аукцион</w:t>
      </w:r>
      <w:r>
        <w:rPr>
          <w:rFonts w:cs="Arial" w:ascii="Arial" w:hAnsi="Arial"/>
          <w:sz w:val="20"/>
          <w:szCs w:val="20"/>
        </w:rPr>
        <w:t>е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юридические лиц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физические лица </w:t>
      </w:r>
      <w:r>
        <w:rPr>
          <w:rFonts w:cs="Arial" w:ascii="Arial" w:hAnsi="Arial"/>
          <w:sz w:val="20"/>
          <w:szCs w:val="20"/>
        </w:rPr>
        <w:t>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3. Претендент не допускается к участию в аукционе по следующим основаниям: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. 00 мин. до 12 час. 00 мин. и с 13 час.00 мин. до 17 час.00 мин., в пятницу до 16 час.00 мин. по местному времени по адресу: Новосибирская область, г. Куйбышев, ул. Краскома , 37, 1 этаж, каб. № 4,  тел. 51-63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период приема заявок.</w:t>
      </w:r>
    </w:p>
    <w:p>
      <w:pPr>
        <w:pStyle w:val="ConsPlusNormal"/>
        <w:ind w:right="21" w:hanging="0"/>
        <w:jc w:val="both"/>
        <w:rPr/>
      </w:pPr>
      <w:r>
        <w:rPr/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ConsPlusNormal"/>
        <w:ind w:right="21" w:hanging="0"/>
        <w:jc w:val="both"/>
        <w:rPr/>
      </w:pPr>
      <w:r>
        <w:rPr/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3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и на официальном сайте в сети Интернет </w:t>
      </w:r>
      <w:hyperlink r:id="rId3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надца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РКЦ г. Куйбышева,  БИК 045004001, КБК  45511402053100000410, ОКАТО 50415000000 (с 01.01.2014г. ОКТМО 50630101)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 для физических 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 201_г.           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Претендент 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Серия _________, N _________________, выдан "________" ________________ 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ган, выдавший документ, удостоверяющий личность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регистрации: 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телефон __________, индекс 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ыданной __________________________________________________________________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 здание, назначение: нежилое, площадь: общая 1131,7 кв.м., инвентарный номер: 34:00506/000:003, Литер: А, кадастровый (условный) номер: 54:34:01 23 18:23:3850:01, и земельный участок, категория земель: земли населенных пунктов – эксплуатация нежилого здания, площадь: 1500 кв.м., кадастровый (условный) номер: 54:24:012318:23, адрес (местоположение): Новосибирская область, г. Куйбышев, ул. Краскома, дом 5, 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условия аукциона,  содержащиеся  в  информационном сообщении   о   проведении   аукциона,   опубликованном  в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от ______________ 20___г. N_____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: 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 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___ 20_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принята Продавцом: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" _______________ 20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ConsNonformat"/>
        <w:widowControl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 для юридических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 201_ г.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Претендент 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 здание, назначение: нежилое, площадь: общая 1131,7 кв.м., инвентарный номер: 34:00506/000:003, Литер: А, кадастровый (условный) номер: 54:34:01 23 18:23:3850:01, и земельный участок, категория земель: земли населенных пунктов – эксплуатация нежилого здания, площадь: 1500 кв.м., кадастровый (условный) номер: 54:24:012318:23, адрес (местоположение): Новосибирская область, г. Куйбышев, ул. Краскома, дом 5, 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блюдать условия аукциона,  содержащиеся  в  информационном сообщении   о   проведении   аукциона,   опубликованном  __________________ от ______ 20__г. N_____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 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М.П."___" _______________ 20_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принята Продавцом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___" ________________ 20__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 по продаже муниципального                   имущества</w:t>
      </w:r>
    </w:p>
    <w:p>
      <w:pPr>
        <w:pStyle w:val="Normal"/>
        <w:ind w:left="778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«___» ___________ 201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Heading6"/>
        <w:jc w:val="center"/>
        <w:rPr/>
      </w:pPr>
      <w:r>
        <w:rPr/>
        <w:t>I. Предмет Договор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 здание, назначение: нежилое, площадь: общая 1131,7 кв.м., инвентарный номер: 34:00506/000:003, Литер: А, кадастровый (условный) номер: 54:34:01 23 18:23:3850:01, и земельный участок, категория земель: земли населенных пунктов – эксплуатация нежилого здания, площадь: 1500 кв.м., кадастровый (условный) номер: 54:24:012318:23, адрес (местоположение): Новосибирская область, г. Куйбышев, ул. Краскома, дом 5 (далее - «Имущество»). </w:t>
      </w:r>
    </w:p>
    <w:p>
      <w:pPr>
        <w:pStyle w:val="23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 на основании свидетельства о государственной регистрации права 54АД 516365, выданного 29.11.2011г. Куйбышевским отделом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23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Земельный участок принадлежит Продавцу на праве собственности на основании свидетельства о государственной регистрации права 54АД 516364, выданного 29.11.2011г. Куйбышевским отделом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тоимость Имущества и порядок его оплаты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_________ (__________) рублей. </w:t>
      </w:r>
    </w:p>
    <w:p>
      <w:pPr>
        <w:pStyle w:val="23"/>
        <w:spacing w:lineRule="auto" w:line="24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.2. Задаток в сумме </w:t>
      </w:r>
      <w:r>
        <w:rPr>
          <w:rFonts w:cs="Arial" w:ascii="Arial" w:hAnsi="Arial"/>
          <w:sz w:val="20"/>
          <w:szCs w:val="20"/>
          <w:u w:val="single"/>
        </w:rPr>
        <w:t>____________</w:t>
      </w:r>
      <w:r>
        <w:rPr>
          <w:rFonts w:cs="Arial" w:ascii="Arial" w:hAnsi="Arial"/>
          <w:sz w:val="20"/>
          <w:szCs w:val="20"/>
        </w:rPr>
        <w:t xml:space="preserve"> (_________) рубле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  р/с 40101810900000010001 в в РКЦ г. Куйбышева,  БИК 045004001, КБК  45511402053100000410, ОКАТО 50415000000 (с 01.01.2014 ОКТМО 50630101)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 в течение 5 (пяти) дней со дня подписан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2. покупатель является налоговым агентом и в силу требований налогового законодательства (п.3 ст. 161 Налогового кодекса РФ) перечисляет НДС в сумме ________( ___) в УФК по Новосибирской области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4. Оплата за земельный участок в сумме____(____) производится Покупателем 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4.1. в сумме ____ (____) единовременным платежом на  р/с 40101810900000010001 в РКЦ г. Куйбышева,  БИК 045004001, КБК  42211406025100000430, ОКАТО 50415000000 (с 01.01.2014 ОКТМО 50630101)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 в течение 5 (пяти) дней со дня подписания настоящего Договора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4.2. покупатель является налоговым агентом и в силу требований налогового законодательства (п.3 ст. 161 Налогового кодекса РФ) перечисляет НДС в сумме ________( ___) в УФК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имущества удостоверяется выпиской со счета Продавца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Права и обязанности Сторон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b/>
          <w:sz w:val="20"/>
          <w:szCs w:val="20"/>
        </w:rPr>
        <w:t>Продавец обязуе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В течение 10 (десяти) дней с момента поступления денежных средств на расчетный счет, указанный в п. 2.3. настоящего Договора, передать Покупателю имущество по акту приема-передачи, подписываемом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имущество к Покупателю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имущество не позднее 30 дней с момента полной оплаты приобретаемого имущества Покупателем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Имущества передать всю имеющуюся на него техническую документац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2. </w:t>
      </w:r>
      <w:r>
        <w:rPr>
          <w:rFonts w:cs="Arial" w:ascii="Arial" w:hAnsi="Arial"/>
          <w:b/>
          <w:sz w:val="20"/>
          <w:szCs w:val="20"/>
        </w:rPr>
        <w:t>Покупатель обязуе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приобретаемое имущество по цене и в порядке, установленном в разделе 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10 (десяти) дней с момента поступления денежных средств на расчётный счёт Продавца, указанный в п. 2.3. настоящего Договора, принять имущество по акту приема-передачи, подписываемом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5.1.   За    невыполнение   или   ненадлежащее   выполнение   условий  настоящего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Прочие условия</w:t>
      </w:r>
    </w:p>
    <w:p>
      <w:pPr>
        <w:pStyle w:val="23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23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  <w:t>VII</w:t>
      </w:r>
      <w:r>
        <w:rPr>
          <w:rFonts w:cs="Arial" w:ascii="Arial" w:hAnsi="Arial"/>
          <w:b/>
          <w:iCs/>
          <w:sz w:val="20"/>
          <w:szCs w:val="20"/>
        </w:rPr>
        <w:t>. 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2. ИНФОРМАЦИОННОЕ СООБЩЕНИЕ 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 по продаже земельных участк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ых участков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03 февраля 2014 по адресу: Новосибирская область, г. Куйбышев, ул. Краскома, 37, 1 этаж, кабинет № 2. Регистрация участников аукциона состоится 03 февраля 2014 с 9-00 часов до 09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1:</w:t>
      </w:r>
      <w:r>
        <w:rPr>
          <w:rFonts w:cs="Arial" w:ascii="Arial" w:hAnsi="Arial"/>
          <w:sz w:val="20"/>
          <w:szCs w:val="20"/>
        </w:rPr>
        <w:t xml:space="preserve"> в 10 час. 00 мин. </w:t>
      </w:r>
      <w:r>
        <w:rPr>
          <w:rFonts w:cs="Arial" w:ascii="Arial" w:hAnsi="Arial"/>
          <w:b/>
          <w:sz w:val="20"/>
          <w:szCs w:val="20"/>
        </w:rPr>
        <w:t>Подведение итогов аукциона – в 10 час. 20 мин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2:</w:t>
      </w:r>
      <w:r>
        <w:rPr>
          <w:rFonts w:cs="Arial" w:ascii="Arial" w:hAnsi="Arial"/>
          <w:sz w:val="20"/>
          <w:szCs w:val="20"/>
        </w:rPr>
        <w:t xml:space="preserve"> в 10 час. 30 мин. </w:t>
      </w:r>
      <w:r>
        <w:rPr>
          <w:rFonts w:cs="Arial" w:ascii="Arial" w:hAnsi="Arial"/>
          <w:b/>
          <w:sz w:val="20"/>
          <w:szCs w:val="20"/>
        </w:rPr>
        <w:t>Подведение итогов аукциона – в 10 часов 50 мин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24.12.2013 № 1694 «О проведении торгов в форме открытого аукциона по продаже земельных участков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:</w:t>
      </w:r>
      <w:r>
        <w:rPr>
          <w:rFonts w:cs="Arial" w:ascii="Arial" w:hAnsi="Arial"/>
          <w:sz w:val="20"/>
          <w:szCs w:val="20"/>
        </w:rPr>
        <w:t xml:space="preserve"> организатор аукциона вправе отказаться от проведения аукциона не позднее, чем за 5 (пять) календарных дней до даты проведения аукциона. Не позднее 5 (пяти) рабочих дней со дня принятия указанного решения организатор аукциона опубликовывает Извещение об отказе в проведении аукциона в «Бюллетене органов местного самоуправления города Куйбышева Куйбышевского района Новосибирской области», размещает его на официальном сайте администрации в сети Интернет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37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а так же на сайте </w:t>
      </w:r>
      <w:hyperlink r:id="rId38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уведомляет всех претендентов (участников аукциона) и возвращает в течение 3 (трех) рабочих дней внесенные ими задатк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мет аукциона и характеристика объекта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48" w:firstLine="1248"/>
        <w:jc w:val="both"/>
        <w:rPr/>
      </w:pPr>
      <w:r>
        <w:rPr>
          <w:rFonts w:cs="Arial" w:ascii="Arial" w:hAnsi="Arial"/>
          <w:b/>
          <w:sz w:val="20"/>
          <w:szCs w:val="20"/>
        </w:rPr>
        <w:t>Л</w:t>
      </w:r>
      <w:r>
        <w:rPr/>
        <w:t>ОТ №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173"/>
      </w:tblGrid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кв.м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4:012521:30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земель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строительство индивидуального жилого дома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еменение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о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положение земельного 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к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ая обл., г. Куйбышев, улица Курьянова, дом 13</w:t>
            </w:r>
          </w:p>
        </w:tc>
      </w:tr>
      <w:tr>
        <w:trPr>
          <w:trHeight w:val="16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продажи земельного участка, руб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 968 (восемьдесят две тысячи девяносто шестьдесят восемь) рублей</w:t>
            </w:r>
          </w:p>
        </w:tc>
      </w:tr>
      <w:tr>
        <w:trPr>
          <w:trHeight w:val="29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задатка, руб. (20 % от начальной цены)           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4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93 (шестнадцать тысяч пятьсот девяносто три) рубля 60 копеек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Шаг аукциона", руб. (5 % от начальной цены)                    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4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8 (четыре тысячи сто сорок восемь) рублей 40 копеек</w:t>
            </w:r>
          </w:p>
        </w:tc>
      </w:tr>
    </w:tbl>
    <w:p>
      <w:pPr>
        <w:pStyle w:val="Normal"/>
        <w:ind w:left="7645" w:right="-104" w:firstLine="851"/>
        <w:jc w:val="both"/>
        <w:rPr/>
      </w:pPr>
      <w:r>
        <w:rPr/>
        <w:t>ЛОТ №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173"/>
      </w:tblGrid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кв.м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4:012521:29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земель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строительство индивидуального жилого дома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еменение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о</w:t>
            </w:r>
          </w:p>
        </w:tc>
      </w:tr>
      <w:tr>
        <w:trPr>
          <w:trHeight w:val="9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положение земельного 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к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ая обл., г. Куйбышев, улица Курьянова, дом 15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продажи земельного участка, руб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 968 (восемьдесят две тысячи девяносто шестьдесят восемь) рублей</w:t>
            </w:r>
          </w:p>
        </w:tc>
      </w:tr>
      <w:tr>
        <w:trPr>
          <w:trHeight w:val="19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задатка, руб. (20 % от начальной цены)           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4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93 (шестнадцать тысяч пятьсот девяносто три) рубля 60 копеек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Шаг аукциона", руб. (5 % от начальной цены)                    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4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8 (четыре тысячи сто сорок восемь) рублей 40 копеек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 и налоговой политики администрации города Куйбышева Куйбышевского района Новосибирской области ИНН 5452109980, КПП 545201001, ОКАТО 50415000000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ратите внимание, что с 01.01.2014 года вводится изменение формата в распоряжения о переводе денежных средств в бюджетную систему, а именно вместо кода ОКАТО указывается код ОКТМО муниципального образования города Куйбышева – 50 630 101.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(извещение) является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ступление задатка на расчетный счет организатора аукциона: </w:t>
      </w:r>
      <w:r>
        <w:rPr>
          <w:rFonts w:cs="Arial" w:ascii="Arial" w:hAnsi="Arial"/>
          <w:sz w:val="20"/>
          <w:szCs w:val="20"/>
        </w:rPr>
        <w:t>не позднее 28 января 2014 г. Участникам аукциона, не победившим в нем, задатки будут возвращены в течение 3 (трех) рабочих дней со дня подписания протокола о результатах аукциона по продаже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27 декабря 2013 ежедневно с 9-00 до 17-00 часов, пятница с 9-00 до 16-00, кроме выходных и праздничных дней, обед с 12-00 до 13-00 часо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>28 января 2014 17-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Заявка на участие в аукционе по установленной организатором аукциона форме </w:t>
      </w:r>
      <w:r>
        <w:rPr>
          <w:rFonts w:cs="Arial" w:ascii="Arial" w:hAnsi="Arial"/>
          <w:iCs/>
          <w:sz w:val="20"/>
          <w:szCs w:val="20"/>
        </w:rPr>
        <w:t xml:space="preserve">(приложение № 1, 2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</w:t>
      </w:r>
      <w:r>
        <w:rPr>
          <w:rFonts w:cs="Arial" w:ascii="Arial" w:hAnsi="Arial"/>
          <w:spacing w:val="4"/>
          <w:sz w:val="20"/>
          <w:szCs w:val="20"/>
        </w:rPr>
        <w:t xml:space="preserve"> с указанием реквизитов банковского счета для возврата задатка – 2 экземпляра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кумент, удостоверяющий личность претендента (копия). При подаче заявки претендент предъявляет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отариально заверенные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отариально заверенная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(для юридических лиц)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случае подачи заявки представителем претендента по доверенности, предъявляется нотариально заверенная доверенность (оригинал и коп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. Опись представленных документов </w:t>
      </w:r>
      <w:r>
        <w:rPr>
          <w:rFonts w:cs="Arial" w:ascii="Arial" w:hAnsi="Arial"/>
          <w:iCs/>
          <w:sz w:val="20"/>
          <w:szCs w:val="20"/>
        </w:rPr>
        <w:t xml:space="preserve">(приложение № 3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едставлены не все документы, указанные в настоящем информационном сообщении о проведении аукциона (за исключением предложений о цене или размере арендной платы), или оформление представленных документов не соответствует законодательству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оформления протокола приема заявок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31 января 2014 в 10-00 часов по адресу: Новосибирская  область г. Куйбышев, ул. Краскома, 37, 1 этаж, кабинет № 2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частию в торгах допускаются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о признании претендентов участниками аукциона по продаже земельного участка подписывается в течение 1 (одного)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Информация об отказе в допуске к участию в аукционе размещается на официальном сайте администрации в сети Интернет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39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а так же на сайте </w:t>
      </w:r>
      <w:hyperlink r:id="rId40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ую цену продажи участка, номер билета которого был назван аукционистом последни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торгов оформляются протоколом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заявителей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бедитель аукциона уклонился от подписания протокола о результатах аукциона по продаже земельного участка, заключения договора купли-продажи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знания аукциона несостоявшимся по причине наличия 1 (одного) участника аукциона, Администрация города Куйбышева Куйбышевского района Новосибирской области вправе заключить с данным претендентом договор купли-продажи земельного участка на условиях, указанных в извещении о проведении аукци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претендентами с 27 декабря 2013 по 28 января 2014 на местности: месте расположения земельного участка. Для указанных целей организатор аукциона предоставляет претендентам аукциона необходимую информ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праве проводить осмотр земельного участка совместно претендентами аукциона. Данный осмотр проводится только после предварительного согласования даты и времени осмотра с 9-00 до 17-00 часов ежедневно, кроме выходных и праздничных дн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:</w:t>
      </w:r>
      <w:r>
        <w:rPr>
          <w:rFonts w:cs="Arial" w:ascii="Arial" w:hAnsi="Arial"/>
          <w:sz w:val="20"/>
          <w:szCs w:val="20"/>
        </w:rPr>
        <w:t xml:space="preserve"> договор купли-продажи земельного участка подлежит заключению в течение 5 (пяти) рабочих дней со дня подписания протокола о результатах аукциона по продаже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 момента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сетям инженерно-технического обеспечения и плата за подключение: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электрическим сетям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б ориентировочном объеме условий присоединения к электрическим сетям индивидуальных жилых домов с нагрузкой до 6,0 кВт (потребители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категории), намечаемых к строительству на земельных участках, местоположением: Новосибирская область, г. Куйбышев, ул.Курьянова, дом 13, дом 15 (зона действия ПС «Куйбышевская») и информации о плате за технологическое присоединение, филиал «Западные электрические сети» ОАО «РЭС» сообщает следующе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к электрическим сетям возможно при условии выполнения нижеприведенных мероприят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ельство ЛЭП-04 кВ примерно 0,025 км. от существующей ВЛ-0,4 кВ до границ земельного участка. Тип ЛЭП-0,4 кВ, марку и сечение провода (кабеля), определить проект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платы за технологические присоединения определяется в соответствии с решением Департаменте по тарифам Новосибирской области (приказ) от 28.12.2012 года № 839-ТП (в ред. от 17.05.2013 № 65-ТП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к сетям водоснабжения и водоотведени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Куйбышевжилкомхоз» сообщает следующе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ые жилые дома на земельных участках местоположением: Новосибирская область, г. Куйбышев, ул.Курьянова, дом 13, дом 15 точку подключения водопровода предусмотреть от существующих водопроводных сетей по ул. Курьянова; для водоотведения предусмотреть выгребную я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 допустимое давление в точках подключения – 3,2 кг/кв.с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и водоотведения – 2014 – 2015 г.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2-х лет с момента выдачи разрешения МУП «Куйбышевжилкомхоз», по окончании – аннулируются или продляю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 подключение объектов к сетям водоснабжения и канализации производится согласно «Стоимости услуг МУП «Куйбышевжилкомхоз» г. Куйбышева НСО по присоединению к существующим сетям инженерно-технического обеспечения МУП «Куйбышевжилкомхоз», установленной постановлением № 260 от 16.04.2009 администрации г. Куйбышева в сумме – 2573,0 руб. при диаметре 50мм и 3343,0 руб. при диаметре 100мм  – к сетям водопровода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тепловым сетям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 к тепловым сетям:</w:t>
      </w:r>
      <w:r>
        <w:rPr>
          <w:rFonts w:cs="Arial" w:ascii="Arial" w:hAnsi="Arial"/>
          <w:sz w:val="20"/>
          <w:szCs w:val="20"/>
        </w:rPr>
        <w:t xml:space="preserve"> подключение к тепловым сетям индивидуальных жилых домов не представляется возможным из-за отсутствия централизованного теплоснабжения от Барабинской ТЭЦ в районе застройк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Информационному сообщению о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_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спорт: серия ____________ № _______________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 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________________,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41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а так же на сайте </w:t>
      </w:r>
      <w:hyperlink r:id="rId42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не позднее, чем </w:t>
      </w:r>
      <w:r>
        <w:rPr>
          <w:rFonts w:cs="Arial" w:ascii="Arial" w:hAnsi="Arial"/>
          <w:sz w:val="20"/>
          <w:szCs w:val="20"/>
        </w:rPr>
        <w:t>за 5 (пять) календарных дней</w:t>
      </w:r>
      <w:r>
        <w:rPr>
          <w:rFonts w:cs="Arial" w:ascii="Arial" w:hAnsi="Arial"/>
          <w:color w:val="000000"/>
          <w:sz w:val="20"/>
          <w:szCs w:val="20"/>
        </w:rPr>
        <w:t xml:space="preserve"> до назначенной даты проведения аукциона,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___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Информационному сообщению о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оведении торгов 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земельных участк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У ТОРГ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администрацию города Куйбышев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_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г. Куйбышев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N 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№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спорт: серия ____________ № _______________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выдан 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опубликованном в газете «Аспект» и размещенным на официальном сайте администрации города Куйбышева Куйбышевского района Новосибирской области в сети Интернет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43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а так же на сайте </w:t>
      </w:r>
      <w:hyperlink r:id="rId44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не позднее, чем </w:t>
      </w:r>
      <w:r>
        <w:rPr>
          <w:rFonts w:cs="Arial" w:ascii="Arial" w:hAnsi="Arial"/>
          <w:sz w:val="20"/>
          <w:szCs w:val="20"/>
        </w:rPr>
        <w:t>за 5 (пять) календарных дней</w:t>
      </w:r>
      <w:r>
        <w:rPr>
          <w:rFonts w:cs="Arial" w:ascii="Arial" w:hAnsi="Arial"/>
          <w:color w:val="000000"/>
          <w:sz w:val="20"/>
          <w:szCs w:val="20"/>
        </w:rPr>
        <w:t xml:space="preserve"> до назначенной даты проведения аукциона,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___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167"/>
        <w:gridCol w:w="1796"/>
      </w:tblGrid>
      <w:tr>
        <w:trPr>
          <w:trHeight w:val="1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листов</w:t>
            </w:r>
          </w:p>
        </w:tc>
      </w:tr>
      <w:tr>
        <w:trPr>
          <w:trHeight w:val="1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Информационному сообщению о проведении торг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рытого аукциона по продаже земельных участк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ОЕК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_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  <w:tab/>
        <w:t>Продавец обязуется передать в собственность Покупателя Земельный участок общей площадью ________ кв.м., из земель населенных пунктов, расположенный по адресу: ________________________________________________________________________________________________________________________, кадастровый номер: _____________________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 на основании ____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ГРКЦ ГУ Банка России по Новосибирской области г.Новосибирск,  БИК 045004001, КБК 45511406025100000430, ОКТМО 50 630 101,  ИНН  5452109980,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438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_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_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Максимова Владимира Павло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й участок общей площадью ________ кв.м., из земель населенных пунктов расположенный по адресу:________________________________________________________________, кадастровый номер: _____________________, разрешенный вид использования: под строительство индивидуального жилого дома.</w:t>
      </w:r>
    </w:p>
    <w:p>
      <w:pPr>
        <w:pStyle w:val="Normal"/>
        <w:shd w:fill="FFFFFF" w:val="clear"/>
        <w:spacing w:lineRule="atLeast" w:line="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273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74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Style17"/>
        <w:spacing w:before="0" w:after="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редители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Шевченко И.А.,    главный специалист управления делами (секретарь)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Члены Редакционного совета: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4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46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sectPr>
      <w:type w:val="nextPage"/>
      <w:pgSz w:w="11906" w:h="16838"/>
      <w:pgMar w:left="1418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50"/>
        </w:tabs>
        <w:ind w:left="125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 Знак Знак8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6">
    <w:name w:val=" Знак Знак6"/>
    <w:basedOn w:val="Style12"/>
    <w:qFormat/>
    <w:rPr>
      <w:sz w:val="28"/>
      <w:szCs w:val="24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b/>
      <w:sz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7">
    <w:name w:val=" Знак Знак7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kainsk-today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kainsk-today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kainsk-today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kainsk-today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kainsk-today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kainsk-today.ru/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://www.kainsk-today.ru/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kainsk-today.ru/" TargetMode="External"/><Relationship Id="rId25" Type="http://schemas.openxmlformats.org/officeDocument/2006/relationships/hyperlink" Target="http://www.torgi.gov.ru/" TargetMode="External"/><Relationship Id="rId26" Type="http://schemas.openxmlformats.org/officeDocument/2006/relationships/hyperlink" Target="http://www.kainsk-today.ru/" TargetMode="External"/><Relationship Id="rId27" Type="http://schemas.openxmlformats.org/officeDocument/2006/relationships/hyperlink" Target="http://www.torgi.gov.ru/" TargetMode="External"/><Relationship Id="rId28" Type="http://schemas.openxmlformats.org/officeDocument/2006/relationships/hyperlink" Target="http://www.torgi.gov.ru/" TargetMode="External"/><Relationship Id="rId29" Type="http://schemas.openxmlformats.org/officeDocument/2006/relationships/hyperlink" Target="http://www.kainsk-today.ru/" TargetMode="External"/><Relationship Id="rId30" Type="http://schemas.openxmlformats.org/officeDocument/2006/relationships/hyperlink" Target="http://www.torgi.gov.ru/" TargetMode="External"/><Relationship Id="rId31" Type="http://schemas.openxmlformats.org/officeDocument/2006/relationships/hyperlink" Target="http://www.torgi.gov.ru/" TargetMode="External"/><Relationship Id="rId32" Type="http://schemas.openxmlformats.org/officeDocument/2006/relationships/hyperlink" Target="http://www.kainsk-today.ru/" TargetMode="External"/><Relationship Id="rId33" Type="http://schemas.openxmlformats.org/officeDocument/2006/relationships/hyperlink" Target="http://www.torgi.gov.ru/" TargetMode="External"/><Relationship Id="rId34" Type="http://schemas.openxmlformats.org/officeDocument/2006/relationships/hyperlink" Target="http://www.torgi.gov.ru/" TargetMode="External"/><Relationship Id="rId35" Type="http://schemas.openxmlformats.org/officeDocument/2006/relationships/hyperlink" Target="http://www.torgi.gov.ru/" TargetMode="External"/><Relationship Id="rId36" Type="http://schemas.openxmlformats.org/officeDocument/2006/relationships/hyperlink" Target="http://www.kainsk-today.ru/" TargetMode="External"/><Relationship Id="rId37" Type="http://schemas.openxmlformats.org/officeDocument/2006/relationships/hyperlink" Target="http://www.kainsk-today.ru/" TargetMode="External"/><Relationship Id="rId38" Type="http://schemas.openxmlformats.org/officeDocument/2006/relationships/hyperlink" Target="http://www.torgi.gov.ru/" TargetMode="External"/><Relationship Id="rId39" Type="http://schemas.openxmlformats.org/officeDocument/2006/relationships/hyperlink" Target="http://www.kainsk-today.ru/" TargetMode="External"/><Relationship Id="rId40" Type="http://schemas.openxmlformats.org/officeDocument/2006/relationships/hyperlink" Target="http://www.torgi.gov.ru/" TargetMode="External"/><Relationship Id="rId41" Type="http://schemas.openxmlformats.org/officeDocument/2006/relationships/hyperlink" Target="http://www.kainsk-today.ru/" TargetMode="External"/><Relationship Id="rId42" Type="http://schemas.openxmlformats.org/officeDocument/2006/relationships/hyperlink" Target="http://www.torgi.gov.ru/" TargetMode="External"/><Relationship Id="rId43" Type="http://schemas.openxmlformats.org/officeDocument/2006/relationships/hyperlink" Target="http://www.kainsk-today.ru/" TargetMode="External"/><Relationship Id="rId44" Type="http://schemas.openxmlformats.org/officeDocument/2006/relationships/hyperlink" Target="http://www.torgi.gov.ru/" TargetMode="External"/><Relationship Id="rId45" Type="http://schemas.openxmlformats.org/officeDocument/2006/relationships/hyperlink" Target="mailto:kainsk-today@mail.ru" TargetMode="External"/><Relationship Id="rId46" Type="http://schemas.openxmlformats.org/officeDocument/2006/relationships/hyperlink" Target="http://www.kainsk-today.ru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58:00Z</dcterms:created>
  <dc:creator>rta</dc:creator>
  <dc:description/>
  <cp:keywords/>
  <dc:language>en-US</dc:language>
  <cp:lastModifiedBy>bng</cp:lastModifiedBy>
  <cp:lastPrinted>2013-12-26T18:40:00Z</cp:lastPrinted>
  <dcterms:modified xsi:type="dcterms:W3CDTF">2014-01-22T01:58:00Z</dcterms:modified>
  <cp:revision>2</cp:revision>
  <dc:subject/>
  <dc:title>                 </dc:title>
</cp:coreProperties>
</file>