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Подготовка проектов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Куйбышева 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  <w:gridCol w:w="4240"/>
      </w:tblGrid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и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и контактны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признании ветеранов и инвалидов Великой Отечественной войны, членов семей погибших (умерших) инвалидов и участников Великой Отечественной войны 1941- 1945 годов, нуждающимися в улучшении жилищных условий и принятии их на учет»  в целях обеспечения указанной категории граждан жилыми помещениями в 2012году, в соответствии с Указом Президента Р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Зам. начальника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, март, июнь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предоставлении благоустроенных жилых помещений гражданам,  переселяемым из  аварийного жилищного фонда», в рамках реализации Региональной адресной программы Новосибирской области по переселению граждан из аварийного жилищного фонда с учетом необходимости развития малоэтажного строительства на 2013-1015 годы, утвержденной постановлением Правительства Новосибирской области от 15.04.2013 №161-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признании граждан нуждающимися в жилых помещениях, предоставляемых по договорам социального найма и принятии их на учет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м. начальника отдела жилищных программ 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«О передаче жилых помещений в собственность граждан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ищных программ 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«О заключении договоров  социального найма жилых помещений»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предоставлении жилого помещения по договору найма специализированного жилого помещения»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ищный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3 -2017 годы»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 начальника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платные услуги муниципальных предприятий и учрежден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идонова О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 УПЭиИ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303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города Куйбышева Куйбышевского района Новосибирский области на 2015 год и на плановый период 2016-2017 годов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идонова О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 УПЭиИ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303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кина Е.В.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ЭиИ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30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Устав города Куйбышев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гина Е.Г. 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УПЭиИ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49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«О внесении изменений в решение Совета депутатов от 26.12.2013г. «О бюджете города Куйбышева Куйбышевского района Новосибирской области на 2014год и плановый период 2015 и 2016годов»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рёмина Г.А.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-419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«Об исполнении бюджета города Куйбышева Куйбышевского района Новосибирской области за 2013 год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рёмина Г.А.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                        51-419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административных регламентов осуществления муниципального контроля в соответствующих сферах деятельности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нина М.И. 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 и муниципального контро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47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: «О внесении изменений в нормативные правовые акты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6:00Z</dcterms:created>
  <dc:creator>bng</dc:creator>
  <dc:description/>
  <cp:keywords/>
  <dc:language>en-US</dc:language>
  <cp:lastModifiedBy>bng</cp:lastModifiedBy>
  <dcterms:modified xsi:type="dcterms:W3CDTF">2014-03-06T08:36:00Z</dcterms:modified>
  <cp:revision>1</cp:revision>
  <dc:subject/>
  <dc:title>1</dc:title>
</cp:coreProperties>
</file>