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опросы, вносимые на совещания у Главы города Куйб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  <w:gridCol w:w="48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региональной адресной программы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-2017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исполнения бюджета города Куйбыше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ind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к</w:t>
            </w:r>
            <w:r>
              <w:rPr>
                <w:sz w:val="28"/>
                <w:szCs w:val="28"/>
                <w:lang w:val="en-US"/>
              </w:rPr>
              <w:t>варта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8"/>
                <w:szCs w:val="28"/>
              </w:rPr>
              <w:t>Выполнение плана освоения капвложений на первое полугодие  2014г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  <w:lang w:val="en-US"/>
              </w:rPr>
              <w:t xml:space="preserve"> кварта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Работа по программе перспективного развития предприятий ЖКХ города в плане реформирования жилищно-коммунального хозяйств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>
          <w:trHeight w:val="2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 подготовке объектов жилищно-коммунального хозяйства и социальной сферы  к отопительному сезону 2014/2015г.г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целевым программам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720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питальный ремонт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720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тхое  жилье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населения Новосибирской области питьевой водой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9" w:firstLine="39"/>
              <w:jc w:val="both"/>
              <w:rPr/>
            </w:pPr>
            <w:r>
              <w:rPr>
                <w:sz w:val="28"/>
                <w:szCs w:val="28"/>
              </w:rPr>
              <w:t>"Газификация Новосибирской области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9" w:firstLine="39"/>
              <w:jc w:val="both"/>
              <w:rPr/>
            </w:pPr>
            <w:r>
              <w:rPr>
                <w:sz w:val="28"/>
                <w:szCs w:val="28"/>
              </w:rPr>
              <w:t>"Энергосбережение в Новосибирской области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9" w:firstLine="39"/>
              <w:jc w:val="both"/>
              <w:rPr/>
            </w:pPr>
            <w:r>
              <w:rPr>
                <w:sz w:val="28"/>
                <w:szCs w:val="28"/>
              </w:rPr>
              <w:t>"Строительство, реконструкция, ремонт и содержание автомобильных дорог и дорожных сооружений общего пользования"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8"/>
                <w:szCs w:val="28"/>
              </w:rPr>
              <w:t>"Индивидуальное жилищное строительство"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 Н.Г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ых програм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нормативно-правовые акты муниципального образования, градостроительной документации, путем проведения публичных слушаний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сходных данных для проектирования  инженерной инфраструктуры микрорайона "Западный"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 и 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Н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емельных участков, свободных от застройки под автомобильные дороги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Н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37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Вопросы по архитектуре, строительству и ЖКХ, планировке, застройке, реконструкции объектов, землепользования, строительства и реконструкции инженерных сетей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чальник УАС и 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65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 и 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Л.В.-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 и 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проведению выполнения  работ по городским объектам муниципального заказ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йбыш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чальник УАС и ЖКХ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 по запросам депутатов                                           Совет депутатов       города Куйбышева</w:t>
            </w:r>
          </w:p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8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чальник УАС и 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3-465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 и 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 и 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а мероприятий («дорожных карт») «Изменения в отраслях социальной сферы, направленные на повышение эффективности сферы культуры и совершенствование оплаты труда работников учреждений культуры города Куйбышева</w:t>
            </w:r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и МП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финансово-хозяйственной деятельности муниципальных предприятий и учрежден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bng</dc:creator>
  <dc:description/>
  <cp:keywords/>
  <dc:language>en-US</dc:language>
  <cp:lastModifiedBy>bng</cp:lastModifiedBy>
  <dcterms:modified xsi:type="dcterms:W3CDTF">2014-03-06T08:37:00Z</dcterms:modified>
  <cp:revision>1</cp:revision>
  <dc:subject/>
  <dc:title>3</dc:title>
</cp:coreProperties>
</file>