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опросы, вносимые на совещания у заместителей Главы города Куйб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2880"/>
        <w:gridCol w:w="29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грамме переселение  из ветхого и аварийного жилого фонда, капитального ремонта муниципальной каз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троль выполнения строительно-монтажных работ по объектам: капитальный ремонт ГТС,  реконструкции НФС, объектов выполнения ФЦП, ОЦП, "Газификация…", городской программы обеспечения городских потребителей природным газом, объектам текущих муниципальных контр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а Л.В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 А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АС и 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>
          <w:trHeight w:val="1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работе городских комиссий по безопасности движения, пассажирским перевозкам,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АСиЖК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1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О.А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1-й категории УАСиЖКХ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по проведению выполнения  работ по городским объектам муниципального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ого заказа на проведение кадастровых работ, технической инвентаризации и паспортизации, оценки рыночной стоимости объекто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еститель главы администрации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  УПЭиИО Игнатьева Н.А. 51-204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а, экономики и  имущественных  отношений Добровольская Т.В. 51-4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УПЭиИО Чепуркина В.В., Мартынова Е.С. 51-630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женедельно в течение полугод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е совещания по основной деятельности подведомствен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ускова Е.Г., начальник отдела      КС и МП; 51-772</w:t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 проведении городской молодежной игры «Коридоры в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 зам. главы  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.С., директор МКУ «МЦ» 51-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8:00Z</dcterms:created>
  <dc:creator>bng</dc:creator>
  <dc:description/>
  <cp:keywords/>
  <dc:language>en-US</dc:language>
  <cp:lastModifiedBy>bng</cp:lastModifiedBy>
  <dcterms:modified xsi:type="dcterms:W3CDTF">2014-03-06T08:38:00Z</dcterms:modified>
  <cp:revision>1</cp:revision>
  <dc:subject/>
  <dc:title>4</dc:title>
</cp:coreProperties>
</file>