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2183"/>
        <w:gridCol w:w="76"/>
        <w:gridCol w:w="15"/>
        <w:gridCol w:w="7952"/>
        <w:gridCol w:w="76"/>
        <w:gridCol w:w="4115"/>
        <w:gridCol w:w="76"/>
      </w:tblGrid>
      <w:tr>
        <w:trPr/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и 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и контактны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Информация Управления  об освоении капвложений на городских объектах капстроительств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1-58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Информация  по предприятиям ЖКХ и  объектам социальной сферы по прохождению отопительного сезона 2013-2014 г.г. и подготовке  мероприятий к ОЗП  2014/2015 г.г.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ходу выполнения  работ по объекту "Реконструкция  НФС в  г. Куйбышеве НСО"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 А.А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АСи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ходе выполнения областной  целевой программы "Капитальный ремонт  и переселение  граждан из  ветхого и  аварийного жилого фонда"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ых программ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ходе выполнения работ строительно-монтажных работ по заключенным муниципальным контрактам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 А.А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АСи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ероприятий областной  целевой программы газификации Новосибирской области   по городу Куйбышеву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 А.А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АСи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Информация по проведению работ на городских гидротехнических сооружениях и выполнению мероприятий по защите городских территорий от затопления и подтопления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.В.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АСи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Участие в мероприятиях, проводимых  администрацией город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СиЖКХ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         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одготовка материалов о работе Управления по вопросам архитектуры, строительства, благоустройства для опубликования в СМИ, выступления по местному ТВ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465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законодательства РФ, строительных норм и правил строительными организациями  и архитектурно-строительный надзор за ходом строительства и ремонта городских объектов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46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.В.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АСи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шева Е.А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цева А.А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:  строящихся  объектов, временных объектов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УАСиЖКХ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 оформления разрешения на  ввод в эксплуатацию объектов строительств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УАСиЖКХ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 оформления разрешения на ввод в эксплуатацию объектов индивидуального строительств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УАСиЖКХ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лениям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бследование жилищных условий граждан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ых программ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6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.В.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АСи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 и заявлениями граждан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46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шева Е.А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цева А.А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роектов нормативной, правовой документации МО  г. Куйбышева по вопросам архитектуры, строительства  и ЖКХ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СиЖКХ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информационных материалов, ведение сайта администраци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евченко И.А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-75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униципальных правовых актов по вопросам, входящим в компетенцию УФ и НП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Г. А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УФ и НП 51-41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едение кассового плана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цлер М. И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8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Л. П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8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едение сводной бюджетной роспис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цлер М. И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8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расходных обязательств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С. А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Ф и НП                51-08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уведомлений о бюджетных ассигнованиях и ЛБО до получателей бюджетных средств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цлер М. И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8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Федерального казначейства в процессе осуществления операций со средствами бюджета город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Ф и НП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  полноты и своевременности  поступлений  в бюджет города налоговых и неналоговых доходов, МБТ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Л. П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8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соответствии с принятыми бюджетными обязательствами целевого финансирования учреждений за счет и в пределах фактически имеющихся средств бюджета город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С. А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Ф и НП                51-08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перативного управления доходами и расходами бюджета город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Г. А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УФ и НП 51-41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в пределах компетенции бухгалтерских отчетов и балансов распорядителей и получателей бюджетных средств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Т. В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914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б исполнении бюджета города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С. А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Ф и НП                51-08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Т. В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914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ежемесячных отчетов о кассовом исполнении бюджета город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Т. В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914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тодического руководства организации бухгалтерского учета в муниципальных учреждениях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Т. В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914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анализу показателей социально-экономического развития город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Г. А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УФ и НП 51-41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6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нуждающихся в улучшении жилищных условий ветеранов и инвалидов Великой Отечественной войны, членов семей погибших (Умерших) инвалидов и участников Великой Отечественной войны, в целях обеспечения указанной категории граждан жилыми помещениями в 2012 году, в соответствии с Указом Президента РФ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. начальника отдела 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6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shd w:fill="FFFFFF" w:val="clear"/>
              <w:ind w:left="86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города Куйбышева,  в рамках региональной адресной программы  Новосибирской области по переселению граждан из аварийного жилищного фонда с учетом необходимости развития малоэтажного жилищного строительства на 2013 – 2015 годы.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лючение с гражданами, проживающими в аварийных жилых домах, расположенных по адресу: г. Куйбышев, ул. Ватутина, 6,11,12,15,16,17,  ул. Панфилова, 15,19,20,21,23,24, ул. Гуляева,68,70, ул. Коммунистическая,3, ул. Красная,5, ул. Пиотровского,14,12, пос. Спиртзавод, 16,  ул. Школьная,3,ул. Черняховского,9, ул. Шишкова,16  договоров социального найма, мены жилыми помещениями.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.  начальника отдела жилищных программ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6" w:hanging="1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города Куйбышева,  в рамках региональной адресной программы  Новосибирской области по переселению граждан из аварийного жилищного фонда с учетом необходимости развития малоэтажного жилищного строительства на 2013 – 2015 годы.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лючение с гражданами, проживающими в аварийных жилых домах, расположенных по адресу: г. Куйбышев, ул. Володарского, 57,ул. Ватутина,1,2,4,5,9, ул. Гуляева,23,31,33,39, ул. Коммунальная,12, ул. Копейкина,48, ул. Красная,14,  ул. Панфилова, 14,17,22,  пос. Спиртзавод, 23,20, ул. Черняховского,10 договоров социального найма, мены жилыми помещениями.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 жилищных программ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. начальника отдела жилищных программ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6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ходе реализации региональной адресной программы и о ходе выполнения, предусмотренных ст. 14 Федерального закона  условий предоставления финансовой поддержки за счет средств Фонда, по формам, утвержденным решением Правления Фонда на 20.08.2010 (протокол № 186): оперативные, квартальные, годовые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. начальника отдела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6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на регистрацию 30 (тридцати) муниципальных контрактов на приобретенные жилые помещения в рамках Региональной адресной программы Новосибирской области по переселению граждан из аварийного жилищного фонда с учетом необходимости развития малоэтажного строительства на 2013-2015 годы.                                             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 жилищных программ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6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граждан, имеющих право на получение субсидии в соответствии с законом Новосибирской области от 15.10.2007 № 149-ОЗ «О предоставлении отдельным категориям граждан субсидий для приобретения или строительства жилых помещений в Новосибирской области»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. начальника отдела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9" w:hanging="0"/>
              <w:jc w:val="both"/>
              <w:rPr/>
            </w:pPr>
            <w:r>
              <w:rPr>
                <w:sz w:val="28"/>
                <w:szCs w:val="28"/>
              </w:rPr>
              <w:t xml:space="preserve">Ведение в установленном порядке учета граждан в качестве нуждающихся  в жилых помещениях, </w:t>
            </w:r>
            <w:r>
              <w:rPr>
                <w:spacing w:val="-2"/>
                <w:sz w:val="28"/>
                <w:szCs w:val="28"/>
              </w:rPr>
              <w:t xml:space="preserve">предоставляемых    по    договорам    социального </w:t>
            </w:r>
            <w:r>
              <w:rPr>
                <w:sz w:val="28"/>
                <w:szCs w:val="28"/>
              </w:rPr>
              <w:t>найм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. начальника отдела жилищных программ;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свобождения жилых помещений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едоставление    малоимущим    гражданам    по </w:t>
            </w:r>
            <w:r>
              <w:rPr>
                <w:sz w:val="28"/>
                <w:szCs w:val="28"/>
              </w:rPr>
              <w:t>договорам социального найма жилых помещений муниципального жилищного фонд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жилищных программ;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ставление заключения  межведомственной комиссии  о признании  жилого помещения пригодным  (непригодным) для проживания на основании технических заключений и справок ОГУП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Техцентр « НСО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И.В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;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right="10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Обследование     жилищных     условий     граждан, </w:t>
            </w:r>
            <w:r>
              <w:rPr>
                <w:spacing w:val="-2"/>
                <w:sz w:val="28"/>
                <w:szCs w:val="28"/>
              </w:rPr>
              <w:t xml:space="preserve">нуждающихся         в        обеспечении        жилыми </w:t>
            </w:r>
            <w:r>
              <w:rPr>
                <w:sz w:val="28"/>
                <w:szCs w:val="28"/>
              </w:rPr>
              <w:t>помещениями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жилищных программ;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одготовка и выдача     «Нанимателям»   справок, </w:t>
            </w:r>
            <w:r>
              <w:rPr>
                <w:spacing w:val="-3"/>
                <w:sz w:val="28"/>
                <w:szCs w:val="28"/>
              </w:rPr>
              <w:t xml:space="preserve">подтверждающих    право    пользования    жилыми </w:t>
            </w:r>
            <w:r>
              <w:rPr>
                <w:sz w:val="28"/>
                <w:szCs w:val="28"/>
              </w:rPr>
              <w:t>помещениями муниципального жилищного фонда на условиях социального найм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 жилищных программ;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просов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и учет граждан, имеющих право на получение субсидий из Федерального бюджета, и </w:t>
            </w:r>
            <w:r>
              <w:rPr>
                <w:spacing w:val="-1"/>
                <w:sz w:val="28"/>
                <w:szCs w:val="28"/>
              </w:rPr>
              <w:t xml:space="preserve">ежеквартальное     предоставление     списков     в </w:t>
            </w:r>
            <w:r>
              <w:rPr>
                <w:spacing w:val="-3"/>
                <w:sz w:val="28"/>
                <w:szCs w:val="28"/>
              </w:rPr>
              <w:t xml:space="preserve">Департамент       строительства       Новосибирской </w:t>
            </w: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жилищных программ;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заявлениями граждан, обратившихся на прием к главе муниципального образования по </w:t>
            </w:r>
            <w:r>
              <w:rPr>
                <w:spacing w:val="-1"/>
                <w:sz w:val="28"/>
                <w:szCs w:val="28"/>
              </w:rPr>
              <w:t>вопросам реализации своих жилищных прав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Епифанцева Н.Г.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жилищных программ;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передаче жилых помещений в собственность граждан в соответствии с законом РФ «О приватизации жилищного фонда в Российской Федерации» от 04.07.1991 года № 1541-1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имина И.В.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 отдела;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 в отделе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имина И.В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 отдела;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решений и заявлений граждан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едение   Книги  учета   граждан,   нуждающихся   в </w:t>
            </w:r>
            <w:r>
              <w:rPr>
                <w:sz w:val="28"/>
                <w:szCs w:val="28"/>
              </w:rPr>
              <w:t xml:space="preserve">жилых помещениях, Книги регистрации граждан о </w:t>
            </w:r>
            <w:r>
              <w:rPr>
                <w:spacing w:val="-4"/>
                <w:sz w:val="28"/>
                <w:szCs w:val="28"/>
              </w:rPr>
              <w:t xml:space="preserve">принятии    на    учет,    Книги    выдачи    договоров </w:t>
            </w:r>
            <w:r>
              <w:rPr>
                <w:sz w:val="28"/>
                <w:szCs w:val="28"/>
              </w:rPr>
              <w:t xml:space="preserve">социального найма,  найма </w:t>
            </w:r>
            <w:r>
              <w:rPr>
                <w:spacing w:val="-1"/>
                <w:sz w:val="28"/>
                <w:szCs w:val="28"/>
              </w:rPr>
              <w:t>специализированного жилого помещения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 жилищных программ;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решения о предоставлении</w:t>
            </w:r>
          </w:p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ставление    договоров    социального     найма </w:t>
            </w:r>
            <w:r>
              <w:rPr>
                <w:spacing w:val="-1"/>
                <w:sz w:val="28"/>
                <w:szCs w:val="28"/>
              </w:rPr>
              <w:t>жилого помещения,  найма специализированного жилого помещения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имина И.В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 отдела;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жданами, имеющими право на получение субсидии в соответствии с ч.2 ст.3 Закона Новосибирской области от 15.10.2007г. № 149-ОЗ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м. начальника отдела жилищных программ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3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собраний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ов общих собраний собственников помещений  в многоквартирном доме по выбору способа управления и выбору управляющей организации, об участии в программе по переселению граждан из аварийного жилищного фонда на 2013-2017 годы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 жилищных программ;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53-368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  <w:r>
              <w:rPr>
                <w:spacing w:val="-6"/>
                <w:sz w:val="28"/>
                <w:szCs w:val="28"/>
              </w:rPr>
              <w:t xml:space="preserve"> Начальник отдела жилищных программ;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рт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ы по переселению граждан из аварийного жилищного фонда с учетом необходимости развития малоэтажного строительства на 2013-2017 годы города Куйбышева Куйбышевского района          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жилищных программ;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об участии в Региональной адресной программе Новосибирской области по переселению граждан из аварийного жилищного фонда с учетом необходимости развития малоэтажного строительства на 2013-2017 годы и приложений, подтверждающих выполнение условий предоставления финансовой поддержки за счет средств Фонда, установленной ст.14 Федерального закона 185-ФЗ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 жилищных программ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 апрел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одовых отчётов по форме  4-Жилфонд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ья – по форме №1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 жилищных программ,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имина И.В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специалист отдела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ирование и сдача на хранение в архив документов о передаче в собственность граждан жилых помещений, в рамках Закона РФ «О приватизации жилищного фонда в РФ» от 04.07.1991 года № 1541-1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имина И.В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 отдела жилищных программ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естра аварийных многоквартирных домов, признанных до 01 января 2012 года аварийными и подлежащими сносу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. начальника отдела жилищных программ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о многоквартирных домах, расположенных на территории города Куйбышева Куйбышевского района в Реестр аварийного жилищного фонда автоматизированной системы «Реформа ЖКХ»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. начальника отдела жилищных программ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Проведение общего собрания собственников  помещений, расположенных в многоквартирном доме  по адресу: город Куйбышев,  ул. Гуляева, 56, 58, 60,64, 66, 35, 43, ул. Закраевского, дом 33,ул. Ватутина,3,14,ул..Панфилова,9,11,13,7,ул. Здвинского,4, ул. Трудовая,2, ул. Красная, 24, ул. Рабочая, 5,7,7а, ул. Ветка,1, ул.Черняховского, 8, ул. 1 е Декабря,51,   об участии  в Региональной  адресной программе, о выборе способа переселения   аварийных жилых помещени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. начальника отдела жилищных программ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еестра аварийных многоквартирных домов, признанных до 01 января аварийными и подлежащими сносу.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имина И.В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специалист отдела жилищных программ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  предъявление в суды исков  по  всем  основаниям, подготовка иных процессуальных документов (отзывов, возражений, жалоб, ходатайств, заявлений),  участие  в рассмотрении дел в судах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. начальника УПЭиИО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– </w:t>
            </w:r>
            <w:r>
              <w:rPr>
                <w:spacing w:val="-5"/>
                <w:sz w:val="28"/>
                <w:szCs w:val="28"/>
              </w:rPr>
              <w:t>юрист Беспятов И.В.53-149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специалист –  юрист УПЭиИО Игнатьева Н.А. 51-204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специалист –  юрист УПЭиИО Шутикова Е.В. 53-149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пециалист 1 разряда УПЭиИО Красильникова Ю.Н. 53-149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вовой и антикоррупционной экспертизы проектов правовых актов  главы города, Администрации, иных документов правового характера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. начальника УПЭиИО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– </w:t>
            </w:r>
            <w:r>
              <w:rPr>
                <w:spacing w:val="-5"/>
                <w:sz w:val="28"/>
                <w:szCs w:val="28"/>
              </w:rPr>
              <w:t>юрист  Беспятов И.В. 53-149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специалист –  юрист  УПЭиИО Игнатьева Н.А. 51-204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специалист –  юрист УПЭиИО Шутикова Е.В. 53-149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пециалист 1 разряда УПЭиИО Красильникова Ю.Н. 53-149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ов правового характера:  проекты договоров, соглашений, контрактов, положений, правил, порядков, регламентов и т.д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. начальника управления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– </w:t>
            </w:r>
            <w:r>
              <w:rPr>
                <w:spacing w:val="-5"/>
                <w:sz w:val="28"/>
                <w:szCs w:val="28"/>
              </w:rPr>
              <w:t>юрист  Беспятов И.В. 53-149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специалист –  юрист  УПЭиИО Игнатьева Н.А. 51-204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специалист –  юрист УПЭиИО Шутикова Е.В. 53-149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, ежеквартально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ониторинга социально-экономического развития города Куйбышева (составление отчетности о выпуске промышленной продукции, инвестициях, строительно-монтажных работах, о доходах полученных населением, финансовых результатах предприятия  др.)</w:t>
            </w:r>
          </w:p>
        </w:tc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рмидонова О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ЭиИО УПЭиИО 51-30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развитию пищевой и перерабатывающей промышленности города Куйбышев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выполнения плана социально-экономического развития города Куйбышева за 2013 год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балансовых комиссий по рассмотрению результатов работы муниципальных предприятий и учреждений города за 2013 год, оформление протоколов, рассылка перечня поручений и рекомендаци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к собранию трудовых коллективо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формы № 1-МО «Сведения об обеспеченности муниципальных образований объектами торговли и социальной сферы»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паспорта города Куйбышева за 2013 год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гноза социально-экономического развития города Куйбышева Куйбышевского района Новосибирский области на 2015 год и на плановый период 2016-2017 годо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я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кономического обоснования тарифов на платные услуги муниципальных учреждений и предприятий города; подготовка документов к заседанию Регулирующего органа по утверждению тарифо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Подготовка проектов постановлений администрации  о включении сведений об имуществе в реестр муниципального имущества, о принятии в казну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епуркина Е.В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специалист УПЭиИО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-630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Подготовка проектов постановлений администрации  о прекращении прав на муниципальное имуществ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Подготовка проектов постановлений администрации  о закреплении муниципального имущества на праве хозяйственного ведения и оперативного управлен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Цепелева Е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специалист УПЭиИО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-630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Подготовка проектов постановлений администрации  о списании имущества учреждени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Подготовка проектов постановлений администрации  об утверждении актов приёма-передачи управления многоквартирными домам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Оформление и регистрация актов закрепления муниципального имущества за муниципальными учреждениями и муниципальными предприятиям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Оформление перехода права на приватизируемые жилые помещен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специалист УПЭиИО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Цепелева Е.Н., 51-630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Ведение реестра муниципального имуществ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мущества казны муниципального образования города Куйбышев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розничных рынко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специалист УПЭиИО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епуркина Е.В. 51-630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хнической документации на объекты недвижимости муниципальной собственности города Куйбышев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кадастровый учет объектов недвижимост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пециалисты УПЭиИО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Цепелева Е.Н..,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епуркина Е.В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-630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оформление права муниципальной собственности города Куйбышева на объекты недвижимости в отделе регистраций по Куйбышевскому району Управления Федеральной службы государственной регистрации, кадастра и картографии по Новосибирской област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оценки муниципального имущества с целью сдачи в аренду, залог, приватизации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рмидонова О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ЭиИО УПЭиИО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-303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проведения аукционов по продаже муниципального имущества и продаже права аренды муниципального имуществ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специалист УПЭиИО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епуркина Е.В. 51-630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тогов аукциона по продаже муниципального имущества и права аренды муниципального имуществ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, необходимых для принятия имущества в муниципальную собственность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а бесхозяйное имуществ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говоров аренды муниципальных нежилых помещени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постановлений об имуществе города Куйбышева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договоров содержания и хранения имущества города Куйбышев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туплением арендной платы за использование муниципального имуществ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 поступлении средств от сдачи в аренду нежилых помещени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дислокации объектов торговли, общественного питания и бытового обслуживан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договоров аренды земельных участко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ртынова Е.С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специалист УПЭиИО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-630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 за поступлением средств от  аренды земельных участков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сетителей (арендаторов) по всем вопросам, возникающим из условий договоров аренды земельных участко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Подготовка документации для заключения договоров аренды  муниципальных  земельных участко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рендаторами-должниками по арендной плате за земельные участки  (рассылка уведомлений, претензий и подготовка необходимых документов, расчетов для предъявления исковых требований в суд)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тогов аукциона по продаже муниципального имущества и права аренды муниципального имуществ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на земельные участки, находящиеся в муниципальной собственности город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освобождением земельных участков по окончании срока действия договоров, либо продление срока действия договоро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ктов сверок по взаимным расчетам  юридических лиц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ветов на письма поступивших от граждан и юридических лиц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поручений начальника и зам.начальника управлен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просов в Учреждение юстиции и Кадастровую палату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административных де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 и муниципального контро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4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 и муниципального контро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47</w:t>
            </w:r>
          </w:p>
        </w:tc>
        <w:tc>
          <w:tcPr>
            <w:tcW w:w="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ращению граждан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изводства земляных работ по выданным разрешениям. Проверка соблюдения установленных требований. Выявление и пресечение земляных работ без разрешения. Проверка качества восстановленного благоустройства. Выдача предписани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дминистративных протоколов, на основании невыполненных предписаний, выданных членами комиссии по благоустройству   территории города Куйбыше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санитарного состояния территорий прилегающих к водоразборным колонкам, надземным инженерным коммуникациям, трансформаторным подстанциям, газораспределительным пунктам и др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санитарного состояния придомовой территори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мойки транспортных средств в неустановленных места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сечение фактов нависания снега и сосулек с крыш зданий и многоквартирных домов</w:t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недопущение не обработки скользких участков специальными противогололёдными смесям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, очищение водоотводных канав и труб в весенний период, с целью обеспечения пропуска талых вод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есеннего субботник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, вторник, четверг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 несанкционированной торговли. Принятие мер по пресечению фактов неорганизованной торговли и ликвидации стихийной торговли на территории горо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, вторник, четверг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фактов сброса мусора вне специально отведенных и оборудованных  для этой цели мест</w:t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, четверг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территорий прилегающих к контейнерным площадкам, подготовка актов осмотра, проверка выполнения выданных предписани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среду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сечение мест нахождения транспортных средств на детских площадках, газонах и участках с зелеными насаждениями на придомовой территории; выявление и пресечение фактов сброса снега на проезжую часть городских дорог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ятницу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факта ненадлежащего содержания животных (выпас скота, содержание собак без привязи, выгул без паводка и намордника)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1" w:hanging="1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концерт «Под Рождественской звездой»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С.К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ДК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3-226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встречи в библиотеке «Добрый свет Рождества»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ускова Е.Г.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КУК «ЦБС;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7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имнастика «Рождественские встречи»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ов Е.А.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специалист отдела КС и МП;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4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«Рождественский блиц-турнир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ов Е.А.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гл.специалист отдела КС и МП; 52-4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икл мероприятий ко Дню защитника Отечест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се учреждения КС иМП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ускова Е.Г., начальник отдела КС и МП;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7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вящение в читатели «Книжка открывается – чудо начинается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цикл мероприятий для первоклассников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ускова Е.Г.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КУК «ЦБС»;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7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, волейбол Первенство город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Е.А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гл.специалист отдела  КС и МП; 52-4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в зале СОК Первенство город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ов Е.А.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гл.специалист отдела  КС и МП; 52-4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эрлифтинг Кубок город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ов Е.А.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гл.специалист отдела  КС и МП; 52-4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Чемпионат город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Е.А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гл.специалист отдела  КС и МП; 52-4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первенство города по лёгкой атлетике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ов Е.А.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гл.специалист отдела  КС и МП; 52-4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весенний праздник «Сорока»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ская С.К.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ДК»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226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Дню святого Валенти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се учреждения культуры и молодежной политики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кова Е.Г.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КС и МП; 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7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в песню выльется душа…» - «Каинский бомонд» ТО «Истоки»+Театр моды «Русский стиль»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ская С.К.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ДК»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226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Международному женскому дню 8 Март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се учреждения культуры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кова Е.Г.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КС и МП;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7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Дню работника культуры, в рамках Года культуры в Росси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кова Е.Г.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КС и МП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-77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-презентация учебных заведений «Кем быть?»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ская С.К.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ДК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226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патриотической песни «Я люблю тебя, Россия!»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ская С.К.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ДК»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226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в зачёт спартакиады трудовых коллективов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Е.А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.специалист отдела  КС и МП; 52-4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 в зачёт спартакиады трудовых коллективов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ов Е.А.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отдела КС и МП 52-4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Ночь в библиотеке»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кова Е.Г.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КУК «ЦБС»;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7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Дню весны и тру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тие нового сезона в ПКиО «Городской сад»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ская С.К.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ДК»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226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Цикл мероприятий, посвященных Дню Побед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се учреждения КС и МП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кова Е.Г.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С и МП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7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Победы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кова Е.Г.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КС и МП; 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7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Лёгкая атлетика- эстафета посвященная «Дню Победы»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ов Е.А.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гл.специалист отдела  КС и МП; 52-4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о Дню семьи любви и верн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се учреждения культуры и молодежной политики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кова Е.Г.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КС и МП;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7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 в музее» (к Международному дню музеев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Н.И.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К «МК»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67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Общероссийскому дню библиотек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кова Е.Г.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К «ЦБС»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-77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Дню Славянской письменности и культуры (все учреждения культуры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кова Е.Г.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КС и МП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-77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Цикл мероприятий ко Дню защиты детей (все учреждения КС и МП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кова Е.Г.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КС и МП; 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7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 Областные соревнования памяти Г.В. Хамидулин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Е.А.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.специалист отдела   КС и МП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-468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Цикл мероприятий ко Дню России (все учреждения КС и МП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кова Е.Г.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КС и МП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-77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Памяти и скорб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кова Е.Г.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С и МП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-7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9:00Z</dcterms:created>
  <dc:creator>bng</dc:creator>
  <dc:description/>
  <cp:keywords/>
  <dc:language>en-US</dc:language>
  <cp:lastModifiedBy>bng</cp:lastModifiedBy>
  <dcterms:modified xsi:type="dcterms:W3CDTF">2014-03-06T08:39:00Z</dcterms:modified>
  <cp:revision>1</cp:revision>
  <dc:subject/>
  <dc:title>5</dc:title>
</cp:coreProperties>
</file>