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Вопросы, вносимые на рассмотрение Совета депутатов города Куйбыш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377"/>
        <w:gridCol w:w="36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Куйбышева Куйбышевского района Новосибирской области от 30.04.2013 № 29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3-2014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ЭиИО УПЭиИО Гормидонова О.Н. 51-30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Куйбышева Куйбышевского района Новосибирской области от 14.10.2008 №7 «О порядке определения размера и внесения арендной платы за использование земельных участков, находящихся в муниципальной собственности города Куйбыше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ЭиИО УПЭиИО Гормидонова О.Н. 51-30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юрист УПЭиИО Лузгина Е.Г. 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4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 внесении изменений в бюджет города Куйбышева на 2014 год и плановый период 2015-2016 годов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Г. А.</w:t>
            </w:r>
          </w:p>
          <w:p>
            <w:pPr>
              <w:pStyle w:val="Normal"/>
              <w:ind w:firstLine="3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чальник УФ и НП </w:t>
            </w:r>
          </w:p>
          <w:p>
            <w:pPr>
              <w:pStyle w:val="Normal"/>
              <w:ind w:firstLine="3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-41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Куйбышева за 201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Г. А.</w:t>
            </w:r>
          </w:p>
          <w:p>
            <w:pPr>
              <w:pStyle w:val="Normal"/>
              <w:ind w:firstLine="3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чальник УФ и НП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-419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ополнительных бюджетных ассигнований на выполнение мероприятий по устранению замечаний, согласно предписаний  пожарного надзора в МБУК «КД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ская С.К.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ДК»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9:00Z</dcterms:created>
  <dc:creator>bng</dc:creator>
  <dc:description/>
  <cp:keywords/>
  <dc:language>en-US</dc:language>
  <cp:lastModifiedBy>bng</cp:lastModifiedBy>
  <dcterms:modified xsi:type="dcterms:W3CDTF">2014-03-06T08:39:00Z</dcterms:modified>
  <cp:revision>1</cp:revision>
  <dc:subject/>
  <dc:title>6</dc:title>
</cp:coreProperties>
</file>