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475" w:leader="none"/>
          <w:tab w:val="right" w:pos="963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7"/>
        <w:tabs>
          <w:tab w:val="clear" w:pos="708"/>
          <w:tab w:val="left" w:pos="7475" w:leader="none"/>
          <w:tab w:val="right" w:pos="963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9.35pt;margin-top:333.3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5510</wp:posOffset>
            </wp:positionH>
            <wp:positionV relativeFrom="paragraph">
              <wp:posOffset>342900</wp:posOffset>
            </wp:positionV>
            <wp:extent cx="81978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9029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3 (2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 октя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4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0.95pt" coordorigin="0,0" coordsize="9179,14219">
                <v:rect id="shape_0" stroked="f" o:allowincell="f" style="position:absolute;left:0;top:0;width:917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39" to="359,13857" stroked="t" o:allowincell="f" style="position:absolute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6119;top:179;width:2515;height:1078;mso-wrap-style:none;v-text-anchor:middle;mso-position-horizontal-relative:char" type="_x0000_t136">
                  <v:path textpathok="t"/>
                  <v:textpath on="t" fitshape="t" string="№ 63 (261)&#10;20 октя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none"/>
                </v:shape>
                <v:line id="shape_0" from="1980,7020" to="8278,7020" stroked="t" o:allowincell="f" style="position:absolute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9;top:7739;width:7558;height:403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336699" stroked="f" o:allowincell="f" style="position:absolute;left:1259;top:2519;width:7546;height:3756;mso-wrap-style:none;v-text-anchor:middle;mso-position-horizontal-relative:char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gray" stroked="t" o:allowincell="f" style="position:absolute;left:3780;top:13139;width:2083;height:448;mso-wrap-style:none;v-text-anchor:middle;mso-position-horizontal-relative:char" type="_x0000_t136">
                  <v:path textpathok="t"/>
                  <v:textpath on="t" fitshape="t" string="2014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2 (260) от 13 октября 2014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№435 от 22.09.2014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внесении изменений в Устав города Куйбышева Куйбышевского района Новосиби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0.10.2014  № 1161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22.09.2014 № 1016  «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.10.2014 № 1162 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22.09.2014 № 1017  «Об утверждении условий приватизации муниципального имущества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.10.2014 № 1163 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22.09.2014 № 1018 «Об утверждении условий приватизации муниципального имущества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.10.2014 № 1164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22.09.2014 № 1019 «Об утверждении условий приватизации муниципального имущества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.10.2014 № 1165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22.09.2014 № 1020 «Об утверждении условий приватизации муниципального имущества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ОРЯЖЕНИЕ СОВЕТА ДЕПУТАТОВ ГОРОДА КУЙБЫШЕВА  КУЙБЫШЕВСКОГО РАЙОНА НОВОСИБИРСКОЙ ОБЛАСТИ от 20.10.2014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12-р «</w:t>
            </w:r>
            <w:r>
              <w:rPr>
                <w:rFonts w:cs="Arial" w:ascii="Arial" w:hAnsi="Arial"/>
                <w:sz w:val="20"/>
                <w:szCs w:val="20"/>
              </w:rPr>
              <w:t>О созыве тридцать шестой сессии Совета депутатов города Куйбышева Куйбышевского района Новосибирской области»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0.201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№ 1159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0.201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№ 1160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ВЕ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б отказе от проведения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ВЕ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б отказе от проведения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ВЕ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б отказе от проведения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ВЕ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б отказе от проведения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ВЕ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б отказе от проведения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, ПРИНЯТЫЕ НА МЕСТНОМ РЕФЕРЕНДУМЕ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Я СОВЕТА ДЕПУТАТОВ ГОРОДА КУЙБЫШЕ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</w:t>
      </w:r>
    </w:p>
    <w:p>
      <w:pPr>
        <w:pStyle w:val="Normal"/>
        <w:widowControl w:val="false"/>
        <w:snapToGrid w:val="false"/>
        <w:spacing w:lineRule="auto" w:line="256"/>
        <w:ind w:first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РЕШЕНИЕ СОВЕТА ДЕПУТАТОВ ГОРОДА КУЙБЫШЕВА №435 от 22.09.2014</w:t>
      </w:r>
      <w:r>
        <w:rPr>
          <w:rFonts w:cs="Arial" w:ascii="Arial" w:hAnsi="Arial"/>
          <w:sz w:val="20"/>
          <w:szCs w:val="20"/>
        </w:rPr>
        <w:t xml:space="preserve"> «О внесении изменений в Устав города Куйбышева Куйбыше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ридцать пятая сесси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09.2014  № 4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Устав города Куйбышев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целях приведения Устава города Куйбышева Куйбышевского района Новосибирской области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Совет депутатов города Куйбышева Куйбыше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ConsPlusNormal1"/>
        <w:ind w:firstLine="540"/>
        <w:jc w:val="both"/>
        <w:rPr/>
      </w:pPr>
      <w:r>
        <w:rPr/>
        <w:t>1.  Внести в Устав города Куйбышева Куйбышевского района Новосибирской области следующие изменения:</w:t>
      </w:r>
    </w:p>
    <w:p>
      <w:pPr>
        <w:pStyle w:val="ConsPlusNormal1"/>
        <w:ind w:firstLine="540"/>
        <w:jc w:val="both"/>
        <w:rPr/>
      </w:pPr>
      <w:r>
        <w:rPr/>
        <w:t>1.1. первое предложение части 3 статьи 3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«3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в средствах массовой информации.»;</w:t>
      </w:r>
    </w:p>
    <w:p>
      <w:pPr>
        <w:pStyle w:val="ConsPlusNormal1"/>
        <w:ind w:firstLine="540"/>
        <w:jc w:val="both"/>
        <w:rPr/>
      </w:pPr>
      <w:r>
        <w:rPr/>
        <w:t>1.2. в части 1 статьи 5:</w:t>
      </w:r>
    </w:p>
    <w:p>
      <w:pPr>
        <w:pStyle w:val="ConsPlusNormal1"/>
        <w:ind w:firstLine="540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ункт 3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5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ConsPlusNormal1"/>
        <w:ind w:firstLine="540"/>
        <w:jc w:val="both"/>
        <w:rPr/>
      </w:pPr>
      <w:r>
        <w:rPr/>
        <w:t>1.3. пункт 25 статьи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25) правовое регулирование деятельности граждан и их объединений, участвующих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статью 2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татья 29. Доходы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часть 1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«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в соответствии с требованиями Бюджетного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кодекса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.».</w:t>
      </w:r>
    </w:p>
    <w:p>
      <w:pPr>
        <w:pStyle w:val="ConsPlusNormal1"/>
        <w:ind w:firstLine="540"/>
        <w:jc w:val="both"/>
        <w:rPr/>
      </w:pPr>
      <w:r>
        <w:rPr/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Опубликовать настоящее решение в официальном печатном издании органов местного самоуправления города Куйбышева Куйбышевского района Новосибирской области после государственной регистрации в течение 7 дней.</w:t>
      </w:r>
    </w:p>
    <w:p>
      <w:pPr>
        <w:pStyle w:val="ConsPlusNormal1"/>
        <w:ind w:firstLine="540"/>
        <w:jc w:val="both"/>
        <w:rPr/>
      </w:pPr>
      <w:r>
        <w:rPr/>
        <w:t>4.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ConsPlusNormal1"/>
        <w:ind w:firstLine="540"/>
        <w:jc w:val="both"/>
        <w:rPr/>
      </w:pPr>
      <w:r>
        <w:rPr/>
        <w:t>5. Настоящее решение вступает в силу после государственной регистрации и опубликования в официальном печатном издани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140"/>
      </w:tblGrid>
      <w:tr>
        <w:trPr>
          <w:trHeight w:val="104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 Куйбышевского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И.И.Яков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В.П.Максим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tabs>
          <w:tab w:val="clear" w:pos="708"/>
          <w:tab w:val="left" w:pos="3613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 22 » сентября 2014 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35 - НПА</w:t>
      </w:r>
    </w:p>
    <w:p>
      <w:pPr>
        <w:pStyle w:val="Normal"/>
        <w:widowControl w:val="false"/>
        <w:snapToGrid w:val="false"/>
        <w:spacing w:lineRule="auto" w:line="256"/>
        <w:ind w:first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ind w:first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napToGrid w:val="false"/>
        <w:spacing w:lineRule="auto" w:line="25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ПОСТАНОВЛЕНИЕ АДМИНИСТРАЦИИ ГОРОДА КУЙБЫШЕВА от 20.10.2014  № 1161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22.09.2014 № 1016  «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7"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Style2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0.2014 № 1161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  <w:t>Об отмене постановления от 22.09.2014 № 101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22.09.2014 № 1016 «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Беспятов И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rPr/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     от 20.10.2014 № 1161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 в здании, назначение: нежилое.  Площадь: общая 66,7 кв.м.,  номера на  поэтажном плане: 8, 9, 10, 11. Этаж: 2. Кадастровый (или условный номер): 54-54-15/025/2009-167.  Адрес (местоположение): Российская Федерация, Новосибирская обл., г. Куйбышев, ул. К. Либкнехта, дом 1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0.10.2014 № 1162  </w:t>
      </w:r>
      <w:r>
        <w:rPr>
          <w:rFonts w:cs="Arial" w:ascii="Arial" w:hAnsi="Arial"/>
          <w:sz w:val="20"/>
          <w:szCs w:val="20"/>
        </w:rPr>
        <w:t>«Об отмене постановления от 22.09.2014 № 1017  «Об утверждении условий приватизации муниципального имущества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7"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Style2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0.2014  № 1162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тмене постановления от 22.09.2014 № 1017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22.09.2014 № 1017 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Беспятов И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rPr/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      от 20.10.2014 № 116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0.10.2014 № 1163  </w:t>
      </w:r>
      <w:r>
        <w:rPr>
          <w:rFonts w:cs="Arial" w:ascii="Arial" w:hAnsi="Arial"/>
          <w:sz w:val="20"/>
          <w:szCs w:val="20"/>
        </w:rPr>
        <w:t>«Об отмене постановления от 22.09.2014 № 1018 «Об утверждении условий приватизации муниципального имущества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7"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0.2014 № 1163</w:t>
      </w:r>
    </w:p>
    <w:p>
      <w:pPr>
        <w:pStyle w:val="Style2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мене постановления от 22.09.2014 № 101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22.09.2014 № 1018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Беспятов И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  от 20.10.2014  № 116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0.10.2014 № 1164 </w:t>
      </w:r>
      <w:r>
        <w:rPr>
          <w:rFonts w:cs="Arial" w:ascii="Arial" w:hAnsi="Arial"/>
          <w:sz w:val="20"/>
          <w:szCs w:val="20"/>
        </w:rPr>
        <w:t>«Об отмене постановления от 22.09.2014 № 1019 «Об утверждении условий приватизации муниципального имущества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7" w:right="-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Style2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0.2014 № 1164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мене постановления от 22.09.2014 № 101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22.09.2014 № 1019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Беспятов И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rPr/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     от 20.10.2014  № 1164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5. ПОСТАНОВЛЕНИЕ АДМИНИСТРАЦИИ ГОРОДА КУЙБЫШЕВА 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0.10.2014 № 1165 </w:t>
      </w:r>
      <w:r>
        <w:rPr>
          <w:rFonts w:cs="Arial" w:ascii="Arial" w:hAnsi="Arial"/>
          <w:sz w:val="20"/>
          <w:szCs w:val="20"/>
        </w:rPr>
        <w:t>«Об отмене постановления от 22.09.2014 № 1020 «Об утверждении условий приватизации муниципального имущества города Куйбышева Куйбыше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7"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Style21"/>
        <w:jc w:val="center"/>
        <w:rPr/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10.2014 № 1165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мене постановления от 22.09.2014 № 102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Федеральным законом № 178-ФЗ «О приватизации государственного и муниципального имущества»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ЯЮ: 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тменить постановление от 22.09.2014 № 1020 «Об утверждении условий приватизации муниципального имущества города Куйбышева Куйбышевского района Новосибирской области»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ins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da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Управлению права, экономики и имущественных отношений администрации города Куйбышева (Беспятов И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а Куйбышева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                                                          В.П. Максимов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постановлением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а  Куйбышева  Куйбышевского района Новосибирской области  от 20.10.2014 № 1165</w:t>
            </w:r>
          </w:p>
          <w:p>
            <w:pPr>
              <w:pStyle w:val="Style18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приватизации – муниципальное  имущество: нежилое помещение 2 этажного здания, назначение: нежилое.  Площадь: общая 158,2 кв.м.,  номера на  поэтажном плане: 9,10,11,12,13,14,15,16,17,18,19,20. Этаж: 1. Кадастровый (или условный номер): 54-54-15/025/2009-179. Адрес (местоположение): Российская Федерация, Новосибирская обл., г. Куйбышев, квартал 3, дом 6.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6.РАСПОРЯЖЕНИЕ СОВЕТА ДЕПУТАТОВ ГОРОДА КУЙБЫШЕВА  КУЙБЫШЕВСКОГО РАЙОНА НОВОСИБИРСКОЙ ОБЛАСТИ от 20.10.2014 </w:t>
      </w:r>
      <w:r>
        <w:rPr>
          <w:rFonts w:cs="Arial" w:ascii="Arial" w:hAnsi="Arial"/>
          <w:b/>
          <w:sz w:val="20"/>
          <w:szCs w:val="20"/>
        </w:rPr>
        <w:t>№ 12-р «</w:t>
      </w:r>
      <w:r>
        <w:rPr>
          <w:rFonts w:cs="Arial" w:ascii="Arial" w:hAnsi="Arial"/>
          <w:sz w:val="20"/>
          <w:szCs w:val="20"/>
        </w:rPr>
        <w:t>О созыве тридцать шестой сессии Совета депутатов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0.2014  № 12-р</w:t>
      </w:r>
    </w:p>
    <w:p>
      <w:pPr>
        <w:pStyle w:val="Style20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О созыве тридцать шестой сессии Совета депутат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left" w:pos="4095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озвать тридцать шестую сессию Совета депутатов города Куйбышева Куйбышевского района Новосибирской области (третьего созыва) 29 октября 2014 года в 15.00 ч. в актовом зале администрации Куйбышевского района Новосибирской области (ул. Краскома, 37)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едложить на рассмотрение Совету депутатов города Куйбышева Куйбышевского района Новосибирской области вопросы:</w:t>
      </w:r>
    </w:p>
    <w:p>
      <w:pPr>
        <w:pStyle w:val="ConsPlusNormal1"/>
        <w:ind w:firstLine="540"/>
        <w:jc w:val="both"/>
        <w:rPr/>
      </w:pPr>
      <w:r>
        <w:rPr/>
        <w:t>- О внесении изменений в решение Совета депутатов города Куйбышева Куйбышевского района Новосибирской области от  26.12.2013 № 380 «О бюджете  города Куйбышева  Куйбышевского района Новосибирской  области на 2014 год и плановый период 2015 и 2016 годов»;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О внесении изменений в решение Совета депутатов города Куйбышева от 25.12.2008 № 9 «Об утверждении Правил землепользования и застройки города Куйбышева»;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0"/>
        </w:rPr>
        <w:t>- О внесении изменений в решение Совета депутатов города Куйбышева от 27.01.2003 № 7 «Об утверждении Генерального плана застройки города Куйбышева»;</w:t>
      </w:r>
    </w:p>
    <w:p>
      <w:pPr>
        <w:pStyle w:val="Style21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Об утверждении положения «О  порядке предоставления в аренду муниципального имущества, находящегося в собственности города Куйбышева Куйбышевского района Новосибирской области»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внесении изменений в Основные положения по управлению и распоряжению  муниципальным имуществом города Куйбышева Куйбышевского района Новосибирской области, утверждённые решением  Совета депутатов города Куйбышева от 20.06.2013 № 318;</w:t>
      </w:r>
    </w:p>
    <w:p>
      <w:pPr>
        <w:pStyle w:val="Normal"/>
        <w:ind w:right="-108" w:firstLine="540"/>
        <w:jc w:val="both"/>
        <w:rPr/>
      </w:pPr>
      <w:r>
        <w:rPr>
          <w:rFonts w:cs="Arial" w:ascii="Arial" w:hAnsi="Arial"/>
          <w:sz w:val="20"/>
          <w:szCs w:val="20"/>
        </w:rPr>
        <w:t>- Об утверждении структуры администрации города Куйбышева Куйбышевского района Новосибирской;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-</w:t>
      </w:r>
      <w:r>
        <w:rPr/>
        <w:t xml:space="preserve"> </w:t>
      </w:r>
      <w:r>
        <w:rPr>
          <w:b w:val="false"/>
          <w:bCs w:val="false"/>
        </w:rPr>
        <w:t xml:space="preserve">О внесении изменений в решение </w:t>
      </w:r>
      <w:r>
        <w:rPr>
          <w:b w:val="false"/>
        </w:rPr>
        <w:t xml:space="preserve">Совета депутатов города Куйбышева Куйбышевского района Новосибирской области от </w:t>
      </w:r>
      <w:r>
        <w:rPr>
          <w:b w:val="false"/>
          <w:bCs w:val="false"/>
        </w:rPr>
        <w:t xml:space="preserve">25.03.2011 № 9 </w:t>
      </w:r>
      <w:r>
        <w:rPr>
          <w:b w:val="false"/>
        </w:rPr>
        <w:t>«Об утверждении председателя счетной комиссии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внесении изменения в решение Совета депутатов города Куйбышева Куйбышевского района Новосибирской области от 22.09.2014 № 441 «О поручении Ревизионной комиссии города Куйбышева Куйбышевского района Новосибирской области»;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-</w:t>
      </w:r>
      <w:r>
        <w:rPr/>
        <w:t xml:space="preserve"> </w:t>
      </w:r>
      <w:r>
        <w:rPr>
          <w:b w:val="false"/>
          <w:bCs w:val="false"/>
        </w:rPr>
        <w:t xml:space="preserve">О внесении изменений в решение </w:t>
      </w:r>
      <w:r>
        <w:rPr>
          <w:b w:val="false"/>
        </w:rPr>
        <w:t>Совета депутатов города Куйбышева Куйбышевского района Новосибирской области</w:t>
      </w:r>
      <w:r>
        <w:rPr>
          <w:b w:val="false"/>
          <w:bCs w:val="false"/>
        </w:rPr>
        <w:t xml:space="preserve"> от 27.02.2014  № 401 «Об утверждении графика приема избирателей депутатами Совета депутатов города Куйбышева Куйбышевского района Новосибирской области»</w:t>
      </w:r>
    </w:p>
    <w:p>
      <w:pPr>
        <w:pStyle w:val="Normal"/>
        <w:ind w:right="-108"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</w:t>
        <w:tab/>
        <w:t xml:space="preserve">                                              И.И. Яковле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7.ПОСТАНОВЛЕНИЕ АДМИНИСТРАЦИИ ГОРОДА КУЙБЫШЕВА от </w:t>
      </w:r>
      <w:r>
        <w:rPr>
          <w:rFonts w:cs="Arial" w:ascii="Arial" w:hAnsi="Arial"/>
          <w:b/>
          <w:color w:val="000000"/>
          <w:sz w:val="20"/>
          <w:szCs w:val="20"/>
        </w:rPr>
        <w:t>20.10.2014</w:t>
      </w:r>
      <w:r>
        <w:rPr>
          <w:rFonts w:cs="Arial" w:ascii="Arial" w:hAnsi="Arial"/>
          <w:b/>
          <w:sz w:val="20"/>
          <w:szCs w:val="20"/>
        </w:rPr>
        <w:t xml:space="preserve"> № 1159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0.10.2014</w:t>
      </w:r>
      <w:r>
        <w:rPr>
          <w:rFonts w:cs="Arial" w:ascii="Arial" w:hAnsi="Arial"/>
          <w:sz w:val="20"/>
          <w:szCs w:val="20"/>
        </w:rPr>
        <w:t xml:space="preserve"> № 115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торгов в форме открытого аукциона по продаже </w:t>
      </w:r>
    </w:p>
    <w:p>
      <w:pPr>
        <w:pStyle w:val="Normal"/>
        <w:tabs>
          <w:tab w:val="clear" w:pos="708"/>
          <w:tab w:val="left" w:pos="0" w:leader="none"/>
        </w:tabs>
        <w:ind w:left="708" w:right="-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ind w:left="708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8 Земельного кодекса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95 кв.м., адрес (местоположения):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с кадастровым номером: 54:34:010623:52 из земель населенных пунктов, разрешенное использование – </w:t>
      </w:r>
      <w:r>
        <w:rPr>
          <w:rFonts w:cs="Arial" w:ascii="Arial" w:hAnsi="Arial"/>
          <w:color w:val="000000"/>
          <w:sz w:val="20"/>
          <w:szCs w:val="20"/>
        </w:rPr>
        <w:t>под строительство индивидуального жилого дома (далее - земельный участок)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 Форму подачи предложений о цене - открытой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: 144 914(сто сорок четыре тысячи девятьсот четырнадцать) руб. 00коп., в соответствии с отчетом независимого оценщика ИП Шишкин И.А. «Об оценке рыночной стоимости земельного участка, адрес (местоположения):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от 16.10.2014 года № 14407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Шаг аукциона – 7 245 (семь тысяч двести сорок пять) руб. 70 коп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8 982 (двадцать восемь тысяч девятьсот восемьдесят два) руб.80 ко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6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                                          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8.ПОСТАНОВЛЕНИЕ АДМИНИСТРАЦИИ ГОРОДА КУЙБЫШЕВА от </w:t>
      </w:r>
      <w:r>
        <w:rPr>
          <w:rFonts w:cs="Arial" w:ascii="Arial" w:hAnsi="Arial"/>
          <w:b/>
          <w:color w:val="000000"/>
          <w:sz w:val="20"/>
          <w:szCs w:val="20"/>
        </w:rPr>
        <w:t>20.10.2014</w:t>
      </w:r>
      <w:r>
        <w:rPr>
          <w:rFonts w:cs="Arial" w:ascii="Arial" w:hAnsi="Arial"/>
          <w:b/>
          <w:sz w:val="20"/>
          <w:szCs w:val="20"/>
        </w:rPr>
        <w:t xml:space="preserve"> № 1160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0.10.2014</w:t>
      </w:r>
      <w:r>
        <w:rPr>
          <w:rFonts w:cs="Arial" w:ascii="Arial" w:hAnsi="Arial"/>
          <w:sz w:val="20"/>
          <w:szCs w:val="20"/>
        </w:rPr>
        <w:t xml:space="preserve"> № 116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right="-262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торгов в форме открытого аукциона по продаж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right="-262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6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8 Земельного кодекса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852 кв.м., адрес (местоположения):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с кадастровым номером: 54:34:010623:53 из земель населенных пунктов, разрешенное использование – </w:t>
      </w:r>
      <w:r>
        <w:rPr>
          <w:rFonts w:cs="Arial" w:ascii="Arial" w:hAnsi="Arial"/>
          <w:color w:val="000000"/>
          <w:sz w:val="20"/>
          <w:szCs w:val="20"/>
        </w:rPr>
        <w:t>под строительство индивидуального жилого дома (далее - земельный участок)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 Форму подачи предложений о цене - открытой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: 155 304(сто пятьдесят пять тысяч триста четыре) руб. 00коп., в соответствии с отчетом независимого оценщика ИП Шишкин И.А. «Об оценке рыночной стоимости земельного участка, адрес (местоположения):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от 16.10.2014 года № 14408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Шаг аукциона – 7 765 (семь тысяч семьсот шестьдесят пять) руб. 20 коп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31 060 (тридцать одна тысяча шестьдесят) руб.80 ко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6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                                          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spacing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spacing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spacing w:before="0" w:after="0"/>
        <w:ind w:left="708" w:hanging="0"/>
        <w:contextualSpacing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ФИЦИАЛЬНЫЕ СООБЩЕНИЯ И МАТЕРИАЛ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 xml:space="preserve">органов местного самоуправ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а Куйбышева Куйбышевского район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1. ИЗВЕЩЕНИЕ</w:t>
      </w:r>
      <w:r>
        <w:rPr>
          <w:rFonts w:cs="Arial" w:ascii="Arial" w:hAnsi="Arial"/>
          <w:sz w:val="20"/>
          <w:szCs w:val="20"/>
        </w:rPr>
        <w:t xml:space="preserve"> администрации города об отказе от проведения аукциона по продаже муниципального имущества</w:t>
      </w:r>
    </w:p>
    <w:p>
      <w:pPr>
        <w:pStyle w:val="Style19"/>
        <w:spacing w:lineRule="auto" w:line="240"/>
        <w:ind w:left="2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вещение </w:t>
      </w:r>
    </w:p>
    <w:p>
      <w:pPr>
        <w:pStyle w:val="Style19"/>
        <w:spacing w:lineRule="auto" w:line="240"/>
        <w:ind w:left="2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тказе от проведения аукциона с открытой формой подачи предложений </w:t>
      </w:r>
    </w:p>
    <w:p>
      <w:pPr>
        <w:pStyle w:val="Style19"/>
        <w:spacing w:lineRule="auto" w:line="240"/>
        <w:ind w:left="2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цене по продаже муниципального имущества</w:t>
      </w:r>
    </w:p>
    <w:p>
      <w:pPr>
        <w:pStyle w:val="Style19"/>
        <w:spacing w:lineRule="auto" w:line="240"/>
        <w:ind w:left="2" w:right="1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19"/>
        <w:spacing w:lineRule="auto" w:line="240"/>
        <w:ind w:left="2" w:right="1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0.10.2014</w:t>
      </w:r>
    </w:p>
    <w:p>
      <w:pPr>
        <w:pStyle w:val="Style19"/>
        <w:spacing w:lineRule="auto" w:line="240"/>
        <w:ind w:left="2" w:right="1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19"/>
        <w:spacing w:lineRule="auto" w:line="240"/>
        <w:ind w:left="2" w:right="1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ab/>
        <w:t>Администрация города Куйбышева Куйбышевского района Новосибирской области на основании постановления от 20.10.2014 № 116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«Об отмене постановления от 22.09.2014 № 1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«Об утверждении условий приватизации муниципального имущества города Куйбышева Куйбышевского района Новосибирской области» объявляет об отказе от проведения аукциона.</w:t>
      </w:r>
    </w:p>
    <w:p>
      <w:pPr>
        <w:pStyle w:val="Style19"/>
        <w:spacing w:lineRule="auto" w:line="240"/>
        <w:ind w:left="2" w:right="1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едмет аукциона: продажа муниципального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нежилое помещение в здании, назначение: нежилое.  Площадь: общая 66,7 кв.м.,  номера на  поэтажном плане: 8, 9, 10, 11. Этаж: 2. Адрес (местоположение): Российская Федерация, Новосибирская обл., г. Куйбышев, ул. К. Либкнехта, дом 1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2. ИЗВЕЩЕНИЕ</w:t>
      </w:r>
      <w:r>
        <w:rPr>
          <w:rFonts w:cs="Arial" w:ascii="Arial" w:hAnsi="Arial"/>
          <w:sz w:val="20"/>
          <w:szCs w:val="20"/>
        </w:rPr>
        <w:t xml:space="preserve"> администрации города об отказе от проведения аукциона по продаже муниципального имущества</w:t>
      </w:r>
    </w:p>
    <w:p>
      <w:pPr>
        <w:pStyle w:val="Style19"/>
        <w:spacing w:lineRule="auto" w:line="240"/>
        <w:ind w:left="2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щение</w:t>
      </w:r>
    </w:p>
    <w:p>
      <w:pPr>
        <w:pStyle w:val="Style19"/>
        <w:spacing w:lineRule="auto" w:line="240"/>
        <w:ind w:left="2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казе от проведения аукциона с открытой формой подачи предложений</w:t>
      </w:r>
    </w:p>
    <w:p>
      <w:pPr>
        <w:pStyle w:val="Style19"/>
        <w:spacing w:lineRule="auto" w:line="240"/>
        <w:ind w:left="2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цене по продаже муниципального имущества</w:t>
      </w:r>
    </w:p>
    <w:p>
      <w:pPr>
        <w:pStyle w:val="Style19"/>
        <w:spacing w:lineRule="auto" w:line="240"/>
        <w:ind w:left="2" w:right="1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10.2014 </w:t>
      </w:r>
    </w:p>
    <w:p>
      <w:pPr>
        <w:pStyle w:val="Style19"/>
        <w:spacing w:lineRule="auto" w:line="240"/>
        <w:ind w:left="2" w:right="1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19"/>
        <w:spacing w:lineRule="auto" w:line="240"/>
        <w:ind w:left="2" w:right="1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ab/>
        <w:t>Администрация города Куйбышева Куйбышевского района Новосибирской области на основании постановления от 20.10.2014 № 116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«Об отмене постановления от 22.09.2014 № 1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«Об утверждении условий приватизации муниципального имущества города Куйбышева Куйбышевского района Новосибирской области» объявляет об отказе от проведения аукциона.</w:t>
      </w:r>
    </w:p>
    <w:p>
      <w:pPr>
        <w:pStyle w:val="Style19"/>
        <w:spacing w:lineRule="auto" w:line="240"/>
        <w:ind w:left="2" w:right="1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едмет аукциона: продажа муниципального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жилое помещение в здании, назначение: нежилое.  Площадь: общая 68,6 кв.м.,  номера на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3. ИЗВЕЩЕНИЕ</w:t>
      </w:r>
      <w:r>
        <w:rPr>
          <w:rFonts w:cs="Arial" w:ascii="Arial" w:hAnsi="Arial"/>
          <w:sz w:val="20"/>
          <w:szCs w:val="20"/>
        </w:rPr>
        <w:t xml:space="preserve"> администрации города об отказе от проведения аукциона по продаже муниципального имущества</w:t>
      </w:r>
    </w:p>
    <w:p>
      <w:pPr>
        <w:pStyle w:val="Style19"/>
        <w:spacing w:lineRule="auto" w:line="240"/>
        <w:ind w:left="2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щение</w:t>
      </w:r>
    </w:p>
    <w:p>
      <w:pPr>
        <w:pStyle w:val="Style19"/>
        <w:spacing w:lineRule="auto" w:line="240"/>
        <w:ind w:left="2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казе от проведения аукциона с открытой формой подачи предложений</w:t>
      </w:r>
    </w:p>
    <w:p>
      <w:pPr>
        <w:pStyle w:val="Style19"/>
        <w:spacing w:lineRule="auto" w:line="240"/>
        <w:ind w:left="2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цене по продаже муниципального имущества</w:t>
      </w:r>
    </w:p>
    <w:p>
      <w:pPr>
        <w:pStyle w:val="Style19"/>
        <w:spacing w:lineRule="auto" w:line="240"/>
        <w:ind w:left="2" w:right="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19"/>
        <w:spacing w:lineRule="auto" w:line="240"/>
        <w:ind w:left="2" w:right="1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0.10.2014</w:t>
      </w:r>
    </w:p>
    <w:p>
      <w:pPr>
        <w:pStyle w:val="Style19"/>
        <w:spacing w:lineRule="auto" w:line="240"/>
        <w:ind w:left="2" w:right="1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19"/>
        <w:spacing w:lineRule="auto" w:line="240"/>
        <w:ind w:left="2" w:right="1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ab/>
        <w:t>Администрация города Куйбышева Куйбышевского района Новосибирской области на основании постановления от 20.10.2014 № 116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«Об отмене постановления от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10.2014 № 1018 «Об утверждении условий приватизации муниципального имущества города Куйбышева Куйбышевского района Новосибирской области» объявляет об отказе от проведения аукциона.</w:t>
      </w:r>
    </w:p>
    <w:p>
      <w:pPr>
        <w:pStyle w:val="Style19"/>
        <w:spacing w:lineRule="auto" w:line="240"/>
        <w:ind w:left="2" w:right="1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едмет аукциона: продажа муниципального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4. ИЗВЕЩЕНИЕ</w:t>
      </w:r>
      <w:r>
        <w:rPr>
          <w:rFonts w:cs="Arial" w:ascii="Arial" w:hAnsi="Arial"/>
          <w:sz w:val="20"/>
          <w:szCs w:val="20"/>
        </w:rPr>
        <w:t xml:space="preserve"> администрации города об отказе от проведения аукциона по продаже муниципального имущества</w:t>
      </w:r>
    </w:p>
    <w:p>
      <w:pPr>
        <w:pStyle w:val="Style19"/>
        <w:spacing w:lineRule="auto" w:line="240"/>
        <w:ind w:left="2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щение</w:t>
      </w:r>
    </w:p>
    <w:p>
      <w:pPr>
        <w:pStyle w:val="Style19"/>
        <w:spacing w:lineRule="auto" w:line="240"/>
        <w:ind w:left="2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казе от проведения аукциона с открытой формой подачи предложений</w:t>
      </w:r>
    </w:p>
    <w:p>
      <w:pPr>
        <w:pStyle w:val="Style19"/>
        <w:spacing w:lineRule="auto" w:line="240"/>
        <w:ind w:left="2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цене по продаже муниципального имущества</w:t>
      </w:r>
    </w:p>
    <w:p>
      <w:pPr>
        <w:pStyle w:val="Style19"/>
        <w:spacing w:lineRule="auto" w:line="240"/>
        <w:ind w:left="2" w:right="1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19"/>
        <w:spacing w:lineRule="auto" w:line="240"/>
        <w:ind w:left="2" w:right="1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0.10.2014</w:t>
      </w:r>
    </w:p>
    <w:p>
      <w:pPr>
        <w:pStyle w:val="Style19"/>
        <w:spacing w:lineRule="auto" w:line="240"/>
        <w:ind w:left="2" w:right="1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19"/>
        <w:spacing w:lineRule="auto" w:line="240"/>
        <w:ind w:left="2" w:right="1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ab/>
        <w:t>Администрация города Куйбышева Куйбышевского района Новосибирской области на основании постановления от 20.10.2014 № 116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«Об отмене постановления от 22.09.2014 № 10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«Об утверждении условий приватизации муниципального имущества города Куйбышева Куйбышевского района Новосибирской области» объявляет об отказе от проведения аукциона.</w:t>
      </w:r>
    </w:p>
    <w:p>
      <w:pPr>
        <w:pStyle w:val="Style19"/>
        <w:spacing w:lineRule="auto" w:line="240"/>
        <w:ind w:left="2" w:right="1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едмет аукциона: продажа муниципального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5. ИЗВЕЩЕНИЕ</w:t>
      </w:r>
      <w:r>
        <w:rPr>
          <w:rFonts w:cs="Arial" w:ascii="Arial" w:hAnsi="Arial"/>
          <w:sz w:val="20"/>
          <w:szCs w:val="20"/>
        </w:rPr>
        <w:t xml:space="preserve"> администрации города об отказе от проведения аукциона по продаже муниципального имущества</w:t>
      </w:r>
    </w:p>
    <w:p>
      <w:pPr>
        <w:pStyle w:val="Style19"/>
        <w:spacing w:lineRule="auto" w:line="240"/>
        <w:ind w:left="2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щение</w:t>
      </w:r>
    </w:p>
    <w:p>
      <w:pPr>
        <w:pStyle w:val="Style19"/>
        <w:spacing w:lineRule="auto" w:line="240"/>
        <w:ind w:left="2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казе от проведения аукциона с открытой формой подачи предложений</w:t>
      </w:r>
    </w:p>
    <w:p>
      <w:pPr>
        <w:pStyle w:val="Style19"/>
        <w:spacing w:lineRule="auto" w:line="240"/>
        <w:ind w:left="2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цене по продаже муниципального имущества</w:t>
      </w:r>
    </w:p>
    <w:p>
      <w:pPr>
        <w:pStyle w:val="Style19"/>
        <w:spacing w:lineRule="auto" w:line="240"/>
        <w:ind w:left="2" w:right="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19"/>
        <w:spacing w:lineRule="auto" w:line="240"/>
        <w:ind w:left="2" w:right="1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0.10.2014</w:t>
      </w:r>
    </w:p>
    <w:p>
      <w:pPr>
        <w:pStyle w:val="Style19"/>
        <w:spacing w:lineRule="auto" w:line="240"/>
        <w:ind w:left="2" w:right="1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19"/>
        <w:spacing w:lineRule="auto" w:line="240"/>
        <w:ind w:left="2" w:right="1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ab/>
        <w:t>Администрация города Куйбышева Куйбышевского района Новосибирской области на основании постановления от 20.10.2014 № 116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«Об отмене постановления от 22.09.2014 № 1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«Об утверждении условий приватизации муниципального имущества города Куйбышева Куйбышевского района Новосибирской области» объявляет об отказе от проведения аукциона.</w:t>
      </w:r>
    </w:p>
    <w:p>
      <w:pPr>
        <w:pStyle w:val="Style19"/>
        <w:spacing w:lineRule="auto" w:line="240"/>
        <w:ind w:left="2" w:right="1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едмет аукциона: продажа муниципального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 2 этажного здания, назначение: нежилое.  Площадь: общая 158,2 кв.м.,  номера на  поэтажном плане: 9,10,11,12,13,14,15,16,17,18,19,20. Этаж: 1. Кадастровый (или условный номер): 54-54-15/025/2009-179. Адрес (местоположение): Российская Федерация, Новосибирская обл., г. Куйбышев, квартал 3, дом 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6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Style17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17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01.12.2014 в 10-00 часов по местному времени по адресу: Новосибирская область, г. Куйбышев, ул. Краскома, 37, 1 этаж, кабинет № 2. Регистрация участников аукциона состоится 01.12. 2014 с 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1.12.2014 года в 10 час. 30 мин. по адресу: Новосибирская область г. Куйбышев, ул. Краскома, 37, 1 этаж, кабинет № 2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0.10.2014 № 1156 «О проведении торгов в форме открытого аукциона по продаже земельного участка»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2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календарных дня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22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положение земельного участка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95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52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44 914(сто сорок четыре тысячи девятьсот четырнадцать) руб. 00 коп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08"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8 982 (двадцать восемь тысяч девятьсот восемьдесят два) руб.80 коп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>: составляет 5 % от начальной цены – 7 245 (семь тысяч двести сорок пять) руб. 70 ко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17"/>
        <w:spacing w:before="0" w:after="0"/>
        <w:ind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27.11.2014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22.10.2014 ежедневно с 9-00 до 17-00 часов, пятница с 9-00 до 16-00, кроме выходных и праздничных дней, обед с 12-00 до 13-00 часов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24.11.2014, 17-00 часов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17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6.1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4 в 16-00 часов по адресу: Новосибирская  область г. Куйбышев, ул. Краскома, 37, 1 этаж, кабинет № 2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определения участников аукциона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администрации в сети Интернет: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ок не позднее рабочего дня, следующего за днем принятия указанного реше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1.12.2014 в 10-00 часов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 по продаже земельного участка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 по причине наличия 1 (одного) участника аукциона, Администрация города Куйбышева Куйбышевского района Новосибирской области вправе заключить с данным претендентом договор купли-продажи земельного участка на условиях, указанных в извещении о проведении аукциона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22.10. 2014г. по 24.11.2014г.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купли-продажи земельного участка подлежит заключению в течение 5 (пяти) рабочих дней со дня подписания протокола о результатах аукциона по продаже земельного участка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 момента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/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/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/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               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4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4___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</w:rPr>
        <w:t xml:space="preserve">(для юридических лиц)                                                                         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/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«_____»________________ 2014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>Заявка № _____ принята в «___» час «____» мин «____» __________ 2014___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4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852 кв.м., из земель населенных пунктов, расположенный по адресу: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 кадастровый номер: 54:34:010623:53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ГРКЦ ГУ Банка России по Новосибирской области г.Новосибирск,  БИК 045004001, КБК 4551140602510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4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4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852 кв.м., из земель населенных пунктов, расположенный по адресу: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кадастровый номер: 54:34:010623:53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284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Style17"/>
        <w:tabs>
          <w:tab w:val="clear" w:pos="708"/>
          <w:tab w:val="left" w:pos="7475" w:leader="none"/>
          <w:tab w:val="right" w:pos="963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7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Style17"/>
        <w:tabs>
          <w:tab w:val="clear" w:pos="708"/>
          <w:tab w:val="left" w:pos="7475" w:leader="none"/>
          <w:tab w:val="right" w:pos="963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7475" w:leader="none"/>
          <w:tab w:val="right" w:pos="963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17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01.12.2014 в 10-00 часов по местному времени по адресу: Новосибирская область, г. Куйбышев, ул. Краскома, 37, 1 этаж, кабинет № 2. Регистрация участников аукциона состоится 01.12. 2014 с 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1.12.2014 года в 10 час. 30 мин. по адресу: Новосибирская область г. Куйбышев, ул. Краскома, 37, 1 этаж, кабинет № 2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0.10.2014 № 1156 «О проведении торгов в форме открытого аукциона по продаже земельного участка»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2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календарных дня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22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положение земельного участка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95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52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44 914(сто сорок четыре тысячи девятьсот четырнадцать) руб. 00 коп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08"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8 982 (двадцать восемь тысяч девятьсот восемьдесят два) руб.80 коп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>: составляет 5 % от начальной цены – 7 245 (семь тысяч двести сорок пять) руб. 70 ко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17"/>
        <w:spacing w:before="0" w:after="0"/>
        <w:ind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27.11.2014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22.10.2014 ежедневно с 9-00 до 17-00 часов, пятница с 9-00 до 16-00, кроме выходных и праздничных дней, обед с 12-00 до 13-00 часов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24.11.2014, 17-00 часов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17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6.1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4 в 16-00 часов по адресу: Новосибирская  область г. Куйбышев, ул. Краскома, 37, 1 этаж, кабинет № 2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определения участников аукциона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администрации в сети Интернет: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ок не позднее рабочего дня, следующего за днем принятия указанного реше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1.12.2014 в 10-00 часов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 по продаже земельного участка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 по причине наличия 1 (одного) участника аукциона, Администрация города Куйбышева Куйбышевского района Новосибирской области вправе заключить с данным претендентом договор купли-продажи земельного участка на условиях, указанных в извещении о проведении аукциона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22.10. 2014г. по 24.11.2014г.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купли-продажи земельного участка подлежит заключению в течение 5 (пяти) рабочих дней со дня подписания протокола о результатах аукциона по продаже земельного участка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 момента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4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4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4___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4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4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4___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4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795кв.м., из земель населенных пунктов, расположенный по адресу: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 кадастровый номер: 54:34:010623:52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3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ГРКЦ ГУ Банка России по Новосибирской области г.Новосибирск,  БИК 045004001, КБК 4551140602510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4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4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795 кв.м., из земель населенных пунктов, расположенный по адресу: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кадастровый номер: 54:34:010623:52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Члены Редакционного совета: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30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1"/>
      <w:footerReference w:type="first" r:id="rId32"/>
      <w:type w:val="nextPage"/>
      <w:pgSz w:w="11906" w:h="16838"/>
      <w:pgMar w:left="1418" w:right="851" w:gutter="0" w:header="0" w:top="53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99AFB136576E90363FC665105DC0D5AC495CA835CAE679FDBBCD8E5CFBh7EED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kainsk-today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kainsk-today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kainsk-today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kainsk-today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://www.kainsk-today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http://www.kainsk-today.ru/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mailto:kainsk-today@mail.ru" TargetMode="External"/><Relationship Id="rId30" Type="http://schemas.openxmlformats.org/officeDocument/2006/relationships/hyperlink" Target="http://www.kainsk-today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4:00Z</dcterms:created>
  <dc:creator>ADMGOR</dc:creator>
  <dc:description/>
  <cp:keywords/>
  <dc:language>en-US</dc:language>
  <cp:lastModifiedBy>rta</cp:lastModifiedBy>
  <cp:lastPrinted>2013-12-02T16:54:00Z</cp:lastPrinted>
  <dcterms:modified xsi:type="dcterms:W3CDTF">2014-10-21T09:12:00Z</dcterms:modified>
  <cp:revision>3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