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76885" cy="751205"/>
            <wp:effectExtent l="0" t="0" r="0" b="0"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ГОРОДА КУЙБЫШЕВ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30.12.2014  № 330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835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831" w:hRule="atLeast"/>
        </w:trPr>
        <w:tc>
          <w:tcPr>
            <w:tcW w:w="8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работы администрации города Куйбышева Куйбышевского района Новосибирской област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ординации работы структурных подразделений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Куйбышева Куйбышевского района Новосибирской области: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работы администрации города Куйбышева Куйбышевского района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.</w:t>
      </w:r>
    </w:p>
    <w:p>
      <w:pPr>
        <w:pStyle w:val="Normal"/>
        <w:widowControl/>
        <w:spacing w:lineRule="auto" w:line="24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ям Главы администрации города Куйбышева, руководителям структурных подразделений администрации города Куйбышева обеспечить своевременную подготовку нормативных правовых актов администрации города Куйбышева Куйбышевского района Новосибирской области, рассмотрение вопросов на совещаниях у Главы города Куйбышева в соответствии с планом работы.</w:t>
      </w:r>
    </w:p>
    <w:p>
      <w:pPr>
        <w:pStyle w:val="Normal"/>
        <w:widowControl/>
        <w:spacing w:lineRule="auto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города Куйбышева Рукицкую Т.А..</w:t>
      </w:r>
    </w:p>
    <w:p>
      <w:pPr>
        <w:pStyle w:val="Normal"/>
        <w:widowControl/>
        <w:spacing w:lineRule="auto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/>
      </w:pPr>
      <w:r>
        <w:rPr>
          <w:sz w:val="28"/>
          <w:szCs w:val="28"/>
        </w:rPr>
        <w:t>Глава города Куйбышева</w:t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П. Максимов</w:t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  <w:t>Синчишина О.С.</w:t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0"/>
          <w:szCs w:val="20"/>
        </w:rPr>
        <w:t>51-55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рода Куйбыше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30.12.2014 № 330-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города Куйбышев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rPr/>
      </w:pPr>
      <w:r>
        <w:rPr>
          <w:sz w:val="28"/>
          <w:szCs w:val="28"/>
        </w:rPr>
        <w:t>Подготовка проектов нормативных правовых актов администрации города  Куйбышева Куйбышевского района Новосибирской области</w:t>
      </w:r>
    </w:p>
    <w:p>
      <w:pPr>
        <w:pStyle w:val="Normal"/>
        <w:ind w:left="-5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я совещательных (консультативных) орга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, вносимые на совещания у Главы города Куйбышева, руководителей структурных подразделений администрации города Куйбышева</w:t>
      </w:r>
    </w:p>
    <w:p>
      <w:pPr>
        <w:pStyle w:val="Normal"/>
        <w:ind w:left="-5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просы, вносимые на совещания у заместителей Главы города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йбыш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ind w:left="-5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ы, вносимые на рассмотрение Совета депутатов города          Куйбышева</w:t>
      </w:r>
    </w:p>
    <w:p>
      <w:pPr>
        <w:pStyle w:val="Normal"/>
        <w:ind w:left="-5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spacing w:lineRule="exact" w:line="278" w:before="259" w:after="0"/>
        <w:ind w:left="1620" w:right="715" w:hanging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проектов нормативных правовых актов </w:t>
      </w: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Главы города Куйбышева Куйбышевского района Новосибирской области</w:t>
      </w:r>
    </w:p>
    <w:p>
      <w:pPr>
        <w:pStyle w:val="Normal"/>
        <w:spacing w:lineRule="exact" w:line="1" w:before="0" w:after="25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47"/>
        <w:gridCol w:w="4111"/>
      </w:tblGrid>
      <w:tr>
        <w:trPr>
          <w:trHeight w:val="10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firstLine="60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2098" w:firstLine="60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Ответственный </w:t>
            </w:r>
            <w:r>
              <w:rPr>
                <w:b/>
                <w:sz w:val="28"/>
                <w:szCs w:val="28"/>
              </w:rPr>
              <w:t xml:space="preserve">исполнитель и контактный    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10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рядка по муниципальному жилищному контролю граждан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 М.И. – 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</w:tc>
      </w:tr>
      <w:tr>
        <w:trPr>
          <w:trHeight w:val="1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проведении плановой (внеплановой), выездной проверки соблюдения земельного законодательства гражданами, юридическими лицами и индивидуальными предпринимателя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 В.В. – главный специалист отдела Латынина М.И. – 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</w:tc>
      </w:tr>
      <w:tr>
        <w:trPr>
          <w:trHeight w:val="1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организаторов гастроле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аспоряжений о согласовании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территории города Куйбышева гастролей театр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ирковых коллектив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5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организаторов мероприятий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аспоряжений о согласовании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территории города Куйбышева районных, обла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иональных мероприя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авный  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ходатайств о награждени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споряжений о награждении учреждений, трудовых коллективов и отдельных граждан почетными грамотами           и благодарностями Главы гор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1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 подготовке и проведении городского праздника «Масленичное Воскресенье» (18.03.201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а Г.А., гл.специалист отдела КС и МП 51-686</w:t>
            </w:r>
          </w:p>
        </w:tc>
      </w:tr>
      <w:tr>
        <w:trPr>
          <w:trHeight w:val="17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о подготовке и проведении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а культуры (25.03.201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4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о подготовке и проведении Дня Победы (09.05.201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1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о подготовке и проведении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мяти и Скорби (22.06.201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КС и 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0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о подготовке и проведении Дня  молодежи (27.06.201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а Г.А., гл. специалист отдела КС и 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686</w:t>
            </w:r>
          </w:p>
        </w:tc>
      </w:tr>
      <w:tr>
        <w:trPr>
          <w:trHeight w:val="10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платные услуги муниципальных предприятий и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. 51-630</w:t>
            </w:r>
          </w:p>
        </w:tc>
      </w:tr>
      <w:tr>
        <w:trPr>
          <w:trHeight w:val="11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города Куйбышева Куйбышевского района Новосибирский области на 2016 год и на плановый период 2017-2018 г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. 51-630</w:t>
            </w:r>
          </w:p>
        </w:tc>
      </w:tr>
      <w:tr>
        <w:trPr>
          <w:trHeight w:val="1139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 51-630</w:t>
            </w:r>
          </w:p>
        </w:tc>
      </w:tr>
      <w:tr>
        <w:trPr>
          <w:trHeight w:val="11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города Куйбышев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ЭиИО Лузгина Е.Г.  53-149</w:t>
            </w:r>
          </w:p>
        </w:tc>
      </w:tr>
      <w:tr>
        <w:trPr>
          <w:trHeight w:val="19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ветеранов и инвалидов Великой Отечественной войны, членов семей погибших (умерших) инвалидов и участников Великой Отечественной войны 1941- 1945 годов, нуждающимися в улучшении жилищных условий и принятии их на учет»  в целях обеспечения указанной категории граждан жилыми помещениями в 2015году, в соответствии с Указом Президента РФ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4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, март, июнь</w:t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едоставлении благоустроенных жилых помещений гражданам,  переселяемым из  аварийного жилищного фонда», в рамках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 на 2013-2017 годы, утвержденной постановлением Правительства Новосибирской области от 15.04.2013 №161-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5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граждан нуждающимися в жилых помещениях, предоставляемых по договорам социального найма и принятии их на уче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передаче жилых помещений в собственность граждан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9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«О заключении договоров  социального найма жилых помещений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4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едоставлении жилого помещения по договору найма специализированного жилого помещения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й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994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-2017 год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213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Муниципальной адресной программы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в связи с физическим износом в процессе их эксплуатации на 2013-2017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сносе аварийных жилых дом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«О внесении изменений в решение Совета депутатов  «О бюджете города Куйбышева Куйбышевского района Новосибирской области на 2015год и плановый период 2016 и 2017 го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60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«Об исполнении бюджета города Куйбышева Куйбышевского района Новосибирской области за 2014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                       51-419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: «О внесении изменений в нормативные правовые ак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пециалисты     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едания совещательных (консультативных)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260"/>
        <w:gridCol w:w="4111"/>
      </w:tblGrid>
      <w:tr>
        <w:trPr>
          <w:trHeight w:val="11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7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едседатель совещательного (консультативного) орга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Ответственный исполнитель и контактный 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spacing w:val="-5"/>
                <w:sz w:val="28"/>
                <w:szCs w:val="28"/>
              </w:rPr>
              <w:t>телефон</w:t>
            </w:r>
          </w:p>
        </w:tc>
      </w:tr>
      <w:tr>
        <w:trPr>
          <w:trHeight w:val="14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участию учреждений культуры, спорта и молодежной политики в ведомственных областных целевых программ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9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итогам 201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и сдача годовых отчетов и планов учреждений КС и МП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10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городского праздника «Масленичное воскресень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ская С.К., директор МБУК «КДК»; 63-226</w:t>
            </w:r>
          </w:p>
        </w:tc>
      </w:tr>
      <w:tr>
        <w:trPr>
          <w:trHeight w:val="8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о вопросу подготовки                       70-й годовщины великой Поб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11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организ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работника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8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о вопросу подготовки                       и проведения Дня Поб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кова Е.Г., 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эстафеты по легкой атлетике, посвященной Дню Поб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. отдела КС и МП; 52-468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астие в работе координационного Совета города Куйбыше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 КС и МП; 51-772</w:t>
            </w:r>
          </w:p>
        </w:tc>
      </w:tr>
      <w:tr>
        <w:trPr>
          <w:trHeight w:val="9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ющий орган в области установления тарифов и надбавок на услуги, производимые и оказываемые муниципальными учреждениями и предприятиям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 51-630</w:t>
            </w:r>
          </w:p>
        </w:tc>
      </w:tr>
      <w:tr>
        <w:trPr>
          <w:trHeight w:val="7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ые комиссии по рассмотрению резуль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ой деятельности муниципальных предприятий и учреж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им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>
          <w:trHeight w:val="25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 размещению заказ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а, экономики и  имущественных  отношений Добровольская Т.В. 51-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УПЭиИО  Игнатьева Н.А. 51-204</w:t>
            </w:r>
          </w:p>
        </w:tc>
      </w:tr>
      <w:tr>
        <w:trPr>
          <w:trHeight w:val="239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а, экономики и  имущественных  отношений Добровольская Т.В. 51-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ЭиИО Москалева  С.В., начальник ОЭиИО УПЭиИО Чепуркина Е.В. </w:t>
            </w:r>
          </w:p>
        </w:tc>
      </w:tr>
      <w:tr>
        <w:trPr>
          <w:trHeight w:val="14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ые комиссии по рассмотрению результатов финансово-хозяйственной деятельности за 2014 год муниципальных предприятий и учрежд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Максим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по рассмотрению и установлению тарифов и надбавок на услуги, оказываемые муниципальными предприятиями и учрежден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Бирю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                       51-41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осуществлению закупок товаров, работ и услуг для нужд Администрации города Куйбыше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Наг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рёмина Г.А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                        51-419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становлению стажа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Наг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ишленко М.И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специалист по кадрам,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-703</w:t>
            </w:r>
          </w:p>
        </w:tc>
      </w:tr>
      <w:tr>
        <w:trPr>
          <w:trHeight w:val="21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Бирю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ишленко М.И., главный специалист по кадра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-703</w:t>
            </w:r>
          </w:p>
        </w:tc>
      </w:tr>
      <w:tr>
        <w:trPr>
          <w:trHeight w:val="11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формированию и подготовке кадрового резер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Наг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ишленко М.И., главный специалист по кадрам; 50-703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ттестации муниципальных служащ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Наг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ишленко М.И., главный специалист по кадрам; 50-7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Вопросы, вносимые на совещания у Главы города Куйб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7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00"/>
        <w:gridCol w:w="4899"/>
        <w:gridCol w:w="2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ерные совещания по основной деятельности отдела и подведомственных учрежд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о прохождению отопительного периода 2014/2015 г. и по подготовке объектов жилищно-коммунального хозяйства и социальной сферы  к отопительному сезону 2015/2016г.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 освоения капвложений на первое полугодие  2015 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 программе перспективного развития предприятий ЖКХ города в плане реформирования жилищно-коммунального хозяйств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 по программе переселение  из ветхого и аварийного жилого фонда, капитального ремонта объектов муниципальной казны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ыполнения строительно-монтажных работ по объектам текущих муниципальных контрак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целевым программа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720" w:hanging="6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тхое  жилье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2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истая вода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2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на лифтового оборудования, отработавшего нормативный срок эксплуатаци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hanging="201"/>
              <w:jc w:val="both"/>
              <w:rPr/>
            </w:pPr>
            <w:r>
              <w:rPr>
                <w:sz w:val="28"/>
                <w:szCs w:val="28"/>
              </w:rPr>
              <w:t>"Газификация Новосибирской области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hanging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нергосбережение в Новосибирской области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hanging="201"/>
              <w:jc w:val="both"/>
              <w:rPr/>
            </w:pPr>
            <w:r>
              <w:rPr>
                <w:sz w:val="28"/>
                <w:szCs w:val="28"/>
              </w:rPr>
              <w:t>"Строительство, реконструкция, ремонт и содержание автомобильных дорог и дорожных сооружений общего пользования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/>
              <w:ind w:left="259" w:hanging="201"/>
              <w:jc w:val="both"/>
              <w:rPr/>
            </w:pPr>
            <w:r>
              <w:rPr>
                <w:sz w:val="28"/>
                <w:szCs w:val="28"/>
              </w:rPr>
              <w:t xml:space="preserve">"Индивидуальное жилищное строительство"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О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о-правовые акты муниципального образования, градостроительной документации путем проведения публичных слуша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емельных участков, свободных от застройки под автомобильные дорог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по архитектуре, строительству и ЖКХ, планировке, застройке, реконструкции объектов, землепользования, строительства и реконструкции инженерных сете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актуализации региональной программы капитального ремонта общего имущества в многоквартирных домах, расположенных на территории города Куйбышева, мониторингу технического состояния МК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по работе комиссий по безопасности дорожного движения, пассажирским перевозкам, о подготовке и проведению проверки готовности к работе в осенне-зимний период 2015/2016 г.г., ЖКХ, ЧС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О.А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проведению выполнения  работ по городским объектам муниципального заказ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запросам депутатов                                           Совета депутатов города Куйб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финансово-хозяйственной деятельности муниципальных предприятий и учрежд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приятия и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left="86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-2017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исполнения бюджета города Куйбыше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рёмина Г. А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ачальник УФ и Н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    </w:t>
            </w:r>
            <w:r>
              <w:rPr>
                <w:spacing w:val="-5"/>
                <w:sz w:val="28"/>
                <w:szCs w:val="28"/>
              </w:rPr>
              <w:t>51-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опросы, вносимые на совещания у заместителей Главы города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3255"/>
        <w:gridCol w:w="36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в течение полуго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 по основной деятельности подведомствен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     КС и МП; 51-7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и внедрении в систему коммуникаций Ассоциации «Сибирский тракт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 51-68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алендаря мероприятий в рамках деятельности Ассоциации «Сибирский тракт» - (организационных, управленческих, событийных, информационны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 51-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И., директор МКУК «Музейный комплекс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вестиционных проектов в рамках  Ассоциации межмуниципального сотрудничества «Сибирский трак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 51-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И., директор МКУК «Музейный комплекс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участии во всероссийской акции «Маршрутом А.П. Чехова по Сибири на Сахали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 Ассоциации межмуниципального сотрудничества «Сибирский тракт»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Г.А., гл. специалист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 51-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И., директор МКУК «Музейный комплекс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 проведении городской молодежной игры «Коридоры власт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.С., директор МКУ «МЦ» 51-3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проведение кадастровых работ, технической инвентаризации и паспортизации, оценки рыночной стоимости объектов муниципальной собствен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 УПЭиИО Игнатьева Н.А. 51-2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а, экономики и  имущественных  отношений Добровольская Т.В. 51-4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ЭиИО Москалева  С.В., начальник ОЭиИО УПЭиИО Чепуркина Е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  <w:gridCol w:w="4678"/>
      </w:tblGrid>
      <w:tr>
        <w:trPr>
          <w:trHeight w:val="9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тственный исполнитель и контактный телефон</w:t>
            </w:r>
          </w:p>
        </w:tc>
      </w:tr>
      <w:tr>
        <w:trPr>
          <w:trHeight w:val="1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концерт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 директор МБУК «КД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>
          <w:trHeight w:val="19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в библиотек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директор МКУК «ЦБС; 51-772</w:t>
            </w:r>
          </w:p>
        </w:tc>
      </w:tr>
      <w:tr>
        <w:trPr>
          <w:trHeight w:val="24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 «Рождественские встречи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 КС и МП; 52-468</w:t>
            </w:r>
          </w:p>
        </w:tc>
      </w:tr>
      <w:tr>
        <w:trPr>
          <w:trHeight w:val="21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«Рождественский блиц-турнир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КС и МП; 52-468</w:t>
            </w:r>
          </w:p>
        </w:tc>
      </w:tr>
      <w:tr>
        <w:trPr>
          <w:trHeight w:val="28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икл мероприятий ко Дню защитника Оте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се учреждения КС иМП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18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вящение в читатели (цикл мероприятий для первоклассников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директор МКУК «ЦБС»; 51-772</w:t>
            </w:r>
          </w:p>
        </w:tc>
      </w:tr>
      <w:tr>
        <w:trPr>
          <w:trHeight w:val="9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скетбол, волейбол. Первенство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КС и МП; 52-468</w:t>
            </w:r>
          </w:p>
        </w:tc>
      </w:tr>
      <w:tr>
        <w:trPr>
          <w:trHeight w:val="14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-футбол в зале СОЦ. Первенство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КС и МП; 52-468</w:t>
            </w:r>
          </w:p>
        </w:tc>
      </w:tr>
      <w:tr>
        <w:trPr>
          <w:trHeight w:val="11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уэрлифтинг. Кубок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  КС и МП; 52-468</w:t>
            </w:r>
          </w:p>
        </w:tc>
      </w:tr>
      <w:tr>
        <w:trPr>
          <w:trHeight w:val="11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города по лёгкой атлетик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  КС и МП; 52-468</w:t>
            </w:r>
          </w:p>
        </w:tc>
      </w:tr>
      <w:tr>
        <w:trPr>
          <w:trHeight w:val="15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икл мероприятий к Дню святого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е учреждения культуры и молодежной политик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к Международному женскому дню 8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се учреждения культу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1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презентация учебных заведений «Кем быть?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 директор МБУК «К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>
          <w:trHeight w:val="10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Я люблю тебя, Россия!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 директор МБУК «КД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>
          <w:trHeight w:val="14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в зачёт спартакиады трудовых коллекти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Е.А., гл.специалист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и МП 52-468</w:t>
            </w:r>
          </w:p>
        </w:tc>
      </w:tr>
      <w:tr>
        <w:trPr>
          <w:trHeight w:val="24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в библиотеке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директор МКУК «ЦБС»;  51-772</w:t>
            </w:r>
          </w:p>
        </w:tc>
      </w:tr>
      <w:tr>
        <w:trPr>
          <w:trHeight w:val="11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Дню весны и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ие нового сезона в ПКиО «Городской сад»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 директор МБУК «КД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>
          <w:trHeight w:val="1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икл мероприятий, посвященных Юбилею Побе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е учреждения КС и МП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72</w:t>
            </w:r>
          </w:p>
        </w:tc>
      </w:tr>
      <w:tr>
        <w:trPr>
          <w:trHeight w:val="11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тинг, посвященный 70-летней годовщине Великой Поб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0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ёгкая атлетика эстафета посвященная Дню Поб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КС и МП; 52-468</w:t>
            </w:r>
          </w:p>
        </w:tc>
      </w:tr>
      <w:tr>
        <w:trPr>
          <w:trHeight w:val="13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ко Дню семьи любви и вер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е учреждения культуры и молодежной политик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в музее» (к Международному дню музеев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И., директор МКУК «МК» 23-672</w:t>
            </w:r>
          </w:p>
        </w:tc>
      </w:tr>
      <w:tr>
        <w:trPr>
          <w:trHeight w:val="11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Общероссийскому дню библиот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директор МКУК «ЦБС»,  51-772</w:t>
            </w:r>
          </w:p>
        </w:tc>
      </w:tr>
      <w:tr>
        <w:trPr>
          <w:trHeight w:val="7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Славянской письменности и культуры (все учреждения культу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0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кл мероприятий ко Дню защиты детей (все учреждения КС и МП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ёгкая атлетика. Областные соревнования памяти Г.В. Хамидули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 гл.специалист отдела       КС и МП4 52-468</w:t>
            </w:r>
          </w:p>
        </w:tc>
      </w:tr>
      <w:tr>
        <w:trPr>
          <w:trHeight w:val="9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кл мероприятий ко Дню России (все учреждения КС и МП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1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Дню Памяти и скорби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КС и МП;  51-772</w:t>
            </w:r>
          </w:p>
        </w:tc>
      </w:tr>
      <w:tr>
        <w:trPr>
          <w:trHeight w:val="126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административных дел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нина М.И. – начальник отде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 В.В. – главный специалист отдела; Тюленёва К.С. – техник 1 категории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7</w:t>
            </w:r>
          </w:p>
        </w:tc>
      </w:tr>
      <w:tr>
        <w:trPr>
          <w:trHeight w:val="1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 о проведении плановой (внеплановой) выездной проверки соблюдения гражданами юридическими лицами и индивидуальными предпринимателями требований федеральных законов, законов Новосибирской области, муниципальных правовых актов города Куйбышева в области жилищных отношений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ращению граждан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изводства земляных работ по выданным разрешениям. Проверка соблюдения установленных требований. Выявление и пресечение земляных работ без разрешения. Проверка качества восстановленного благоустройства. Выдача предписаний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дминистративных протоколов по выявленным нарушениям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анитарного состояния территорий прилегающих к водоразборным колонкам, надземным инженерным коммуникациям, трансформаторным подстанциям, газораспределительным пунктам и др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анитарного состояния придомовой территории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мойки транспортных средств в неустановленных местах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фактов нависания снега и сосулек с крыш зданий и многоквартирных домов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недопущение не обработки скользких участков специальными противогололёдными смесями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очищение водоотводных канав и труб в весенний период, с целью обеспечения пропуска талых вод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есеннего субботника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вторник, четверг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й торговли. Принятие мер по пресечению фактов неорганизованной торговли и ликвидации стихийной торговли на территории города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вторник, четверг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фактов сброса мусора вне специально отведенных и оборудованных  для этой цели мест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правления  об освоении капвложений на городских объектах капстро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</w:tc>
      </w:tr>
      <w:tr>
        <w:trPr>
          <w:trHeight w:val="18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 по предприятиям ЖКХ и  объектам социальной сферы по подготовке  мероприятий к ОЗП  2015/2016 г.г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ходу выполнения  работ по объектам: </w:t>
            </w:r>
          </w:p>
          <w:p>
            <w:pPr>
              <w:pStyle w:val="Normal"/>
              <w:ind w:left="-24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Реконструкция  НФС в  г. Куйбышеве НС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Строительство двух водозаборных скважин </w:t>
            </w:r>
            <w:r>
              <w:rPr>
                <w:color w:val="000000"/>
                <w:spacing w:val="-2"/>
                <w:sz w:val="28"/>
                <w:szCs w:val="28"/>
              </w:rPr>
              <w:t>№ 1 и № 2 на территории НФС в г. Куйбышеве Куйбышевского района Новосибирской области по адресу: г. Куйбышев, ул. 1-ая Красноармейская, 109, с одновременным выполнением строительно-монтажных работ на обоих строящихся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«Аварийно-восстановительный ремонт помещений бассейна СОЦ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</w:tc>
      </w:tr>
      <w:tr>
        <w:trPr>
          <w:trHeight w:val="17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областной  целевой программы "Переселение  граждан из  ветхого и  аварийного жилого фонда"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Н.Г.</w:t>
            </w:r>
          </w:p>
        </w:tc>
      </w:tr>
      <w:tr>
        <w:trPr>
          <w:trHeight w:val="18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работ строительно-монтажных работ по заключенным муниципальным контрактам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</w:tc>
      </w:tr>
      <w:tr>
        <w:trPr>
          <w:trHeight w:val="19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ероприятий областных целевых программ Новосибирской области   по городу Куйбышев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</w:tc>
      </w:tr>
      <w:tr>
        <w:trPr>
          <w:trHeight w:val="21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-страции горо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проводимых  администрацией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А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О.</w:t>
            </w:r>
          </w:p>
        </w:tc>
      </w:tr>
      <w:tr>
        <w:trPr>
          <w:trHeight w:val="1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о работе Управления по вопросам архитектуры, строительства, жилищно-коммунального хозяйства для опубликования в СМИ, выступления по местному 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ников А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</w:tc>
      </w:tr>
      <w:tr>
        <w:trPr>
          <w:trHeight w:val="19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Ф, строительных норм и правил строительными организациями  и архитектурно-строительный надзор за ходом строительства и ремонта городских объе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А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</w:tc>
      </w:tr>
      <w:tr>
        <w:trPr>
          <w:trHeight w:val="18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:  строящихся  объектов, временных объектов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О.</w:t>
            </w:r>
          </w:p>
        </w:tc>
      </w:tr>
      <w:tr>
        <w:trPr>
          <w:trHeight w:val="18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 оформления разрешения на  ввод в эксплуатацию объектов строительства и для  оформления разрешения на ввод в эксплуатацию объектов индивидуального стро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цева А.А.</w:t>
            </w:r>
          </w:p>
        </w:tc>
      </w:tr>
      <w:tr>
        <w:trPr>
          <w:trHeight w:val="17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-ниям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жилых  помещений гражда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ников А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</w:tc>
      </w:tr>
      <w:tr>
        <w:trPr>
          <w:trHeight w:val="177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ых отчетов в объеме бухгалтерской и статистической отчетности по результатам работы жилищно-коммунального хозяйства города за 12 месяцев 2014 года и 3 месяца 2015 г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, осуществляющими управление многоквартирными домами, расположенными на территории города, по вопросам организации капитального ремонта общего имущества многоквартирных домов в рамках реализации закона Новосибирской области от 05.07.2013 №360-О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на Ф.С.</w:t>
            </w:r>
          </w:p>
        </w:tc>
      </w:tr>
      <w:tr>
        <w:trPr>
          <w:trHeight w:val="1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заявлениями гражда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 А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нее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 А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на Ф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ц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О.А.</w:t>
            </w:r>
          </w:p>
        </w:tc>
      </w:tr>
      <w:tr>
        <w:trPr>
          <w:trHeight w:val="7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ов нормативной, правовой документации МО  г. Куйбышева по вопросам архитектуры, строительства  и ЖК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 А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неева  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 А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на Ф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ц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О.А.</w:t>
            </w:r>
          </w:p>
        </w:tc>
      </w:tr>
      <w:tr>
        <w:trPr>
          <w:trHeight w:val="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 предъявление в суды исков  по  всем  основаниям, подготовка иных процессуальных документов (отзывов, возражений, жалоб, ходатайств, заявлений),  участие  в рассмотрении дел в судах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Беспятов И.В.53-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УПЭиИО Игнатьева Н.А. 51-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УПЭиИО Красильникова Ю.Н. 53-149</w:t>
            </w:r>
          </w:p>
        </w:tc>
      </w:tr>
      <w:tr>
        <w:trPr>
          <w:trHeight w:val="9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 и антикоррупционной экспертизы проектов правовых актов  главы города, Администрации, иных документов правов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 Беспятов И.В. 53-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 УПЭиИО Игнатьева Н.А. 51-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УПЭиИО Красильникова Ю.Н. 53-149</w:t>
            </w:r>
          </w:p>
        </w:tc>
      </w:tr>
      <w:tr>
        <w:trPr>
          <w:trHeight w:val="11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равового характера:  проекты договоров, соглашений, контрактов, положений, правил, порядков, регламент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 Беспятов И.В. 53-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 УПЭиИО Игнатьева Н.А. 51-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, ежекварталь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ниторинга социально-экономического развития города Куйбышева (составление отчетности о выпуске промышленной продукции, инвестициях, строительно-монтажных работах, о доходах полученных населением, финансовых результатах предприятия 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ЭиИО УПЭиИО Чепуркина Е.В. </w:t>
            </w:r>
          </w:p>
        </w:tc>
      </w:tr>
      <w:tr>
        <w:trPr>
          <w:trHeight w:val="11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развитию пищевой и перерабатывающей промышленности города Куйбыше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выполнения плана социально-экономического развития города Куйбышева за 2014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балансовых комиссий по рассмотрению результатов работы муниципальных предприятий и учреждений города за 2014 год, оформление протоколов, рассылка перечня поручений и рекомендац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к собранию трудовых коллекти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№ 1-МО «Сведения об обеспеченности муниципальных образований объектами торговли и социальной сферы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аспорта города Куйбышева за 2014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города Куйбышева Куйбышевского района Новосибирский области на 2016 год и на плановый период 2017-2018 год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ономического обоснования тарифов на платные услуги муниципальных учреждений и предприятий города; подготовка документов к заседанию Регулирующего органа по утверждению тариф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 о включении сведений об имуществе в реестр муниципального имущества, о принятии в каз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ЭиИО Москалева  С.В., начальник ОЭиИО УПЭиИО Чепуркина Е.В.</w:t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 о прекращении прав на муниципальное имущ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 о закреплении муниципального имущества на праве хозяйственного ведения и оперативного управл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Е.Н. 51-630</w:t>
            </w:r>
          </w:p>
        </w:tc>
      </w:tr>
      <w:tr>
        <w:trPr>
          <w:trHeight w:val="15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 о списании имущества учреждени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администрации  об утверждении актов приёма-передачи управления многоквартирными домам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истрация актов закрепления муниципального имущества за муниципальными учреждениями и муниципальными предприятиям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хода права на приватизируемые жилые поме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Е.Н., 51-630</w:t>
            </w:r>
          </w:p>
        </w:tc>
      </w:tr>
      <w:tr>
        <w:trPr>
          <w:trHeight w:val="25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ого имуще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мущества казны муниципального образования города Куйбыше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озничных рын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</w:t>
            </w:r>
          </w:p>
        </w:tc>
      </w:tr>
      <w:tr>
        <w:trPr>
          <w:trHeight w:val="11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 на объекты недвижимости муниципальной собственности города Куйбыше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объектов недвижим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Е.Н.., Чепуркина Е.В. 51-630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формление права муниципальной собственности города Куйбышева на объекты недвижимости в отделе регистраций по Куйбышевскому району Управления Федеральной службы государственной регистрации, кадастра и картографии по Новосибирской обла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ценки муниципального имущества с целью сдачи в аренду, залог, приват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проведения аукционов по продаже муниципального имущества и продаже права аренды муниципального имущ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 51-630</w:t>
            </w:r>
          </w:p>
        </w:tc>
      </w:tr>
      <w:tr>
        <w:trPr>
          <w:trHeight w:val="12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аукциона по продаже муниципального имущества и права аренды муниципального имущ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необходимых для принятия имущества в муниципальную собствен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бесхозяйное имущ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говоров аренды муниципальных нежилых помещени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становлений об имуществе города Куйбышев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договоров содержания и хранения имущества города Куйбыше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туплением арендной платы за использование муниципального имущ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поступлении средств от сдачи в аренду нежилых помещ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дислокации объектов торговли, общественного питания и бытового обслу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еестра договоров аренды земельных уча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С.В. 51-630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 за поступлением средств от  аренды земельных уча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посетителей (арендаторов) по всем вопросам, возникающим из условий договоров аренды земельных уча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окументации для заключения договоров аренды  муниципальных  земельных участков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арендаторами-должниками по арендной плате за земельные участки  (рассылка уведомлений, претензий и подготовка необходимых документов, расчетов для предъявления исковых требований в суд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аукциона по продаже муниципального имущества и права аренды муниципального имущ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рав на земельные участки, находящиеся в муниципальной собственности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воевременным освобождением земельных участков по окончании срока действия договоров, либо продление срока действия договор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сверок по взаимным расчетам  юридических ли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на письма поступивших от граждан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ых поручений начальника и зам.начальник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просов в Учреждение юстиции и Кадастровую пала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уждающихся в улучшении жилищных условий ветеранов и инвалидов Великой Отечественной войны, членов семей погибших (умерших) инвалидов и участников Великой Отечественной войны, в целях обеспечения указанной категории граждан жилыми помещениями в 2015 году, в соответствии с Указом Президента РФ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Куйбышева,  в рамках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– 2017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с гражданами, проживающими в аварийных жилых домах, расположенных по адресу: г. Куйбышев, ул. О. Кошевого, 5,  ул. Урицкого, 5, ул. Ватутина,14, ул. Красная,24, ул. Гуляева, 35, 66, 56, 58, 60, 64, ул. Водостроевская,1, ул. Панфилова, 9,13,  ул. Рабочая,5,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аевского,33, ул. Ватутина,3, ул. 1-е Декабря, 51  договоров социального найма, мены жилыми помещениям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.  начальника отдела жилищных программ 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города Куйбышева,  в рамках региональной адресной программы 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 – 2017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с гражданами, проживающими в аварийных жилых домах, расположенных по адресу: г. Куйбышев, ул. Песчаная, 5,ул. Черняховского ,8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етка, 1, ул. Гуляева, 43, 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, 7а, ул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ммунальная, 14,  ул. Здвинского, 4,   ул. Трудовая,2 договоров социального найма, мены жилыми помещениям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региональной адресной программы и о ходе выполнения, предусмотренных ст. 14 Федерального закона  условий предоставления финансовой поддержки за счет средств Фонда, по формам, утвержденным решением Правления Фонда: оперативные, квартальные, годовы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а регистрацию актов приема – передачи  на приобретенные  жилые помещения в рамках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 на 2013-2017 годы.   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граждан, имеющих право на получение субсидии в соответствии с законом Новосибирской области от 15.10.2007 № 149-ОЗ «О предоставлении отдельным категориям граждан субсидий для приобретения или строительства жилых помещений в Новосибирской области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8"/>
                <w:szCs w:val="28"/>
              </w:rPr>
              <w:t xml:space="preserve">Ведение в установленном порядке учета граждан в качестве нуждающихся  в жилых помещениях, </w:t>
            </w:r>
            <w:r>
              <w:rPr>
                <w:spacing w:val="-2"/>
                <w:sz w:val="28"/>
                <w:szCs w:val="28"/>
              </w:rPr>
              <w:t xml:space="preserve">предоставляемых    по    договорам    социального </w:t>
            </w:r>
            <w:r>
              <w:rPr>
                <w:sz w:val="28"/>
                <w:szCs w:val="28"/>
              </w:rPr>
              <w:t>най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свобождения жилых помеще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  малоимущим    гражданам    по </w:t>
            </w:r>
            <w:r>
              <w:rPr>
                <w:sz w:val="28"/>
                <w:szCs w:val="28"/>
              </w:rPr>
              <w:t>договорам социального найма жилых помещений муниципального жилищного фон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ставление заключения  межведомственной комиссии  о признании  жилого помещения пригодным  (непригодным) для проживания на основании технических заключений и выписок ОГУП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Техцентр НСО»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600"/>
              <w:rPr/>
            </w:pPr>
            <w:r>
              <w:rPr>
                <w:spacing w:val="-3"/>
                <w:sz w:val="28"/>
                <w:szCs w:val="28"/>
              </w:rPr>
              <w:t xml:space="preserve">Обследование     жилищных     условий     граждан, </w:t>
            </w:r>
            <w:r>
              <w:rPr>
                <w:spacing w:val="-2"/>
                <w:sz w:val="28"/>
                <w:szCs w:val="28"/>
              </w:rPr>
              <w:t xml:space="preserve">нуждающихся         в        обеспечении        жилыми </w:t>
            </w:r>
            <w:r>
              <w:rPr>
                <w:sz w:val="28"/>
                <w:szCs w:val="28"/>
              </w:rPr>
              <w:t>помещениям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left="10" w:firstLine="6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и выдача     «Нанимателям»   справок, </w:t>
            </w:r>
            <w:r>
              <w:rPr>
                <w:spacing w:val="-3"/>
                <w:sz w:val="28"/>
                <w:szCs w:val="28"/>
              </w:rPr>
              <w:t xml:space="preserve">подтверждающих    право    пользования    жилыми </w:t>
            </w:r>
            <w:r>
              <w:rPr>
                <w:sz w:val="28"/>
                <w:szCs w:val="28"/>
              </w:rPr>
              <w:t>помещениями муниципального жилищного фонда на условиях социального най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sz w:val="28"/>
                <w:szCs w:val="28"/>
              </w:rPr>
              <w:t xml:space="preserve">Регистрация и учет граждан, имеющих право на получение субсидий из Федерального бюджета, и </w:t>
            </w:r>
            <w:r>
              <w:rPr>
                <w:spacing w:val="-1"/>
                <w:sz w:val="28"/>
                <w:szCs w:val="28"/>
              </w:rPr>
              <w:t xml:space="preserve">ежеквартальное     предоставление     списков     в </w:t>
            </w:r>
            <w:r>
              <w:rPr>
                <w:spacing w:val="-3"/>
                <w:sz w:val="28"/>
                <w:szCs w:val="28"/>
              </w:rPr>
              <w:t xml:space="preserve">Министерство      строительства  и  энергетики    Новосибирской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11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явлениями граждан, обратившихся на прием к главе муниципального образования по </w:t>
            </w:r>
            <w:r>
              <w:rPr>
                <w:spacing w:val="-1"/>
                <w:sz w:val="28"/>
                <w:szCs w:val="28"/>
              </w:rPr>
              <w:t>вопросам реализации своих жилищных пра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 Начальник отдела жилищных программ;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ередаче жилых помещений в собственность граждан в соответствии с законом РФ «О приватизации жилищного фонда в Российской Федерации» от 04.07.1991 года № 1541-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в отдел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шений и заявлений граждан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дение   Книги  учета   граждан,   нуждающихся   в </w:t>
            </w:r>
            <w:r>
              <w:rPr>
                <w:sz w:val="28"/>
                <w:szCs w:val="28"/>
              </w:rPr>
              <w:t xml:space="preserve">жилых помещениях, Книги регистрации граждан о </w:t>
            </w:r>
            <w:r>
              <w:rPr>
                <w:spacing w:val="-4"/>
                <w:sz w:val="28"/>
                <w:szCs w:val="28"/>
              </w:rPr>
              <w:t xml:space="preserve">принятии    на    учет,    Книги    выдачи    договоров </w:t>
            </w:r>
            <w:r>
              <w:rPr>
                <w:sz w:val="28"/>
                <w:szCs w:val="28"/>
              </w:rPr>
              <w:t xml:space="preserve">социального найма,  найма </w:t>
            </w:r>
            <w:r>
              <w:rPr>
                <w:spacing w:val="-1"/>
                <w:sz w:val="28"/>
                <w:szCs w:val="28"/>
              </w:rPr>
              <w:t>специализированного жилого поме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left="14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шения о предоставле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   договоров    социального     найма </w:t>
            </w:r>
            <w:r>
              <w:rPr>
                <w:spacing w:val="-1"/>
                <w:sz w:val="28"/>
                <w:szCs w:val="28"/>
              </w:rPr>
              <w:t>жилого помещения,  найма специализированного жилого поме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;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24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, имеющими право на получение субсидии в соответствии с ч.2 ст.3 Закона Новосибирской области от 15.10.2007г. № 149-О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3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обра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общих собраний собственников помещений  в многоквартирном доме по выбору способа управления и выбору управляющей организации, об участии в программе по переселению граждан из аварийного жилищного фонда на 2013-2017 годы.</w:t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необходимости развития малоэтажного строительств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Бирюкова И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начальника отдела жилищных программ;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60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  <w:r>
              <w:rPr>
                <w:spacing w:val="-6"/>
                <w:sz w:val="28"/>
                <w:szCs w:val="28"/>
              </w:rPr>
              <w:t xml:space="preserve"> Начальник отдела жилищных программ;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ой программы по переселению граждан из аварийного жилищного фонда с учетом необходимости развития малоэтажного строительства на 2013-2017 годы города Куйбышева Куйбышевского района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53-36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об участии в Региональной адресной программе Новосибирской области по переселению граждан из аварийного жилищного фонда с учетом необходимости развития малоэтажного строительства на 2013-2017 годы и приложений, подтверждающих выполнение условий предоставления финансовой поддержки за счет средств Фонда, установленной ст.14 Федерального закона 185-ФЗ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апрел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ых отчётов по форме  4-Жилфонд,</w:t>
            </w:r>
          </w:p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ья – по форме №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жилищных программ, 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и сдача на хранение в архив документов о передаче в собственность граждан жилых помещений, в рамках Закона РФ «О приватизации жилищного фонда в РФ» от 04.07.1991 года № 1541-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жилищных программ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firstLine="6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аварийных многоквартирных домов, признанных до 01 января 2012 года аварийными и подлежащими снос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многоквартирных домах, расположенных на территории города Куйбышева Куйбышевского района в Реестр аварийного жилищного фонда автоматизированной системы «Реформа ЖКХ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/>
            </w:pPr>
            <w:r>
              <w:rPr>
                <w:sz w:val="28"/>
                <w:szCs w:val="28"/>
              </w:rPr>
              <w:t>Проведение общего собрания собственников  помещений, расположенных в многоквартирном доме  по адресу: город Куйбышев,  ул. Закраевского, 39, 62, 80; ул. Гуляева, дом 37; ул. Кузнецова, 3, 4, 8, 9; ул..Пролетарская, 17; ул. Панфилова, 4, 5, 11, ул. 1-я Красноармейская, 14, ул. Рабочая, 7, 11, ул. Копьева, 14; ул. К. Либкнехта,46; ул.Красная, 22, 43, 49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гафонова, 41; пер. Кузнецова, 3; ул. Войкова, 2;  об участии  в Региональной  адресной программе, о выборе способа переселения   аварийных жилых помещений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начальника отдела жилищных программ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естра аварийных многоквартирных домов, признанных до 01 января аварийными и подлежащими снос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 отдела жилищных программ</w:t>
            </w:r>
          </w:p>
          <w:p>
            <w:pPr>
              <w:pStyle w:val="Normal"/>
              <w:shd w:fill="FFFFFF" w:val="clear"/>
              <w:ind w:left="19" w:firstLine="6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 по вопросам, входящим в компетенцию УФ и Н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19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кассового плана по дох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кассового плана по расх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сводной бюджетной роспис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</w:tc>
      </w:tr>
      <w:tr>
        <w:trPr>
          <w:trHeight w:val="11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уведомлений о бюджетных ассигнованиях и ЛБО до получателей бюдже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Федерального казначейства в процессе осуществления операций со средствами бюджета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Ф и НП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полноты и своевременности  поступлений  в бюджет города налоговых и неналоговых доходов, МБ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соответствии с принятыми бюджетными обязательствами целевого финансирования учреждений за счет и в пределах фактически имеющихся средств бюджета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Ф и НП                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управления доходами и расходами бюджета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19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пределах компетенции бухгалтерских отчетов и балансов распорядителей и получателей бюдже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отчетности  50-914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б исполнении бюджета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                         зам. начальника УФ и НП               Лазарева Т. В.             начальник отдела учета и отчетности     50-914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ежемесячных отчетов о кассовом исполнении бюджета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го руководства организации бухгалтерского учета в муниципальных учрежден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4</w:t>
            </w:r>
          </w:p>
        </w:tc>
      </w:tr>
      <w:tr>
        <w:trPr>
          <w:trHeight w:val="8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мониторингам согласно утвержденным форм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начальника УФ и НП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доим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Л. 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 по бюджету и бухгалтерскому учёту и отчет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цлер М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82</w:t>
            </w:r>
          </w:p>
        </w:tc>
      </w:tr>
      <w:tr>
        <w:trPr>
          <w:trHeight w:val="8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нализу показателей социально-экономического развития гор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опросы, вносимые на рассмотрение Совета депутатов города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0"/>
        <w:gridCol w:w="46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опро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делении дополнительных бюджетных ассигнований на выполнение мероприятий по устранению замечаний, согласно предписаний  пожарного надзора в МБУК «КДК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.К. директор МБУК «К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26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Куйбышева Куйбышевского района Новосибирской области от 25.12.2014 № ___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, 51-6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 УПЭиИО Чепуркина Е.В., 51-6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гражданам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ЭиИО Москалева С.В., 51-6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УПЭиИО Лузгина Е.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города Куйбышева на 2015 год и плановый период 2016-2017 годов</w:t>
            </w:r>
            <w:r>
              <w:rPr/>
              <w:t>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Куйбышева за 2014 г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УФ и Н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600"/>
    </w:pPr>
    <w:rPr/>
  </w:style>
  <w:style w:type="paragraph" w:styleId="Style41">
    <w:name w:val="Style4"/>
    <w:basedOn w:val="Normal"/>
    <w:qFormat/>
    <w:pPr>
      <w:autoSpaceDE w:val="false"/>
      <w:snapToGrid w:val="true"/>
      <w:spacing w:lineRule="auto" w:line="240"/>
      <w:ind w:hanging="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1:00Z</dcterms:created>
  <dc:creator>user</dc:creator>
  <dc:description/>
  <cp:keywords/>
  <dc:language>en-US</dc:language>
  <cp:lastModifiedBy>fov</cp:lastModifiedBy>
  <cp:lastPrinted>2014-07-31T14:54:00Z</cp:lastPrinted>
  <dcterms:modified xsi:type="dcterms:W3CDTF">2014-12-31T07:44:00Z</dcterms:modified>
  <cp:revision>172</cp:revision>
  <dc:subject/>
  <dc:title> </dc:title>
</cp:coreProperties>
</file>